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1.2025 № 4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91790" cy="248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248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 в Администрации Батецкого муниципального округа Новгородской области, осуществление полномочий                      по которым влечет за собой обязанность представлять сведения о своих доходах, расходах, об имуществе и обязательствах имущественного характера,                       а также сведения о доходах, расходах, об имуществе                             и обязательствах имущественного характера своих супруги (супруга) и несовершеннолетних дет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95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должностей муниципальной службы в Администрации Батецкого муниципального округа Новгородской области, осуществление полномочий                      по которым влечет за собой обязанность представлять сведения о своих доходах, расходах, об имуществе и обязательствах имущественного характера,                       а также сведения о доходах, расходах, об имуществе                             и обязательствах имущественного характера своих супруги (супруга) и несовершеннолетних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 федеральные государственные служащие обязаны  представлять сведения                     о своих доходах,  об имуществе и обязательствах имущественного характера,                 а также сведения о доходах, об имуществе и обязательствах имущественного характера своих супруги (супруга) и несовершеннолетних детей», статьей 15 Федерального закона от 02 марта 2007 года № 25-ФЗ «О муниципальной службе в Российской Федерации», статьей 8 Федерального закона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областным законом от 04.03.2013 № 219-ОЗ «О мерах по реализации на территории области Федерального закона о контроле за соответствием расходов лиц, замещающих государственные должности и иных лиц их доходам» Администрация Батецкого муниципального округа Новгородской област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/>
          <w:bCs/>
          <w:color w:val="000000"/>
          <w:w w:val="123"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color w:val="000000"/>
          <w:w w:val="123"/>
          <w:sz w:val="20"/>
          <w:szCs w:val="28"/>
        </w:rPr>
      </w:pPr>
      <w:r>
        <w:rPr>
          <w:b/>
          <w:bCs/>
          <w:color w:val="000000"/>
          <w:w w:val="123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, управление муниципальным имуществом, осуществление муниципальных закупок либо выдачу лицензий и разрешений, 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атец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7.12.2022 № 815 «Об утверждении перечня должностей муниципальной службы, осуществление полномочий по которым влечет                   за собой обязанность представлять сведения о своих доходах, расходах,                    об имуществе и обязательствах имущественного характера, а также сведения              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9.02.2024 № 91 «О внесении изменений в перечень должностей муниципальной службы, осуществление полномочий по которым влечет                   за собой обязанность представлять сведения о своих доходах, расходах,                   об имуществе и обязательствах имущественного характера, а также сведения             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3.01.2025 № 47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Батецкого муниципального округа Новгород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ЦИИ ОКРУГА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等线"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круга, замещающий должность по контракт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едущая группа должностей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комитете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управлении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 в комитете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 в управлении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комитете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сектором в комитете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управлении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сектором в управлении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 отделе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сектором в отделе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Администрации муниципального округа, замещающего должность по контракту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ервого заместителя Главы Администрации муниципального округ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заместителя Главы Администрации муниципального округа</w:t>
            </w:r>
          </w:p>
        </w:tc>
      </w:tr>
      <w:tr>
        <w:trPr>
          <w:trHeight w:val="2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аршая группа должностей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муниципального округа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 муниципального округа, замещающего должность по контракту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муниципального округа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муниципального округа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2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3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26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2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ЕРРИТОРИАЛЬНОМ ОТДЕЛЕ АДМИНИСТРАЦИИ ОКРУГА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Главная группа должностей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ерриториального отдела Администрации муниципального округа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едущая группа должностей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ерриториального отдела Администрации муниципального округа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Старшая группа должностей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ладшая группа должностей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4:00Z</dcterms:created>
  <dc:creator>user</dc:creator>
  <dc:description/>
  <cp:keywords/>
  <dc:language>en-US</dc:language>
  <cp:lastModifiedBy>Трубеко Е.Л</cp:lastModifiedBy>
  <cp:lastPrinted>2025-01-27T12:24:00Z</cp:lastPrinted>
  <dcterms:modified xsi:type="dcterms:W3CDTF">2025-01-27T09:26:00Z</dcterms:modified>
  <cp:revision>4</cp:revision>
  <dc:subject/>
  <dc:title/>
</cp:coreProperties>
</file>