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1.2025 № 4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69235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                   о порядке отбывания исправительных работ                           и определении видов обязательных работ, объектов (мест) для отбывания осужденными наказания в виде обязательных и исправительных работ на территории Батецкого муниципального округа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0.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ложения                    о порядке отбывания исправительных работ                           и определении видов обязательных работ, объектов (мест) для отбывания осужденными наказания в виде обязательных и исправительных работ на территории Батецкого муниципального округ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36"/>
          <w:szCs w:val="28"/>
          <w:lang w:val="ru-RU" w:eastAsia="en-US"/>
        </w:rPr>
      </w:pPr>
      <w:r>
        <w:rPr>
          <w:sz w:val="36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надлежащего исполнения наказаний в виде обязательных и исправительных работ осужденными, в соответствии                          со ст.49, 50 Уголовного кодекса Российской Федерации, ст. 25, 39 Уголовно-исполнительного кодекса Российской Федерации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32.13 Кодекса Российской Федерации об административных правонарушениях,  руководствуясь Уставом Батецкого муниципального округа,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отбывания исправительных работ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для отбывания осужденными наказания в виде исправительных работ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видов обязательных работ согласно приложению № 3 к настоящему постановлению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(мест) для отбывания осужденными наказания в виде обязательных работ,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, в которых лица отбывают обязательные работы, при назначении административного наказания в виде обязательных работ, согласно приложению № 5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уководителям предприятий, организаций, учреждений организовать рабочие места для исполнения наказаний осужденными исправительных и обязательных работ в соответствии с приложениями № 2, № 4, № 5                               к настоящему постановлению по согласованию с отделением судебных приставов </w:t>
      </w:r>
      <w:bookmarkStart w:id="0" w:name="_Hlk187767541"/>
      <w:r>
        <w:rPr>
          <w:sz w:val="28"/>
          <w:szCs w:val="28"/>
        </w:rPr>
        <w:t>Новгородского, Батецкого и Крестецкого районов</w:t>
      </w:r>
      <w:bookmarkEnd w:id="0"/>
      <w:r>
        <w:rPr>
          <w:sz w:val="28"/>
          <w:szCs w:val="28"/>
        </w:rPr>
        <w:t xml:space="preserve"> Управления Федеральной службы судебных приставов по Новгородской области (далее -  ОСП Новгородского, Батецкого и Крестецкого районов УФССП                                  по Новгородской обл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ям предприятий, организаций, учреждений, в которых осужденный отбывает наказание в виде исправительных работ, заключить трудовой договор на период отбывания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ям предприятий, организаций, учреждений, в которых осужденный отбывает наказание в виде обязательных работ, обеспечить контроль за выполнением осужденным определенных для него работ, уведомление ОСП Новгородского, Батецкого и Крестецкого районов УФССП по Новгородской области о количестве проработанных часов или об уклонении осужденного от отбывания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уководителям предприятий, организаций, учреждений, в которых осужденный отбывает наказание в виде исправительных работ,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и своевременное удержание из заработной платы осужденного и перечисление удержанных сумм в установленном порядк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ведением осужденного на производстве и содействие ОСП Новгородского, Батецкого и Крестецкого районов УФССП по Новгородской области в проведении воспитательной работы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ловий отбывания наказания, предусмотренных Уголовно-исполнительным кодексом РФ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П Новгородского, Батецкого и Крестецкого районов УФССП по Новгородской области о примененных к осужденному мер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е с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постановления Администрации Батец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6.2024 № 353 «О порядке исполнения наказания в виде исправительных работ на территории Батец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187763347"/>
      <w:r>
        <w:rPr>
          <w:sz w:val="28"/>
          <w:szCs w:val="28"/>
        </w:rPr>
        <w:t>от 26.11.2024 № 687 «О внесении изменений в постановление Администрации Батецкого муниципального района от 24.06.2024 № 353»</w:t>
      </w:r>
      <w:bookmarkEnd w:id="1"/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2" w:name="_Hlk187763173"/>
      <w:r>
        <w:rPr>
          <w:sz w:val="28"/>
          <w:szCs w:val="28"/>
        </w:rPr>
        <w:t xml:space="preserve">25.03.2016 № 187 </w:t>
      </w:r>
      <w:bookmarkEnd w:id="2"/>
      <w:r>
        <w:rPr>
          <w:sz w:val="28"/>
          <w:szCs w:val="28"/>
        </w:rPr>
        <w:t xml:space="preserve">«О порядке исполнения наказания в виде обязательных работ на территории Батецкого района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17 № 459 «О внесении изменений в постановление Администрации Батецкого муниципального района от 25.03.2016 № 18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08.2018 № 737 «О внесении изменений в постановление Администрации Батецкого муниципального района от 25.03.2016 № 187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12.2024 № 704 «О внесении изменений в постановление Администрации Батецкого муниципального района </w:t>
      </w:r>
      <w:bookmarkStart w:id="3" w:name="_Hlk187763409"/>
      <w:r>
        <w:rPr>
          <w:sz w:val="28"/>
          <w:szCs w:val="28"/>
        </w:rPr>
        <w:t>от 25.03.2016 № 187</w:t>
      </w:r>
      <w:bookmarkEnd w:id="3"/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1.2023 № 42 «Об утвержд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.</w:t>
      </w:r>
    </w:p>
    <w:p>
      <w:pPr>
        <w:pStyle w:val="Normal"/>
        <w:tabs>
          <w:tab w:val="clear" w:pos="709"/>
          <w:tab w:val="left" w:pos="58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знать утратившими силу постановления Администрации Батецкого муниципального округа Новгородской области:</w:t>
      </w:r>
    </w:p>
    <w:p>
      <w:pPr>
        <w:pStyle w:val="Normal"/>
        <w:tabs>
          <w:tab w:val="clear" w:pos="709"/>
          <w:tab w:val="left" w:pos="5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1.2025 № 24 «О внесении изменений в постановление Администрации Батецкого муниципального района от 24.06.2024 № 353»;</w:t>
      </w:r>
    </w:p>
    <w:p>
      <w:pPr>
        <w:pStyle w:val="Normal"/>
        <w:tabs>
          <w:tab w:val="clear" w:pos="709"/>
          <w:tab w:val="left" w:pos="5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1.2025 № 25 «О внесении изменений в постановление Администрации Батецкого муниципального района от 25.03.2016 № 187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постановления возложить на заместителя Главы администрации Батецкого муниципального округа Новгородской области Новикова А.И. 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, следующего за днем его официального опубликования, и распространяет своё действие с 01.01.2025 года кроме п.8 который вступает в силу со дня следующего за днем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7.01.2025 № 49</w:t>
      </w:r>
    </w:p>
    <w:p>
      <w:pPr>
        <w:pStyle w:val="Normal"/>
        <w:spacing w:lineRule="exact" w:line="240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порядке отбывания исправительных работ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Исправительные работы отбываются осужденным по основному месту работы, а осужденным, не имеющим основного места работы, в местах, определяемых органами местного самоуправления по согласованию с уголовно-исполнительной инспекцией, но в районе места жительства осужденного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Осужденные к исправительным работам направляются уголовно-исполнительной инспекцией для отбывания наказания не позднее 30 дней со дня поступления в уголовно-исполнительную инспекцию соответствующего распоряжения суда с копией приговора (определения, постановления)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Осужденные к исправительным работам обязаны соблюдать порядок и условия отбывания наказания, добросовестно относиться к труду и являться в уголовно-исполнительную инспекцию по ее вызову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Из заработной платы осужденных производятся удержания в размере, установленном приговором суда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В период отбывания исправительных работ осужденным запрещается увольнение с работы по собственному желанию без разрешения в письменной форме уголовно-исполнительной инспекции. Разрешение может быть выдано после проверки обоснованности причин увольнения. Отказ в выдаче разрешения должен быть мотивирован. Решение об отказе может быть обжаловано в установленном законом порядке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6. Осужденный не вправе отказаться от предложенной ему работы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Осужденный обязан сообщать в уголовно-исполнительную инспекцию об изменении места работы и места жительства в течение 10 дней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8. В период отбывания исправительных работ ежегодный оплачиваемый отпуск продолжительностью 18 рабочих дней предоставляется администрацией организации, в которой работает осужденный, по согласованию с уголовно-исполнительной инспекцией. Другие виды отпусков, предусмотренные законодательством Российской Федерации о труде, предоставляются осужденным на общих основаниях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9. Срок исправительных работ исчисляется в месяцах и годах, в течение которых осужденный работал и из его заработной платы производились удержания. В каждом месяце установленного срока наказания количество дней, отработанных осужденным, должно быть не менее количества рабочих дней, приходящихся на этот месяц. Если осужденный не отработал указанного количества дней и отсутствуют основания, установленные настоящим Кодексом для зачета неотработанных дней в срок наказания, отбывание исправительных работ продолжается до полной отработки осужденным положенного количества рабочих дней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0. Началом срока отбывания исправительных работ осужденным, не имеющим основного места работы, является день его выхода на работу, а осужденным, имеющим основное место работы, - день получения администрацией организации, в которой работает осужденный, соответствующих документов из уголовно-исполнительной инспекции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1. Время, в течение которого осужденный не работал, в срок отбывания исправительных работ не засчитывается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2. В случаях тяжелой болезни осужденного, препятствующей отбыванию наказания, либо признания его инвалидом первой группы осужденный вправе обратиться в суд с ходатайством об освобождении его от дальнейшего отбывания наказания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3. В случае наступления беременности женщина, осужденная к исправительным работам, вправе обратиться в суд с ходатайством об отсрочке ей отбывания наказания со дня предоставления отпуска по беременности и родам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4. Срок наказания осужденным, работающим в организациях, в которых применяется суммарный учет рабочего времени, исчисляется исходя из продолжительности рабочего времени за учетный период, не превышающий установленного количества рабочих часов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5. На администрацию организации, в которой работает осужденный к исправительным работам, возлагаются: правильное и своевременное производство удержаний из заработной платы осужденного и перечисление удержанных сумм в установленном порядке; контроль за поведением осужденного на производстве и содействие уголовно-исполнительной инспекции в проведении воспитательной работы с ним; соблюдение условий отбывания наказания, предусмотренных действующим законодательством; уведомление уголовно-исполнительной инспекции о примененных к осужденному мерах поощрения и взыскания, об уклонении его от отбывания наказания, а также предварительное уведомление о переводе осужденного на другую должность или его увольнении с работы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6. Неисполнение перечисленных обязанностей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7.01.2025 № 49</w:t>
      </w:r>
    </w:p>
    <w:p>
      <w:pPr>
        <w:pStyle w:val="Normal"/>
        <w:spacing w:lineRule="exact" w:line="240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ъектов (мест) для отбывания осужденными наказания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виде исправительных работ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5529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 (организац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 (организации)</w:t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правляющая компа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есто регистрации: Новгородская область, п. Батецкий, ул. Первомайская, д. 47; фактический адрес: Новгородская область, п. Батецкий, ул. Лесная, д. 3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расная звезд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есто регистрации и фактический адрес: Новгородская область, Батецкий район,                д. Озерево, д. 29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ередольско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и фактический адрес: Новгородская область, Батецкий район, д. Новое Овсино, ул. Центральная, д. 4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ару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Новгородская область, п. Батецкий, ул. Советская, д. 29; фактический адрес: Новгородская область, п. Батецкий, ул. Лужская, д. 1а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тецкое дорожно-эксплуатационное предприяти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есто регистрации и фактический адрес: Новгородская область, п. Батецкий,                     ул. Лужская, д. 2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Верный пут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есто регистрации и фактический адрес: Новгородская область, Батецкий район,                 д. Черное, д. 71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Садко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есто регистрации и фактический адрес: Новгородская область, Батецкий район,                 д. Городня</w:t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вдеев Сергей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Новгородская область, п. Батецкий, ул. Лужская, д. 24; фактический адрес: Новгородская область, Батецкий район, д. Косово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ерма Батецка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есто регистрации и фактический адрес: Новгородская область, п. Батецкий,                      ул. Советская, д. 39-а, каб. 59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Зеленые Луг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есто регистрации и фактический адрес: Новгородская область, Батецкий район,                  д. Вольная Горка, д. 92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ровный Виталий Леонид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есто регистрации и фактический адрес: Новгородская область, Батецкий район,                    д. Большой Латовец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Глава КФХ) Ващенко Никола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есто регистрации и фактический адрес: Новгородская область, п. Батецкий,                       ул. Дубецкая, д. 34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Батецкая деревообрабатывающая компа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место регистрации и фактический адрес: Новгородская область, п. Батецкий,                     ул. Полевая, д. 17-а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5812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7.01.2025 № 49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идов обязательных работ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борка помещений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лажное подметание и мытье лестничных площадок и маршей, холлов, вестибюлей, коридоров, подсобн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лажная протирка стен, дверей, плафонов, подоконников, отопительных приборов, перил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чистка чердаков и подвалов от мусора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бор и перемещение мусора в установленное место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Благоустройство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дметание улиц и придомовых территори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борка мусора (в том числе листьев, сучьев) с газона в лет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борка и очистка улиц, тротуаров, дворов от мусора, снега, льда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ытье и прочистка канавок и лотков для стока воды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зеленение территории, обрезка сучьев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борка подлежащих сносу зданий, строе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дсоб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Погрузочно-разгрузоч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 Малярные, столярные и плотничные работы. 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5. Иные общественно-полезные работы, не требующие профессиональной подготовки, специальных знаний и навыков и имеющие социально полезную направленность.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2"/>
          <w:szCs w:val="26"/>
        </w:rPr>
      </w:pPr>
      <w:r>
        <w:rPr>
          <w:sz w:val="22"/>
          <w:szCs w:val="26"/>
        </w:rPr>
      </w:r>
      <w:bookmarkStart w:id="4" w:name="_Hlk187749586"/>
      <w:bookmarkStart w:id="5" w:name="_Hlk187749586"/>
      <w:bookmarkEnd w:id="5"/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7.01.2025 № 49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ъектов (мест) для отбывания осужденными наказания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70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виде обязательных работ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709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3969"/>
        <w:gridCol w:w="2268"/>
      </w:tblGrid>
      <w:tr>
        <w:trPr>
          <w:trHeight w:val="7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0"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  <w:br/>
              <w:t>учреждения (орган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Адрес учреждения (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Адрес электронной почты/телефон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0"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Батецкого муниципального округа Новгородской обл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6"/>
                <w:highlight w:val="yellow"/>
              </w:rPr>
            </w:pPr>
            <w:r>
              <w:rPr>
                <w:szCs w:val="26"/>
              </w:rPr>
              <w:t>175000, Новгородская область,               п. Батецкий, ул. Советская, д.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  <w:szCs w:val="26"/>
                </w:rPr>
                <w:t>admin@batetsky.ru</w:t>
              </w:r>
            </w:hyperlink>
            <w:r>
              <w:rPr>
                <w:szCs w:val="26"/>
              </w:rPr>
              <w:t xml:space="preserve"> 8(81661) 22-401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0"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КУ «Транспортно-хозяйственное пред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6"/>
                <w:highlight w:val="yellow"/>
              </w:rPr>
            </w:pPr>
            <w:r>
              <w:rPr>
                <w:szCs w:val="26"/>
              </w:rPr>
              <w:t>175000, Новгородская область,                  п. Батецкий, ул. Советская, д.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highlight w:val="yellow"/>
                <w:lang w:val="en-US"/>
              </w:rPr>
            </w:pPr>
            <w:r>
              <w:rPr>
                <w:szCs w:val="26"/>
                <w:lang w:val="en-US"/>
              </w:rPr>
              <w:t>thpbat@ramler.ru</w:t>
            </w:r>
            <w:r>
              <w:rPr>
                <w:szCs w:val="26"/>
              </w:rPr>
              <w:t xml:space="preserve"> 8(81661) 22-729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0" w:right="-70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МУП «Управляющ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6"/>
                <w:highlight w:val="yellow"/>
              </w:rPr>
            </w:pPr>
            <w:r>
              <w:rPr>
                <w:szCs w:val="26"/>
              </w:rPr>
              <w:t>175000, Новгородская область,               п. Батецкий, ул. Лесная, д.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highlight w:val="yellow"/>
              </w:rPr>
            </w:pPr>
            <w:hyperlink r:id="rId4">
              <w:r>
                <w:rPr>
                  <w:rStyle w:val="InternetLink"/>
                  <w:szCs w:val="26"/>
                </w:rPr>
                <w:t>llg1972@mail.ru</w:t>
              </w:r>
            </w:hyperlink>
            <w:r>
              <w:rPr>
                <w:szCs w:val="26"/>
              </w:rPr>
              <w:t xml:space="preserve"> 8(81661)22-934</w:t>
            </w:r>
          </w:p>
        </w:tc>
      </w:tr>
    </w:tbl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6"/>
          <w:szCs w:val="26"/>
        </w:rPr>
      </w:pPr>
      <w:bookmarkStart w:id="6" w:name="_Hlk187749586"/>
      <w:bookmarkEnd w:id="6"/>
      <w:r>
        <w:rPr>
          <w:sz w:val="26"/>
          <w:szCs w:val="26"/>
        </w:rPr>
        <w:t>________________________________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7.01.2025 № 49</w:t>
      </w:r>
    </w:p>
    <w:p>
      <w:pPr>
        <w:pStyle w:val="Normal"/>
        <w:tabs>
          <w:tab w:val="clear" w:pos="709"/>
          <w:tab w:val="center" w:pos="4818" w:leader="none"/>
          <w:tab w:val="left" w:pos="6233" w:leader="none"/>
        </w:tabs>
        <w:jc w:val="center"/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рганизаций, в которых лица отбывают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jc w:val="center"/>
        <w:rPr/>
      </w:pPr>
      <w:r>
        <w:rPr>
          <w:b/>
          <w:sz w:val="28"/>
          <w:szCs w:val="26"/>
        </w:rPr>
        <w:t>обязательные работы, при назначении административного наказания в виде обязательных работ.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ind w:left="709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3969"/>
        <w:gridCol w:w="2268"/>
      </w:tblGrid>
      <w:tr>
        <w:trPr>
          <w:trHeight w:val="7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0"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  <w:br/>
              <w:t>учреждения (орган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Адрес учреждения (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Адрес электронной почты/телефон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0"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 Батецкого муниципального округа Новгородской обла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6"/>
                <w:highlight w:val="yellow"/>
              </w:rPr>
            </w:pPr>
            <w:r>
              <w:rPr>
                <w:szCs w:val="26"/>
              </w:rPr>
              <w:t>175000, Новгородская область,               п. Батецкий, ул. Советская, д.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hyperlink r:id="rId5">
              <w:r>
                <w:rPr>
                  <w:rStyle w:val="InternetLink"/>
                  <w:szCs w:val="26"/>
                </w:rPr>
                <w:t>admin@batetsky.ru</w:t>
              </w:r>
            </w:hyperlink>
            <w:r>
              <w:rPr>
                <w:szCs w:val="26"/>
              </w:rPr>
              <w:t xml:space="preserve"> 8(81661) 22-401</w:t>
            </w:r>
          </w:p>
        </w:tc>
      </w:tr>
      <w:tr>
        <w:trPr>
          <w:trHeight w:val="4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0"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МКУ «Транспортно-хозяйственное предприят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6"/>
                <w:highlight w:val="yellow"/>
              </w:rPr>
            </w:pPr>
            <w:r>
              <w:rPr>
                <w:szCs w:val="26"/>
              </w:rPr>
              <w:t>175000, Новгородская область,                  п. Батецкий, ул. Советская, д.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highlight w:val="yellow"/>
                <w:lang w:val="en-US"/>
              </w:rPr>
            </w:pPr>
            <w:r>
              <w:rPr>
                <w:szCs w:val="26"/>
                <w:lang w:val="en-US"/>
              </w:rPr>
              <w:t>thpbat@ramler.ru</w:t>
            </w:r>
            <w:r>
              <w:rPr>
                <w:szCs w:val="26"/>
              </w:rPr>
              <w:t xml:space="preserve"> 8(81661) 22-729</w:t>
            </w:r>
          </w:p>
        </w:tc>
      </w:tr>
      <w:tr>
        <w:trPr>
          <w:trHeight w:val="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0" w:right="-70" w:hanging="0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МУП «Управляющ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Cs w:val="26"/>
                <w:highlight w:val="yellow"/>
              </w:rPr>
            </w:pPr>
            <w:r>
              <w:rPr>
                <w:szCs w:val="26"/>
              </w:rPr>
              <w:t>175000, Новгородская область,               п. Батецкий, ул. Лесная, д.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Cs w:val="26"/>
                <w:highlight w:val="yellow"/>
              </w:rPr>
            </w:pPr>
            <w:hyperlink r:id="rId6">
              <w:r>
                <w:rPr>
                  <w:rStyle w:val="InternetLink"/>
                  <w:szCs w:val="26"/>
                </w:rPr>
                <w:t>llg1972@mail.ru</w:t>
              </w:r>
            </w:hyperlink>
            <w:r>
              <w:rPr>
                <w:szCs w:val="26"/>
              </w:rPr>
              <w:t xml:space="preserve"> 8(81661)22-934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60" w:leader="none"/>
          <w:tab w:val="left" w:pos="7380" w:leader="none"/>
        </w:tabs>
        <w:autoSpaceDE w:val="false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atetsky.ru" TargetMode="External"/><Relationship Id="rId4" Type="http://schemas.openxmlformats.org/officeDocument/2006/relationships/hyperlink" Target="mailto:llg1972@mail.ru" TargetMode="External"/><Relationship Id="rId5" Type="http://schemas.openxmlformats.org/officeDocument/2006/relationships/hyperlink" Target="mailto:admin@batetsky.ru" TargetMode="External"/><Relationship Id="rId6" Type="http://schemas.openxmlformats.org/officeDocument/2006/relationships/hyperlink" Target="mailto:llg197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2:00Z</dcterms:created>
  <dc:creator>user</dc:creator>
  <dc:description/>
  <cp:keywords/>
  <dc:language>en-US</dc:language>
  <cp:lastModifiedBy>Трубеко Е.Л</cp:lastModifiedBy>
  <cp:lastPrinted>2025-01-29T15:36:00Z</cp:lastPrinted>
  <dcterms:modified xsi:type="dcterms:W3CDTF">2025-01-29T12:37:00Z</dcterms:modified>
  <cp:revision>7</cp:revision>
  <dc:subject/>
  <dc:title/>
</cp:coreProperties>
</file>