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1.2025 № 5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2885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right="15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тоимости услуг по погребе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5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ind w:right="15" w:hanging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тоимости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12 января 1996 года               № 8-ФЗ «О погребении и похоронном дел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от 23.01.2025 года № 33 «Об утверждении коэффициента индексации выплат, пособий и компенсаций в 2025 году», областным законом от 23.12.2008                 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, Уставом Батецкого муниципального округа Администрация Батецкого муниципального округа Новгородской области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й расчет стоимости гарантированного перечня услуг на погребение с 01 февраля 2025 года по Батецкому муниципальному округу Новгоро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Батецкого муниципального района от 30.01.2024 № 36 «Об утверждении стоимости услуг по погребению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 01.02.2025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городской област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8.01.2025 № 5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стоимост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арантированного перечня услуг на погребение с 01 февраля 2025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Батецкому муниципальному округу Новгоро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5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формление документов, необходимых для погреб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7 руб. 88 коп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2 руб. 56 коп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8 руб. 69 коп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316 руб. 24 коп. </w:t>
            </w:r>
          </w:p>
        </w:tc>
      </w:tr>
      <w:tr>
        <w:trPr/>
        <w:tc>
          <w:tcPr>
            <w:tcW w:w="9037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                                                                                    9165 руб. 37 коп.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7:00Z</dcterms:created>
  <dc:creator>user</dc:creator>
  <dc:description/>
  <cp:keywords/>
  <dc:language>en-US</dc:language>
  <cp:lastModifiedBy>Трубеко Е.Л</cp:lastModifiedBy>
  <cp:lastPrinted>2025-01-28T15:28:00Z</cp:lastPrinted>
  <dcterms:modified xsi:type="dcterms:W3CDTF">2025-01-28T12:29:00Z</dcterms:modified>
  <cp:revision>6</cp:revision>
  <dc:subject/>
  <dc:title/>
</cp:coreProperties>
</file>