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1.2025 № 5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5171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ощрении Почетной грамотой Администрац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47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ощрении Почетной грамотой Администрац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Администрации Батецкого муниципального округа, утвержденным постановлением Администрации Батецкого муниципального округа от 23</w:t>
      </w:r>
      <w:r>
        <w:rPr>
          <w:sz w:val="28"/>
          <w:szCs w:val="28"/>
        </w:rPr>
        <w:t>.01.2025 № 40,                    и на основании протокола заседания комиссии по наградам при Администрации Батецкого муниципального округа от 28.01.2025 № 1</w:t>
      </w:r>
      <w:r>
        <w:rPr>
          <w:sz w:val="28"/>
        </w:rPr>
        <w:t xml:space="preserve"> Администрация Батецкого муници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ощрить Почетной грамотой Администрации Батецкого муниципального округ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устейко Эльзу Валентиновну, уборщицу служебных помещений Муниципального автономного общеобразовательного учреждения «Средняя школа д. Мойка», за многолетний, добросовестный труд и в связи с юбилейной датой со дня рожд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Кудинову Елену Владимировну, гардеробщицу Муниципального автономного общеобразовательного учреждения «Средняя школа п. Батецкий», за многолетний, добросовестный труд и в связи с юбилейной датой со дня рожд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Костив Наталью Викторовну, главного инспектора Контрольно-счетной палаты Батецкого муниципального округа, за заслуги и достижения                  в трудовой деятельности и в связи с юбилейной датой со дня ро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                                             Ж.И. Самосва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5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8:00Z</dcterms:created>
  <dc:creator>user</dc:creator>
  <dc:description/>
  <cp:keywords/>
  <dc:language>en-US</dc:language>
  <cp:lastModifiedBy>Трубеко Е.Л</cp:lastModifiedBy>
  <cp:lastPrinted>2025-01-29T14:54:00Z</cp:lastPrinted>
  <dcterms:modified xsi:type="dcterms:W3CDTF">2025-01-29T12:12:00Z</dcterms:modified>
  <cp:revision>3</cp:revision>
  <dc:subject/>
  <dc:title/>
</cp:coreProperties>
</file>