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1.01.2025 № 6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09825" cy="32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общественных обсужд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5.6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общественных обсу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28 Федерального закона от 06 октября 2003 года № 131-ФЗ «Об общих принципах организации местного самоуправления   в Российской Федерации», приказом Минсельхоза России от 17.11.2021 № 767 «Об утверждении Порядка отбора проектов комплексного развития сельских  территорий или сельских агломераций, а также требований к составу заявочной документации, представляемой на отбор проектов», в целях формирования заявочной документации для участия в отборе проектов комплексного развития сельских территорий или сельских агломераций, </w:t>
      </w:r>
      <w:r>
        <w:rPr>
          <w:spacing w:val="-1"/>
          <w:sz w:val="28"/>
          <w:szCs w:val="28"/>
        </w:rPr>
        <w:t xml:space="preserve">Администрация Батецкого муниципального округа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jc w:val="both"/>
        <w:rPr>
          <w:b/>
          <w:b/>
          <w:bCs/>
          <w:spacing w:val="-3"/>
          <w:sz w:val="20"/>
          <w:szCs w:val="28"/>
        </w:rPr>
      </w:pPr>
      <w:r>
        <w:rPr>
          <w:b/>
          <w:bCs/>
          <w:spacing w:val="-3"/>
          <w:sz w:val="20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1. </w:t>
      </w:r>
      <w:r>
        <w:rPr>
          <w:rFonts w:eastAsia="Lucida Sans Unicode"/>
          <w:kern w:val="2"/>
          <w:sz w:val="28"/>
          <w:szCs w:val="28"/>
          <w:lang w:bidi="hi-IN"/>
        </w:rPr>
        <w:t>Организовать и провести общественные обсуждения 17 февраля в 15:00 в районном Доме культуры п. Батецкий по адресу: п. Батецкий ул. Советская                 д. 4 по вопросу рассмотрения паспорта проекта капитального ремонта                 МАДОУ «Детский сад п. Батецкий»</w:t>
      </w:r>
      <w:r>
        <w:rPr>
          <w:sz w:val="20"/>
        </w:rPr>
        <w:t xml:space="preserve"> </w:t>
      </w:r>
      <w:r>
        <w:rPr>
          <w:rFonts w:eastAsia="Lucida Sans Unicode"/>
          <w:kern w:val="2"/>
          <w:sz w:val="28"/>
          <w:szCs w:val="28"/>
          <w:lang w:bidi="hi-IN"/>
        </w:rPr>
        <w:t>по адресу: Новгородская область, Батецкий муниципальный округ, п. Батецкий, ул. Первомайская, д. 26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sz w:val="28"/>
          <w:szCs w:val="28"/>
        </w:rPr>
        <w:t xml:space="preserve">2. Общественные обсуждения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по вопросу рассмотрения паспорта проекта капитального ремонта МАДОУ «Детский сад п. Батецкий» </w:t>
      </w:r>
      <w:r>
        <w:rPr>
          <w:rFonts w:eastAsia="Lucida Sans Unicode"/>
          <w:color w:val="000000"/>
          <w:sz w:val="28"/>
          <w:szCs w:val="28"/>
        </w:rPr>
        <w:t xml:space="preserve">проводятся                    с 06 февраля 2025 года по 14 февраля 2025 года с 09:00 по 17:00 председателем Комитета образования Администрации Батецкого муниципального округа Гавриловой О.А., телефон: 8(8162)27-36-00 (доб. 221), кабинет 34                                 и начальником 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отдела сельского хозяйства</w:t>
      </w:r>
      <w:r>
        <w:rPr>
          <w:rFonts w:eastAsia="Lucida Sans Unicode"/>
          <w:color w:val="000000"/>
          <w:sz w:val="28"/>
          <w:szCs w:val="28"/>
        </w:rPr>
        <w:t xml:space="preserve"> Администрации Батецкого муниципального округа Морозовой А.И.,</w:t>
      </w:r>
      <w:r>
        <w:rPr>
          <w:sz w:val="20"/>
        </w:rPr>
        <w:t xml:space="preserve"> </w:t>
      </w:r>
      <w:r>
        <w:rPr>
          <w:rFonts w:eastAsia="Lucida Sans Unicode"/>
          <w:color w:val="000000"/>
          <w:sz w:val="28"/>
          <w:szCs w:val="28"/>
        </w:rPr>
        <w:t>телефон: 8(8162) 27-36-00 (доб. 206), кабинет 59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Предложения и замечания, касающиеся вопроса, можно подавать посредством официального сайта https://bateckij-r49.gosweb.gosuslugi.ru/,                     в письменной форме по адресу: п. Батецкий, Советская улица, д. 39А,                          с </w:t>
      </w:r>
      <w:r>
        <w:rPr>
          <w:rFonts w:eastAsia="Lucida Sans Unicode"/>
          <w:color w:val="000000"/>
          <w:sz w:val="28"/>
          <w:szCs w:val="28"/>
        </w:rPr>
        <w:t>06 февраля 2025 года по 14 февраля 2025 года</w:t>
      </w:r>
      <w:r>
        <w:rPr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018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>3. Назначить ответственными за организацию общественных обсуждений  начальника отдела сельского хозяйства Морозову А.И. и главу Батецкого территориального отдела Семенову М.А.</w:t>
      </w:r>
    </w:p>
    <w:p>
      <w:pPr>
        <w:pStyle w:val="Normal"/>
        <w:ind w:firstLine="709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 Контроль за выполнением постановления возложить на заместителя Главы администрации Батецкого муниципального округа Новикова А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                                             Ж.И. Самосват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4:00Z</dcterms:created>
  <dc:creator>user</dc:creator>
  <dc:description/>
  <cp:keywords/>
  <dc:language>en-US</dc:language>
  <cp:lastModifiedBy>Трубеко Е.Л</cp:lastModifiedBy>
  <cp:lastPrinted>2025-02-04T10:57:00Z</cp:lastPrinted>
  <dcterms:modified xsi:type="dcterms:W3CDTF">2025-02-04T07:59:00Z</dcterms:modified>
  <cp:revision>3</cp:revision>
  <dc:subject/>
  <dc:title/>
</cp:coreProperties>
</file>