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2.2025 № 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33675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         о порядке проведения общественных обсуждений                   по определению границ, прилегающих к некоторым организациям и объектам территорий, на которых                     не допускается розничная продажа алкогольной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0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         о порядке проведения общественных обсуждений                   по определению границ, прилегающих к некоторым организациям и объектам территорий, на которых                     не допускается рознична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  № 131-ФЗ «Об общих принципах организации местного самоуправления                    в Российской Федерации», с целью определения границ прилегающих территорий, указанных в </w:t>
      </w:r>
      <w:hyperlink r:id="rId4">
        <w:r>
          <w:rPr>
            <w:rStyle w:val="InternetLink"/>
            <w:sz w:val="28"/>
            <w:szCs w:val="28"/>
          </w:rPr>
          <w:t>подпункте 10 пункта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е 4.1 статьи 16</w:t>
        </w:r>
      </w:hyperlink>
      <w:r>
        <w:rPr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                       и спиртосодержащей продукции и об ограничении потребления (распития) алкогольной продукции», Уставом Батецкого муниципального округа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02.08.2021 № 491 «Об утверждении Положения                  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02.2025 № 62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Положение о порядке проведения общественных обсуждений                               по определению границ, прилегающих к некоторым организациям                       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exact" w:line="30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Батецкого муниципального округа и устанавливает процедуру и сроки проведения общественных обсуждений по определению границ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общественные обсуждения выносится проект постановления Администрации Батецкого муниципального округа Новгородской области, определяющий границы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(далее - проект докумен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3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 Общественные обсуждения проводятся через официальный сайт Администрации Батецкого муниципального округа Новгородской области в информационно-телекоммуникационной сети «Интернет» (https://bateckij-r49.gosweb.gosuslugi.ru/) (далее - официальный сайт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общественных обсуждений учитываются Администрацией Батецкого муниципального округа Новгородской области при определении границ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общественных обсуждений является Администрация Батецкого муниципального округа Новгоро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6. Ответственным за организационное обеспечение проведения общественных обсуждений является отдел экономического планирования и прогнозирования Администрации Батецкого муниципального округа Новгородской област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астниками общественных обсуждений являются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документа, а также граждане, достигшие возраста 18 лет, проживающие на территории Батецкого муниципального округа (далее - участники общественных обсуждений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ественные обсуждения назначаются постановлением Администрации Батецкого муниципального округа Новгородской области.</w:t>
      </w:r>
    </w:p>
    <w:p>
      <w:pPr>
        <w:pStyle w:val="Normal"/>
        <w:spacing w:lineRule="exact" w:line="3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 подготовки общественных обсужде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документа, указанный в пункте 1.2 раздела 1 настоящего Положения, размещается отделом экономического планирования и прогнозирования Администрации Батецкого муниципального округа Новгородской области во вкладке «Общественные обсуждения» раздела «Экономика и инвестиционная деятельность» официального сай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, размещаемая на официальном сайте, в обязательном порядке должна содержать следующе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докумен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контактные данные организатора общественных обсуждений проекта документа, контактные данные разработчика проекта докумен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, в течение которого принимаются предложения и замечания по проекту документа, а также информация о способах направления предложений и замечани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общественных обсуждений составляет               10 рабочих дней со дня размещения проекта документа, указанного в пункте 1.2 раздела 1 настоящего Положения.</w:t>
      </w:r>
    </w:p>
    <w:p>
      <w:pPr>
        <w:pStyle w:val="Normal"/>
        <w:spacing w:lineRule="exact" w:line="3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бщественных обсужде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мечания и предложения участников обсуждения к проекту документа направляются в период проведения общественных обсуждений, указанного в пункте 2.3 раздела 2 настоящего Положения, по адресу электронной почты или посредством почтовой связи по адресу организатора общественных обсуждени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мечания и предложения участников обсуждения регистрируются специалистом отдела экономического планирования и прогнозирования Администрации Батецкого муниципального округа Новгородской области в день поступления в журнале регистрац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правлении замечаний и предложений к проекту документа указываются сведения об участнике общественного обсужде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контактные данные (для физического лица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фамилия, имя, отчество представителя, контактные данные (для юридического лица и индивидуального предпринимателя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е 3 рабочих дней после дня окончания общественных обсуждений поступившие замечания и предложения рассматриваются комиссией по рассмотрению результатов общественных обсуждений по определению границ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утвержденной постановлением Администрации Батецкого муниципального округа Новгородской области (далее - Комиссия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подлежат рассмотрению и учету анонимные замечания и предложения, замечания и предложения, содержащие нецензурные или оскорбительные выражения, замечания и предложения, поступившие после окончания срока общественных обсуждений.</w:t>
      </w:r>
    </w:p>
    <w:p>
      <w:pPr>
        <w:pStyle w:val="Normal"/>
        <w:spacing w:lineRule="exact" w:line="3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результатов общественных обсужде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3 рабочих дней после дня окончания общественных обсуждений Комиссия оформляет протокол общественных обсуждений по определению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который в обязательном порядке включает в себ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формления протокола общественных обсуждени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ганизаторе общественных обсуждени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документа, вынесенного на общественные обсуждени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мечаний и предложений, количество замечаний и предложений, не соответствующих требованиям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общественных обсуждений размещается на официальном сайте не позднее 5 рабочих дней после окончания срока проведения общественных обсуждени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и замечания общественных обсуждений носят рекомендательный характер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предложений и замечаний в установленные сроки проведения общественных обсуждений настоящим Положением общественные обсуждения считаются состоявшимися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F2E639014C2999AD091EF93DDBFA28A705A333311A6DD6534F11F3E83DBFAE6987BD1EDF12B65FEA3A1D051C24C0F83EFA2E2ACA99D392YCqFL" TargetMode="External"/><Relationship Id="rId4" Type="http://schemas.openxmlformats.org/officeDocument/2006/relationships/hyperlink" Target="consultantplus://offline/ref=F9F2E639014C2999AD091EF93DDBFA28A707A73830126DD6534F11F3E83DBFAE6987BD1EDF13BD59EE3A1D051C24C0F83EFA2E2ACA99D392YCqFL" TargetMode="External"/><Relationship Id="rId5" Type="http://schemas.openxmlformats.org/officeDocument/2006/relationships/hyperlink" Target="consultantplus://offline/ref=F9F2E639014C2999AD091EF93DDBFA28A707A73830126DD6534F11F3E83DBFAE6987BD16DB11BE0EBD751C595A74D3FA39FA2C28D6Y9q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5:00Z</dcterms:created>
  <dc:creator>user</dc:creator>
  <dc:description/>
  <cp:keywords/>
  <dc:language>en-US</dc:language>
  <cp:lastModifiedBy>Трубеко Е.Л</cp:lastModifiedBy>
  <cp:lastPrinted>2025-02-06T14:52:00Z</cp:lastPrinted>
  <dcterms:modified xsi:type="dcterms:W3CDTF">2025-02-06T12:37:00Z</dcterms:modified>
  <cp:revision>3</cp:revision>
  <dc:subject/>
  <dc:title/>
</cp:coreProperties>
</file>