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2.2025 № 6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6520</wp:posOffset>
                </wp:positionV>
                <wp:extent cx="242887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                               в муниципальную программу «Патриотическое воспитание населения в Батецком муниципальном районе»                 на 2022-2026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4.35pt;mso-wrap-distance-left:9.05pt;mso-wrap-distance-right:9.05pt;mso-wrap-distance-top:0pt;mso-wrap-distance-bottom:0pt;margin-top:7.6pt;mso-position-vertical-relative:text;margin-left:-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О внесении изменений                                в муниципальную программу «Патриотическое воспитание населения в Батецком муниципальном районе»                 на 2022-202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решением Думы Батецкого муниципального округа                       от 25.12.2024 года № 62-РД </w:t>
      </w:r>
      <w:r>
        <w:rPr>
          <w:rFonts w:eastAsia="Calibri"/>
          <w:color w:val="1E1D1E"/>
          <w:sz w:val="28"/>
          <w:szCs w:val="28"/>
          <w:shd w:fill="FFFFFF" w:val="clear"/>
          <w:lang w:eastAsia="en-US"/>
        </w:rPr>
        <w:t>«О бюджете Батецкого муниципального округа                  на 2025 год и плановый период 2026 и 2027 годов»</w:t>
      </w:r>
      <w:r>
        <w:rPr>
          <w:rFonts w:eastAsia="Calibri" w:cs="Calibri" w:ascii="Calibri" w:hAnsi="Calibri"/>
          <w:color w:val="1E1D1E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Батецкого муниципального округа Новгородской области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10"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pacing w:val="-10"/>
          <w:sz w:val="20"/>
          <w:szCs w:val="28"/>
          <w:lang w:eastAsia="en-US"/>
        </w:rPr>
      </w:pPr>
      <w:r>
        <w:rPr>
          <w:rFonts w:eastAsia="Calibri"/>
          <w:b/>
          <w:bCs/>
          <w:spacing w:val="-10"/>
          <w:sz w:val="20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я в муниципальную программу «Патриотическое воспитание населения в Батецком муниципальном районе» на 2022-2026 годы, утвержденную постановлением Администрации муниципального района                   от 04.02.2022 № 62 (далее - муниципальная программ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ить наименование муниципальной программы "Патриотическое воспитание населения в Батецком муниципальном районе"               на "Патриотическое воспитание населения в Батецком муниципальном округе"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нить слово в разделе 1 муниципальной программы "районе"               на "округе"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нить слово в разделе 2 муниципальной программы "района" на "округа"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раздел 3 муниципальной программы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3. Исполнит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тецкого муниципального округа Новгородской области (далее – Администрация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образования Администрации Батецкого муниципального округа (далее - Комитет образова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Батецкий центр культуры и досуга» (далее - МБУК «БЦКиД»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Батецкая централизованная библиотечная система» (далее - МБУК «БЦБС»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автономное учреждение «Физкультурно-спортивный комплекс» (далее - МАУ «ФСК»).</w:t>
      </w:r>
      <w:r>
        <w:rPr>
          <w:sz w:val="28"/>
          <w:szCs w:val="28"/>
        </w:rPr>
        <w:t>"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раздел 4 муниципальной программы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"4. </w:t>
      </w:r>
      <w:r>
        <w:rPr/>
        <w:t>Цели, задачи и целевые показатели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87"/>
        <w:gridCol w:w="750"/>
        <w:gridCol w:w="748"/>
        <w:gridCol w:w="749"/>
        <w:gridCol w:w="748"/>
        <w:gridCol w:w="1201"/>
        <w:gridCol w:w="243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autoSpaceDE w:val="false"/>
              <w:ind w:right="-46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Calibri"/>
                <w:szCs w:val="24"/>
                <w:lang w:eastAsia="en-US"/>
              </w:rPr>
              <w:br/>
              <w:t>п/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firstLine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и, задачи программы, наименование и единица измерения целевого показателя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pacing w:val="-6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Cs w:val="24"/>
                <w:lang w:eastAsia="en-US"/>
              </w:rPr>
              <w:t xml:space="preserve">Значения целев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pacing w:val="-6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Cs w:val="24"/>
                <w:lang w:eastAsia="en-US"/>
              </w:rPr>
              <w:t>показателя по годам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spacing w:val="-6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35" w:leader="none"/>
                <w:tab w:val="left" w:pos="735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56" w:firstLine="14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56" w:firstLine="14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56" w:firstLine="14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56" w:firstLine="14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56" w:firstLine="14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6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56" w:firstLine="14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35" w:leader="none"/>
                <w:tab w:val="left" w:pos="735" w:leader="none"/>
                <w:tab w:val="left" w:pos="993" w:leader="none"/>
              </w:tabs>
              <w:autoSpaceDE w:val="false"/>
              <w:jc w:val="center"/>
              <w:rPr>
                <w:rFonts w:eastAsia="Calibri"/>
                <w:spacing w:val="-30"/>
                <w:szCs w:val="24"/>
                <w:lang w:eastAsia="en-US"/>
              </w:rPr>
            </w:pPr>
            <w:r>
              <w:rPr>
                <w:rFonts w:eastAsia="Calibri"/>
                <w:spacing w:val="-30"/>
                <w:szCs w:val="24"/>
                <w:lang w:eastAsia="en-US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1" w:firstLine="709"/>
              <w:jc w:val="center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1" w:firstLine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1" w:firstLine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1" w:firstLine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1" w:firstLine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701" w:firstLine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35" w:leader="none"/>
                <w:tab w:val="left" w:pos="735" w:leader="none"/>
                <w:tab w:val="left" w:pos="993" w:leader="none"/>
              </w:tabs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условий для развития и укрепления системы гражданско-патриотического воспитания населения на территории муниципального округа.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735" w:leader="none"/>
                <w:tab w:val="left" w:pos="993" w:leader="none"/>
              </w:tabs>
              <w:autoSpaceDE w:val="false"/>
              <w:jc w:val="center"/>
              <w:rPr>
                <w:rFonts w:eastAsia="Calibri"/>
                <w:spacing w:val="-28"/>
                <w:szCs w:val="24"/>
                <w:lang w:eastAsia="en-US"/>
              </w:rPr>
            </w:pPr>
            <w:r>
              <w:rPr>
                <w:rFonts w:eastAsia="Calibri"/>
                <w:spacing w:val="-28"/>
                <w:szCs w:val="24"/>
                <w:lang w:eastAsia="en-US"/>
              </w:rPr>
              <w:t>1.1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вершенствование информационно-методического обеспечения системы патриотического воспитания населения округа.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  <w:t>1.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специалистов, принявших участие в окружных конференциях, семинарах «круглых столах» по вопросам гражданско-патриотического воспитания населения округа и допризывной подготовки молодежи к военной службе (чел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firstLine="1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  <w:t>1.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я обучающихся в общеобразовательных организациях, принимавших участие в конкурсных мероприятиях, направленных на повышение уровня знаний истории и культуры России, Батецкого округа в общей численности обучающихся округа (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5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  <w:t>1.1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информационно-методических материалов по патриотическому воспитанию населения округа (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firstLine="3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  <w:t>1.1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областных мероприятий патриотической направленности, в которых приняли участие делегации округа (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0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  <w:t>1.2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2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.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  <w:t>1.2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я населения округа, участвующего в мероприятиях патриотической направленности от общего числа населения округа (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9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  <w:t>1.2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организованных мероприятий патриотической направленности (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8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  <w:t>1.3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3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округа и допризывной подготовке молодежи к военной службе.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  <w:t>1.3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действующих патриотических клубов, центров, объединений (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  <w:t>1.3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я молодежи, регулярно участвующей в работе патриотических клубов, центров, объединений от общего числа молодежи округа (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  <w:t>1.3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я молодежи, принимающей участие в добровольческой деятельности, от общего количества молодежи округа (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  <w:t>1.4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4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работы по увековечению памяти погибших при защите Отечества и использованию поисковой работы в вопросах патриотического воспитания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  <w:t>1.4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населения округа, вовлеченного в поисковую деятельность (чел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  <w:t>1.4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личество встреч членов поисковых отрядов с молодежью и обучающимися образовательных учреждений (ед.)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  <w:t>1.4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информационных материалов о ходе увековечивания памяти погибших при защите Отечества на территории округа в годы Великой Отечественной войны (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numPr>
          <w:ilvl w:val="1"/>
          <w:numId w:val="2"/>
        </w:numPr>
        <w:ind w:left="360" w:hanging="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Раздел 6 муниципальной программы в редакции:</w:t>
      </w:r>
    </w:p>
    <w:p>
      <w:pPr>
        <w:pStyle w:val="Normal"/>
        <w:ind w:left="-142" w:firstLine="592"/>
        <w:jc w:val="both"/>
        <w:rPr/>
      </w:pPr>
      <w:r>
        <w:rPr>
          <w:b/>
          <w:sz w:val="28"/>
          <w:szCs w:val="28"/>
        </w:rPr>
        <w:t>"</w:t>
      </w:r>
      <w:r>
        <w:rPr/>
        <w:t>6. Объемы и источники финансирования программы в целом и по годам реализации (тыс.руб.)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99"/>
        <w:gridCol w:w="1559"/>
        <w:gridCol w:w="1985"/>
        <w:gridCol w:w="1701"/>
        <w:gridCol w:w="1417"/>
      </w:tblGrid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55,1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0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9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7828,3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56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63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3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0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0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955,4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* </w:t>
      </w:r>
      <w:r>
        <w:rPr>
          <w:sz w:val="28"/>
          <w:szCs w:val="28"/>
        </w:rPr>
        <w:t>объем финансирования уточняется при формировании бюджета на очередной финансовый год и на плановый период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rFonts w:eastAsia="Calibri"/>
          <w:sz w:val="28"/>
          <w:szCs w:val="28"/>
          <w:lang w:eastAsia="en-US"/>
        </w:rPr>
        <w:t>Изложить Раздел 7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Fonts w:eastAsia="Calibri"/>
          <w:b/>
          <w:sz w:val="28"/>
          <w:szCs w:val="28"/>
          <w:lang w:eastAsia="en-US"/>
        </w:rPr>
        <w:t>7. Ожидаемые конечные результаты реализации программ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специалистов и организаторов в сфере патриотического воспитания, принявших участие в окружных мероприятиях, конференциях, семинарах «круглых столах» по вопросам гражданско-патриотического воспитания населения округа и допризывной подготовки молодежи к военной службе ежегодно до 6 челове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обучающихся в общеобразовательных организациях, принимавших участие в конкурсных мероприятиях, направленных на повышение уровня знаний истории и культуры России, Батецкого округа в общей численности обучающихся округа до 75 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ый выпуск не менее 3 информационно-методических буклетов (брошюр, проспектов) по патриотическому воспита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количество областных мероприятий патриотической направленности, в которых примут участие делегации округа не менее 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количества участников мероприятий по патриотическому воспитанию населения до 59%, от общего числа граждан, проживающих на территории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организованных мероприятий патриотической направленности до 38 един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действующих патриотических клубов, центров, объединений до 10 един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оличества молодежи, регулярно участвующей в работе патриотических клубов, центров и объединений от общего числа молодежи округа до 23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населения округа, вовлеченного в поисковую деятельность до 14 челове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встреч членов поисковых отрядов с молодежью и обучающимися образовательных учреждений до 3 един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информационных материалов о ходе увековечивания памяти погибших при защите Отечества на территории района в годы Великой Отечественной войны до 3 единиц.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8. Заменить слово в наименовании раздела 8 муниципальной программы "районе" на "округ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Заменить слово во 2,4,6 абзацах раздела 8 муниципальной программы </w:t>
      </w:r>
      <w:r>
        <w:rPr>
          <w:rFonts w:eastAsia="Calibri"/>
          <w:sz w:val="28"/>
          <w:szCs w:val="28"/>
          <w:lang w:eastAsia="en-US"/>
        </w:rPr>
        <w:t>"района" на слово "округ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0. </w:t>
      </w:r>
      <w:r>
        <w:rPr>
          <w:sz w:val="28"/>
          <w:szCs w:val="28"/>
        </w:rPr>
        <w:t xml:space="preserve">Заменить слово в 7 абзаце раздела 8 муниципальной программы </w:t>
      </w:r>
      <w:r>
        <w:rPr>
          <w:rFonts w:eastAsia="Calibri"/>
          <w:sz w:val="28"/>
          <w:szCs w:val="28"/>
          <w:lang w:eastAsia="en-US"/>
        </w:rPr>
        <w:t>"районе" на "округе".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1. </w:t>
      </w:r>
      <w:r>
        <w:rPr>
          <w:rFonts w:eastAsia="Calibri"/>
          <w:sz w:val="28"/>
          <w:szCs w:val="28"/>
          <w:lang w:eastAsia="en-US"/>
        </w:rPr>
        <w:t xml:space="preserve">Изложить </w:t>
      </w:r>
      <w:r>
        <w:rPr>
          <w:sz w:val="28"/>
          <w:szCs w:val="28"/>
        </w:rPr>
        <w:t>Мероприятия муниципальной программы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Мероприятия муниципальной программы «Патриотическое воспитание населения в Батецком муниципальном округе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2-2026 годы»</w:t>
      </w:r>
    </w:p>
    <w:p>
      <w:pPr>
        <w:pStyle w:val="Normal"/>
        <w:ind w:firstLine="709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79"/>
        <w:gridCol w:w="1701"/>
        <w:gridCol w:w="1275"/>
        <w:gridCol w:w="1843"/>
        <w:gridCol w:w="1418"/>
        <w:gridCol w:w="850"/>
        <w:gridCol w:w="992"/>
        <w:gridCol w:w="851"/>
        <w:gridCol w:w="850"/>
        <w:gridCol w:w="993"/>
        <w:gridCol w:w="306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Calibri"/>
                <w:szCs w:val="24"/>
                <w:lang w:eastAsia="en-US"/>
              </w:rPr>
              <w:br/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Calibri"/>
                <w:spacing w:val="-12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Cs w:val="24"/>
                <w:lang w:eastAsia="en-US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6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1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вершенствование информационно-методического обеспечения системы патриотического воспитания населения округа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.1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и проведение окружных семинаров, конференций, круглых столов по вопросам патриотического и духовно-нравственн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образования, комитет культуры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2</w:t>
            </w:r>
          </w:p>
          <w:p>
            <w:pPr>
              <w:pStyle w:val="Normal"/>
              <w:spacing w:lineRule="exact" w:line="280" w:before="0" w:after="16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.2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и издание информационных, методических материалов, буклетов, брошюр и т.д.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образования, комитет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ind w:left="-57" w:right="-57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участия делегаций округа в областных мероприятиях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дминистрация округа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образования, комитет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2.</w:t>
            </w:r>
          </w:p>
          <w:p>
            <w:pPr>
              <w:pStyle w:val="Normal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округа, Новгородской области и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3.3</w:t>
            </w:r>
          </w:p>
          <w:p>
            <w:pPr>
              <w:pStyle w:val="Normal"/>
              <w:spacing w:lineRule="exact" w:line="280" w:before="0" w:after="16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проведения акций, направленных на патриотическое воспитание населения округа («Георгиевская ленточка», «Свеча памяти», «Мы против террора», «Люблю Россию», «Мы непобедимы -пока мы едины» и др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образования, комитет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-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1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2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митет образования, комитет культуры, МАУ «ФСК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2026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1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3.</w:t>
            </w:r>
          </w:p>
          <w:p>
            <w:pPr>
              <w:pStyle w:val="Normal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округа и допризывной подготовке молодежи к военной службе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азание практической помощи по созданию и деятельности клубов, любительских объединений, уголков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3.1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витие юнармейского и патриотического движений в Батец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3.1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4</w:t>
            </w:r>
          </w:p>
          <w:p>
            <w:pPr>
              <w:pStyle w:val="Normal"/>
              <w:spacing w:lineRule="exact" w:line="280"/>
              <w:ind w:left="-57" w:right="-5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работы по увековечению памяти погибших при защите Отечества и использованию поисковой работы в вопросах патриотического воспитания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готовление информационных материалов по увековечиванию памяти погибших при защите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Администрация округа, комитет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встреч членов поисковых отрядов с молодежью и обучающимися образовательных учреждений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, 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4.1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3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дминистрация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2-2026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2.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дминистрация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4.1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3,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8:00Z</dcterms:created>
  <dc:creator>user</dc:creator>
  <dc:description/>
  <cp:keywords/>
  <dc:language>en-US</dc:language>
  <cp:lastModifiedBy>Трубеко Е.Л</cp:lastModifiedBy>
  <cp:lastPrinted>2025-02-07T15:46:00Z</cp:lastPrinted>
  <dcterms:modified xsi:type="dcterms:W3CDTF">2025-02-07T12:48:00Z</dcterms:modified>
  <cp:revision>4</cp:revision>
  <dc:subject/>
  <dc:title/>
</cp:coreProperties>
</file>