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2.2025 № 6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985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Об утверждении плана  мероприятий по направлению «Молодежная политика» в 2025 году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2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12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Об утверждении плана  мероприятий по направлению «Молодежная политика» в 2025 году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приоритетных направлений государственной молодежной политики на территории Батецкого муниципального района                    и вовлечения молодых людей в реализацию молодежной инициативы,                         в соответствии с постановлениями Администрации Батецкого муниципального района от 23.12.2024 № 752 «Об утверждении муниципальной программы «Развитие молодежной политики на территории Батецкого муниципального округа» на 2025-2027 годы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илагаемый календарный план мероприятий                                по направлению «Молодежная политика» в 2025 году на территории Батец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значить ответственным за реализацию мероприятий заведующего сектором по молодежной политики Управления делами Администрации Батецкого муниципального округа Новгородской области Левицкую Е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              на управляющего Делами Администрации Батецкого муниципального округа Новгородской области Замчевского Ф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4.02.2025 № 68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Календарный план </w:t>
      </w: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направлению «Молодежная политика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25 году на территории Бат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102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1"/>
        <w:gridCol w:w="1701"/>
        <w:gridCol w:w="3146"/>
      </w:tblGrid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ind w:left="-108" w:right="-22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Блокадный хлеб», посвященная Дню полного освобождения г. Ленинграда от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2"/>
              </w:rPr>
              <w:t>18-27 янва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работы, посвященный Дню разгрома советскими войсками немецко-фашистских войск в Сталинградской битве и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 февра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центр «Краевед», общеобразовательные организации.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ие программы, посвященный 81-годовщине Победы в Сталинградской би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у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-спортивный марафон «Сила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ав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 посвященный 80-й годовщине освобождения Батецкого района от немецко-фашистских захватчиков (12.0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по работе с территориями;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граммы, посвященные Дню воинов- интернационалистов (15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 и туризма;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ы фильмов, посвященных Дням воинской славы и памятным датам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сь перио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 янва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 янва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февра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февраля 15 февра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 февра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апр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 апр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 июн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ию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 ию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авгус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авгус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 авгус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сент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 сент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 сент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ноябр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 ноябр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 ноябр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 дека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тематических мероприятий, посвященных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 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воссоединения Крыма и Севастополя с Россией (18.03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х Дню космонав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 Общеобразовательные организаци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презентация, посвященная Дню победы русских воинов в Ледовом побоище «Великий Князь Александр Невский» (18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«Краевед»,</w:t>
            </w:r>
          </w:p>
          <w:p>
            <w:pPr>
              <w:pStyle w:val="Normal"/>
              <w:ind w:left="-57" w:right="-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ященный Дню принятия Крыма, Тамани и Кубани в состав Российской империи (19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 «Краевед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ых действ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память о геноциде советского народа нацистами и их пособниками</w:t>
              <w:br/>
              <w:t>в годы Великой Отечественной войны (19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Центр «Краевед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никами ликвидации аварии на ЧАЭС «Чернобыльский дневник» (26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Краевед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в рамках Всемирного дня здоровья (07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У «Ф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сероссийского суб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 Отдел по работе с территория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ции с\п  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, посвященные Дню местного самоуправления (21.0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лекторий для учащихся 7-8 классов, направленный на формирование семей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Центр «Краевед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акция «Георгиевская ленточка», посвященная Победе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ая акция «Труд крут!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Зар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У «Ф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этап Всероссийской информационной акции «Должен знать!», посвященной Всемирному дню памяти умерших от СПИДа (15.05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ОБУЗ «Батецкая Ц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кинолекторий «Семья-главное в жизни» счастье семьи зависит от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защиты, отдел ЗАГ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женщ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членов поисковых </w:t>
            </w:r>
            <w:r>
              <w:rPr>
                <w:spacing w:val="-16"/>
                <w:sz w:val="28"/>
                <w:szCs w:val="28"/>
              </w:rPr>
              <w:t xml:space="preserve">отрядов области </w:t>
            </w:r>
            <w:r>
              <w:rPr>
                <w:spacing w:val="-8"/>
                <w:sz w:val="28"/>
                <w:szCs w:val="28"/>
              </w:rPr>
              <w:t xml:space="preserve">с молодежью и обучающимися </w:t>
            </w:r>
            <w:r>
              <w:rPr>
                <w:sz w:val="28"/>
                <w:szCs w:val="28"/>
              </w:rPr>
              <w:t>образовательных организаций района, вете</w:t>
            </w:r>
            <w:r>
              <w:rPr>
                <w:spacing w:val="-12"/>
                <w:sz w:val="28"/>
                <w:szCs w:val="28"/>
              </w:rPr>
              <w:t>ра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стиваль Всероссийского физкультурного комплекса «Готов к труду и обороне» (ГТО) среди допризывной и призывной молод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У «ФС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программа в рамках организации летнего отдыха для детей,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-авгу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социальной защит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а образования;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АУСО «КЦСО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единых действий»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час «Дорогами партиз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9.06.), посвященный Дню партизан и подполь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 w:val="28"/>
                <w:szCs w:val="28"/>
              </w:rPr>
              <w:t>Комитет образования, Центр «Краевед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акция в рамках Международного дня борьбы с наркоманией и наркобизнесом (26.0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Всероссийскому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У «ФСК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кция «Поклонимся великим тем годам», </w:t>
              <w:br/>
              <w:t>посвященная Дню памяти и скорби (22.06.) акция 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Мы – граждане России» (торжественное вручение паспортов молодым людям, достигшим 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. Социальный фильм. «Семья». Мысли в слух о традиционных семейных ценно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 центр «Краевед», настоятель храма Святого Духа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направленное на формирование семейных ценностей среди молодеж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ороткометражного фильма «Семейные ценности», социальный ролик «Матрешки. Ценности семьи, многодет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 центр «Краевед», настоятель храма Святого Духа, отдел ЗАГС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кл мероприятий, посвящённых Дню семьи, любви и верности (08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территория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дел ЗАГС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АУ «ФСК»                        по согласованию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фестиваль «Дорогами ополчен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Комите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туриз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ФСК»                     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лекторий, посвященный дню Победы русского флота над турецким флотом в Чесменском с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У «ФСК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Морская история России», посвященная Дню победы русского флота над турецким флотом в Чесменском сражении (07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МЦКиД»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а книг, посвященных эпохи Петр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, посвященная Дню Победы русской армии под командованием Петра Первого над шведами в Полтаве (10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МЦКи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й час «Святая Русь», посвященный Дню крещения Рус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8.07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итет образования, настоятель храма Святого Духа, общеобразовательные организации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инолекториев по формированию у молодежи семейных ценносте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Отдел ЗАГ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«Краев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лекторий, посвященный Дню памяти российских воинов, погибших в Первой мировой войне 1914-1918 г. (01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У «ФСК»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книг, посвященная Дню первой в российской истории морской победы русского флота под командованием Петра Первого над шведами у мыса Гангу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9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МЦКиД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, посвященная Дню флага России(22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членов молодежного совета в комнате воинской славы в информационно-методическом центре «Краевед», посвященная Дню разгрома советскими войсками немецко-фашистских войск в Курской битве (23.08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«Краевед»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Страна знаний», посвященная Дню знаний (01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посвящённые Дню окончания Второй мировой войны (03.09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Краевед»</w:t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Мы против террора» (03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, посвященный Дню Бородинского сражения русской армии под командованием                     М.И. Кутузова с французской армией (0</w:t>
            </w:r>
            <w:r>
              <w:rPr>
                <w:bCs/>
                <w:color w:val="000000"/>
                <w:sz w:val="28"/>
                <w:szCs w:val="28"/>
              </w:rPr>
              <w:t>8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МЦКиД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военной ис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беды русской эскадры под командованием Ф.Ф. Ушакова над турецкой эскадрой у мыса Тендра (11.09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МЦКиД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ая квест игра «Антитеррор» (13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походе участников патриотических клубов, центров, объединений по местам боевых с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спортивный марафон, посвященный Дню народов Даге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Ф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«Русь Великая», посвященная Дню победы русских полков во главе с великим князем Дмитрием Донским над монголо-татарскими войсками в Куликовской битве (21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,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УК «МЦКиД»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нтинаркотическая акция «Призыв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Всероссийская акция памяти павших воинов России «День Белых Журавлей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(22.10)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Центр «Краеве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Битва за Кавказ» (09.1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ая акция «Сообщи, где торгуют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отца» (15.10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грантов молодеж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но-спортивный марафон ко Дню народного единства (04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итет образования,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памяти А.В. Шат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МАУ ФСК                            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«Октябрьская революция в зеркале истории» - исторический час (07.11.) (встреча с учащимися школ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, </w:t>
            </w:r>
            <w:r>
              <w:rPr>
                <w:bCs/>
                <w:iCs/>
                <w:color w:val="000000"/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БУК «МЦКиД»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атриотическая акция «Всероссийский День призывника» (15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У «ФС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в рамках Дня толерантности (16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в рамках Международного дня отказа от курения (16.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программы к Дню ракетных войск и артиллерии(19.11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делами, Комитет образования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Дню матер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Комитет культуры и туризма 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в рамках Международного дня борьбы со СПИД (01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 ГОБУЗ «Батецкая ЦРБ»</w:t>
            </w:r>
          </w:p>
        </w:tc>
      </w:tr>
      <w:tr>
        <w:trPr>
          <w:trHeight w:val="5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«День неизвестного солдата</w:t>
            </w:r>
            <w:r>
              <w:rPr>
                <w:sz w:val="28"/>
                <w:szCs w:val="28"/>
              </w:rPr>
              <w:t>» (03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ный час, посвященный Дню победы русской эскадры под командованием П.С. Нахимова над турецкой эскадрой у мыса Синоп (01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 «Краевед»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военной киноленты, посвященной Дню начала контрнаступлений советских войск против немецко-фашистских войск в битве под Москвой (05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митет образования, Районный Дом культуры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Всероссийскому Дню доброволь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5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День Героев Оте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9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,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стрельбе, посвященный Дню Героев Оте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МАУ «ФСК»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граждане России», посвященной Дню конституции Российской Федерации (01-14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по грантовой поддержке молодежных проектов «Школьный бюджет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тавка книг «Суворов и его эпоха», посвященная Дню взятия турецкой крепости Измаил русскими войсками под командованием              А.В. Суворова (24.12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УК «МЦКиД» 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благотворительной акции «Рождественски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хта памяти (почётные караулы, благоустройство воинских захоронений, </w:t>
            </w:r>
            <w:r>
              <w:rPr>
                <w:sz w:val="28"/>
                <w:szCs w:val="28"/>
              </w:rPr>
              <w:t>аллеи Поб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рамках регионального проекта «Лидеры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ind w:left="-57" w:right="-57" w:hanging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йона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етеранов, малолетних узников, детей войны (оказание помощи и организация поздрав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социальной защиты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территориями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профориент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униципального штаба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рантового проекта «Историко-патриотический марафон Бат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кластер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авление делам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У «ФСК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чных занятий с допризывной молодежью в рамках кластерного проекта «Служить России суждено тебе и м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образовательные организаци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АУ «ФСК»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0:00Z</dcterms:created>
  <dc:creator>user</dc:creator>
  <dc:description/>
  <cp:keywords/>
  <dc:language>en-US</dc:language>
  <cp:lastModifiedBy>Трубеко Е.Л</cp:lastModifiedBy>
  <cp:lastPrinted>2025-02-05T15:26:00Z</cp:lastPrinted>
  <dcterms:modified xsi:type="dcterms:W3CDTF">2025-02-05T12:28:00Z</dcterms:modified>
  <cp:revision>4</cp:revision>
  <dc:subject/>
  <dc:title/>
</cp:coreProperties>
</file>