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7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765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межведомственной комиссии               по профилактике правонаруш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6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межведомственной комиссии               по профилактике право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Российской Федерации                         от 06 октября 2003 года № 131 «Об общих принципах организации местного самоуправления в Российской Федерации» и в связи с кадровыми изменениями Администрация Батецкого муниципального округа Новгородской области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межведомственной комиссии по профилактике правонарушений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09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ват Ж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круга Новгородской области, заместитель председателя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В.О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Новгородской области, секретарь комиссии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социальной защиты населения Администрации муниципального округа</w:t>
            </w:r>
          </w:p>
        </w:tc>
      </w:tr>
      <w:tr>
        <w:trPr>
          <w:trHeight w:val="948" w:hRule="atLeast"/>
        </w:trPr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ленковский А.Е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Батецкого подразделения областного государственного автономного учреждения «Агентство информационных коммуникаций» (по согласованию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ванова С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комитета культуры, кино и туризма Администрации Батецкого  муниципального округ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ов Г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Врио начальника отделения полиции по Батецкому району МО МВД России «Новгородский»  (по согласованию)</w:t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вадзе Л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начальник отдела занятости населения  Батецкого округа государственного областного казенного учреждения «Центр занятости населения Новгородской области»                            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А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округа Новгород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Батецкого муниципального </w:t>
      </w:r>
      <w:bookmarkStart w:id="0" w:name="_Hlk189577198"/>
      <w:r>
        <w:rPr>
          <w:sz w:val="28"/>
          <w:szCs w:val="28"/>
        </w:rPr>
        <w:t>района</w:t>
      </w:r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1.2017 № 865 «О межведомственной комиссии по профилактике правонарушени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.03.2020 № 145 «О внесении изменений в постановление Администрации Батецкого муниципального района от 29.11.2017 № 865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05.2022 № 277 «О внесении изменений в постановление Администрации Батецкого муниципального района от 29.11.2017 № 86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6.2022 № 358 «О внесении изменений в постановление Администрации Батецкого муниципального района от 29.11.2017 № 86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.08.2020 № 470 «О внесении изменений в постановление Администрации Батецкого муниципального района от 29.11.2017 № 865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7:00Z</dcterms:created>
  <dc:creator>user</dc:creator>
  <dc:description/>
  <cp:keywords/>
  <dc:language>en-US</dc:language>
  <cp:lastModifiedBy>Трубеко Е.Л</cp:lastModifiedBy>
  <cp:lastPrinted>2025-02-04T11:56:00Z</cp:lastPrinted>
  <dcterms:modified xsi:type="dcterms:W3CDTF">2025-02-04T13:35:00Z</dcterms:modified>
  <cp:revision>3</cp:revision>
  <dc:subject/>
  <dc:title/>
</cp:coreProperties>
</file>