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2.2025 № 7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5745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Наблюдательного совета Муниципального автономного учреждения «Физкультурно-спортивный комплекс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1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Наблюдательного совета Муниципального автономного учреждения «Физкультурно-спортивный комплек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right="-1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ja-JP"/>
        </w:rPr>
        <w:t xml:space="preserve">В соответствии с Федеральным законом от 03 ноября 2006 года № 174-ФЗ «Об автономных учреждениях», на основании постановления Администрации Батецкого муниципального округа Новгородской области от 23.01.2025 № 41 «Об утверждении Устава Муниципального автономного учреждения «Физкультурно-спортивный комплекс (далее - МАУ «ФСК») в новой редакции»; на основании решения общего собрания работников МАУ «ФСК» (протокол № 2 от 04.02.2025) </w:t>
      </w:r>
      <w:r>
        <w:rPr>
          <w:sz w:val="28"/>
          <w:szCs w:val="28"/>
        </w:rPr>
        <w:t xml:space="preserve">и в связи с реорганизацией Администрации Батецкого муниципального района в форме слияния с Администрациями сельских поселений Батецкого муниципального района и созданием Администрации Батецкого муниципального округа Новгородской области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right="-1" w:firstLine="709"/>
        <w:contextualSpacing/>
        <w:jc w:val="both"/>
        <w:rPr>
          <w:b/>
          <w:b/>
          <w:sz w:val="20"/>
          <w:szCs w:val="28"/>
          <w:lang w:eastAsia="ja-JP"/>
        </w:rPr>
      </w:pPr>
      <w:r>
        <w:rPr>
          <w:b/>
          <w:sz w:val="20"/>
          <w:szCs w:val="28"/>
          <w:lang w:eastAsia="ja-JP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оздать Наблюдательный совет </w:t>
      </w:r>
      <w:r>
        <w:rPr>
          <w:sz w:val="28"/>
          <w:szCs w:val="28"/>
        </w:rPr>
        <w:t>муниципального автономного учреждения «Физкультурно-спортивный комплекс» в составе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954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Батенёва                          Олес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тавитель работников </w:t>
            </w:r>
            <w:r>
              <w:rPr>
                <w:sz w:val="28"/>
                <w:szCs w:val="28"/>
              </w:rPr>
              <w:t xml:space="preserve">МАУ «ФСК»                      </w:t>
            </w:r>
            <w:r>
              <w:rPr>
                <w:bCs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62" w:hRule="atLeast"/>
        </w:trPr>
        <w:tc>
          <w:tcPr>
            <w:tcW w:w="30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Гаврилова                        Ольг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атецкого муниципального округ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Исабагандова              Хадижат Абду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Администрации Батецкого муниципального округа Новгородской област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Кузнецова                       Еле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общественности                                    (по согласованию)</w:t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Шнайдер                                 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spacing w:before="6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общественности                                (по согласованию)</w:t>
            </w:r>
          </w:p>
        </w:tc>
      </w:tr>
    </w:tbl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постановле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.10.2023 № 644 «О создании Наблюдательного совета Муниципального автономного учреждения «Физкультурно-спортив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1.2025 № 27 «О внесении изменений в состав наблюдательного совета муниципального автономного учреждения «Физкультурно-спортивный комплекс»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eastAsia="Times New Roman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15:00Z</dcterms:created>
  <dc:creator>user</dc:creator>
  <dc:description/>
  <cp:keywords/>
  <dc:language>en-US</dc:language>
  <cp:lastModifiedBy>Трубеко Е.Л</cp:lastModifiedBy>
  <cp:lastPrinted>2025-02-05T14:32:00Z</cp:lastPrinted>
  <dcterms:modified xsi:type="dcterms:W3CDTF">2025-02-05T11:33:00Z</dcterms:modified>
  <cp:revision>4</cp:revision>
  <dc:subject/>
  <dc:title/>
</cp:coreProperties>
</file>