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2.2025 № 7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57450" cy="93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Наблюдательного совета Муниципального автономного учреждения дополнительного образования «Центр дополнительного образования п. Батецк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73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Наблюдательного совета Муниципального автономного учреждения дополнительного образования «Центр дополнительного образования п. Батец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0"/>
          <w:szCs w:val="28"/>
          <w:lang w:val="ru-RU" w:eastAsia="en-US"/>
        </w:rPr>
      </w:pPr>
      <w:r>
        <w:rPr>
          <w:sz w:val="1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right="-1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ja-JP"/>
        </w:rPr>
        <w:t>В соответствии с Федеральным законом от 03 ноября 2006 года № 174-ФЗ «Об автономных учреждениях», на основании постановления Администрации Батецкого муниципального округа Новгородской области от 21.01.2025 № 32 «Об утверждении Устава Муниципального автономного учреждения дополнительного образования «Центр дополнительного образования                            п. Батецкий (далее - МАУ ДО «ЦДО») в новой редакции»; на основании решения общего собрания работников МАУ ДО «ЦДО» (протокол № 1                     от</w:t>
      </w:r>
      <w:r>
        <w:rPr>
          <w:color w:val="FF0000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31.01.2025 года), решения общего родительского собрания МАУ ДО «ЦДО» (протокол № 2 от 31.01.2025)</w:t>
      </w:r>
      <w:r>
        <w:rPr>
          <w:color w:val="FF0000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и в связи с реорганизацией Администрации Батецкого муниципального района в форме слияния с Администрациями сельских поселений Батецкого муниципального района и созданием Администрации Батецкого муниципального округа Новгородской области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right="-1" w:hanging="0"/>
        <w:contextualSpacing/>
        <w:jc w:val="both"/>
        <w:rPr>
          <w:b/>
          <w:b/>
          <w:sz w:val="20"/>
          <w:szCs w:val="28"/>
          <w:lang w:eastAsia="ja-JP"/>
        </w:rPr>
      </w:pPr>
      <w:r>
        <w:rPr>
          <w:b/>
          <w:sz w:val="20"/>
          <w:szCs w:val="28"/>
          <w:lang w:eastAsia="ja-JP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Наблюдательный совет </w:t>
      </w:r>
      <w:r>
        <w:rPr>
          <w:sz w:val="28"/>
          <w:szCs w:val="28"/>
        </w:rPr>
        <w:t>МАУ «ЦДО» в составе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3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Аникеева                        Светла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муниципального казённого учреждения «Центр обеспечения муниципальной системы образования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Гаврилова                           Ольг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Батецкого муниципального округ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Исабагандова                     Хадижат Абду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Администрации Батецкого муниципального округ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Карачева                               Ан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работников МАУ ДО «ЦДО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Кузнецова                         Татьян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родительской общественности (по согласованию)</w:t>
            </w:r>
          </w:p>
        </w:tc>
      </w:tr>
    </w:tbl>
    <w:p>
      <w:pPr>
        <w:pStyle w:val="Normal"/>
        <w:ind w:left="1069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постановления Администрации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10.2023 № 647 «О создании Наблюдательного совета муниципального автономного учреждения дополнительного образования «Центр дополнительного образования детей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5.02.2024 № 88 «О внесении изменений в состав Наблюдательного совета Муниципального автономного учреждения дополнительного образования «Центр дополнительного образования п. Батецкий»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5:00Z</dcterms:created>
  <dc:creator>user</dc:creator>
  <dc:description/>
  <cp:keywords/>
  <dc:language>en-US</dc:language>
  <cp:lastModifiedBy>Трубеко Е.Л</cp:lastModifiedBy>
  <cp:lastPrinted>2025-02-05T14:44:00Z</cp:lastPrinted>
  <dcterms:modified xsi:type="dcterms:W3CDTF">2025-02-05T11:47:00Z</dcterms:modified>
  <cp:revision>4</cp:revision>
  <dc:subject/>
  <dc:title/>
</cp:coreProperties>
</file>