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2.2025 № 7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95600" cy="925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униципальном задании муниципальному бюджетному учреждению культуры «Батецкая централизованная библиотечная система» на 2025 год и плановый период 2026 и 2027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2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униципальном задании муниципальному бюджетному учреждению культуры «Батецкая централизованная библиотечная система» на 2025 год и плановый период 2026 и 2027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В соответствии с Постановлением Администрации Батецкого муниципального района от 29.12.2017 г. № 97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Администрация Батецкого муниципального округа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овгородской области</w:t>
      </w:r>
      <w:r>
        <w:rPr>
          <w:b/>
          <w:sz w:val="28"/>
          <w:szCs w:val="24"/>
        </w:rPr>
        <w:t xml:space="preserve">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Утвердить прилагаемое муниципальное задание муниципальному бюджетному учреждению культуры «Батецкая централизованная библиотечная система» (далее МБУК «Батецкая ЦБС») на 2025 год</w:t>
      </w:r>
      <w:r>
        <w:rPr>
          <w:rFonts w:cs="Courier New"/>
          <w:sz w:val="28"/>
          <w:szCs w:val="24"/>
        </w:rPr>
        <w:t xml:space="preserve"> и плановый период 2026 и 2027 годов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митету финансов Администрации Батецкого муниципального округа организовать финансовое обеспечение выполнения муниципального задания в соответствии с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Директору МБУК «Батецкая ЦБС» обеспечить исполнение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выполнением постановления возложить на первого заместителя Главы администрации Батецкого муниципального округа Самосват Ж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4"/>
        </w:rPr>
        <w:t>Постановление вступает в силу со дня, следующего за днем его официального опубликования, и распространяется на правоотношения, возникшие с 01 января 2025 года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5245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5245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Новгородской области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4.02.2025 № 75</w:t>
      </w:r>
    </w:p>
    <w:p>
      <w:pPr>
        <w:pStyle w:val="Normal"/>
        <w:jc w:val="center"/>
        <w:rPr>
          <w:rFonts w:eastAsia="Calibri"/>
          <w:sz w:val="20"/>
          <w:szCs w:val="28"/>
          <w:lang w:val="en-US" w:eastAsia="en-US"/>
        </w:rPr>
      </w:pPr>
      <w:r>
        <w:rPr>
          <w:rFonts w:eastAsia="Calibri"/>
          <w:sz w:val="20"/>
          <w:szCs w:val="28"/>
          <w:lang w:val="en-US"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муниципального бюджетного учреждения культу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тецкая централизованная библиотечная система»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5"/>
        <w:gridCol w:w="1471"/>
        <w:gridCol w:w="1592"/>
      </w:tblGrid>
      <w:tr>
        <w:trPr>
          <w:trHeight w:val="541" w:hRule="atLeast"/>
        </w:trPr>
        <w:tc>
          <w:tcPr>
            <w:tcW w:w="1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678" w:hRule="atLeast"/>
        </w:trPr>
        <w:tc>
          <w:tcPr>
            <w:tcW w:w="1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</w:t>
            </w:r>
            <w:r>
              <w:rPr>
                <w:b/>
                <w:szCs w:val="24"/>
              </w:rPr>
              <w:t>муниципальное бюджетное учреждение культуры «Батецкая централизованная библиотечная система»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>
          <w:trHeight w:val="573" w:hRule="atLeast"/>
        </w:trPr>
        <w:tc>
          <w:tcPr>
            <w:tcW w:w="1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.01.2025</w:t>
            </w:r>
          </w:p>
        </w:tc>
      </w:tr>
      <w:tr>
        <w:trPr>
          <w:trHeight w:val="689" w:hRule="atLeast"/>
        </w:trPr>
        <w:tc>
          <w:tcPr>
            <w:tcW w:w="1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иды деятельности муниципального учреждения:     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8"/>
                <w:szCs w:val="28"/>
                <w:u w:val="single"/>
              </w:rPr>
              <w:t>культура, кинематография, архивное де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31.12.2025</w:t>
            </w:r>
          </w:p>
        </w:tc>
      </w:tr>
      <w:tr>
        <w:trPr>
          <w:trHeight w:val="701" w:hRule="atLeast"/>
        </w:trPr>
        <w:tc>
          <w:tcPr>
            <w:tcW w:w="1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указывается вид деятельности муниципального учреждения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з регионального перечн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муниципального учреждения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библиоте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91.01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284" w:footer="0" w:bottom="2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аздел __1___</w:t>
      </w:r>
    </w:p>
    <w:p>
      <w:pPr>
        <w:pStyle w:val="Normal"/>
        <w:autoSpaceDE w:val="false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: </w:t>
            </w:r>
            <w:r>
              <w:rPr>
                <w:sz w:val="28"/>
                <w:szCs w:val="28"/>
                <w:u w:val="single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7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, юрид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Cs w:val="24"/>
        </w:rPr>
        <w:t>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417"/>
        <w:gridCol w:w="992"/>
        <w:gridCol w:w="989"/>
        <w:gridCol w:w="1705"/>
        <w:gridCol w:w="1208"/>
        <w:gridCol w:w="2194"/>
        <w:gridCol w:w="992"/>
        <w:gridCol w:w="850"/>
        <w:gridCol w:w="707"/>
        <w:gridCol w:w="711"/>
        <w:gridCol w:w="711"/>
        <w:gridCol w:w="990"/>
        <w:gridCol w:w="992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64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64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64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Normal"/>
              <w:autoSpaceDE w:val="false"/>
              <w:ind w:left="-62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показа-теля)</w:t>
            </w:r>
          </w:p>
          <w:p>
            <w:pPr>
              <w:pStyle w:val="Normal"/>
              <w:autoSpaceDE w:val="false"/>
              <w:ind w:left="-62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Normal"/>
              <w:autoSpaceDE w:val="false"/>
              <w:ind w:left="-62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показа-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виды библиотечного обслужи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Normal"/>
              <w:autoSpaceDE w:val="false"/>
              <w:ind w:left="-62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показа-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собы обслужи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6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6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62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ных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10111.Р.56.0.017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иблиотечное, справочно-библиографическое и информационное обслуживание пользователей, осуществляемое в помещениях библиотеки в соответствии с правилами пользования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я пользователей, удовлетворенных качеством услуг учреждения от общего числа опрошенных пользова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учетом всех фор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иблиотечное, справочно-библиографическое и информационное обслуживание пользователей, осуществляемое в помещениях библиотеки в соответствии с правилами пользования библиотек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 стационарных услов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я пользователей, удовлетворенных качеством услуг учреждения от общего числа опрошенных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1" w:name="Par86"/>
      <w:bookmarkStart w:id="2" w:name="Par86"/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63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992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ния от установ 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2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0111.Р.56.0.017000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436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  <w:u w:val="single"/>
        </w:rPr>
        <w:t xml:space="preserve">Областной закон от 01.12.2008 № 415-ОЗ «О библиотечном деле и обязательном экземпляре документов в Новгородской области» </w:t>
      </w:r>
      <w:r>
        <w:rPr>
          <w:szCs w:val="24"/>
        </w:rPr>
        <w:t>____________________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официальном сайте МБУК «Батецкая ЦБС»: http://bibl.systema.ru/batbib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авила, документы, новости, событ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месячно</w:t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(уголках получателей услуг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явления, афиша мероприят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недельно</w:t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официальных страничках в социальной сети Вконтакт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вости, события, объявления, анонс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недельн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аздел __</w:t>
      </w:r>
      <w:r>
        <w:rPr>
          <w:szCs w:val="24"/>
          <w:lang w:val="en-US"/>
        </w:rPr>
        <w:t>2</w:t>
      </w:r>
      <w:r>
        <w:rPr>
          <w:szCs w:val="24"/>
        </w:rPr>
        <w:t>___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: </w:t>
            </w:r>
            <w:r>
              <w:rPr>
                <w:sz w:val="28"/>
                <w:szCs w:val="28"/>
                <w:u w:val="single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67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: </w:t>
            </w:r>
            <w:r>
              <w:rPr>
                <w:sz w:val="28"/>
                <w:szCs w:val="28"/>
                <w:u w:val="single"/>
              </w:rPr>
              <w:t>физические лица, юрид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637"/>
        <w:gridCol w:w="1560"/>
        <w:gridCol w:w="1339"/>
        <w:gridCol w:w="992"/>
        <w:gridCol w:w="852"/>
        <w:gridCol w:w="711"/>
        <w:gridCol w:w="711"/>
        <w:gridCol w:w="828"/>
        <w:gridCol w:w="24"/>
        <w:gridCol w:w="1130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6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показа-теля)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 виды библиотеч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показа-тел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особы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ных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11.Р.56.0.0167000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сещений на 1 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 стацио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сещений на 1 пользов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63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850"/>
        <w:gridCol w:w="709"/>
        <w:gridCol w:w="851"/>
        <w:gridCol w:w="850"/>
        <w:gridCol w:w="728"/>
        <w:gridCol w:w="778"/>
        <w:gridCol w:w="904"/>
        <w:gridCol w:w="1134"/>
        <w:gridCol w:w="992"/>
      </w:tblGrid>
      <w:tr>
        <w:trPr>
          <w:trHeight w:val="202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р платы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ния от установ 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10111.Р.56.0.016700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 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436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  <w:u w:val="single"/>
        </w:rPr>
        <w:t>Областной закон от 01.12.2008 № 415-ОЗ «О библиотечном деле и обязательном экземпляре документов в Новгородской области»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официальном сайте МБУК «Батецкая ЦБС»: http://bibl.systema.ru/batbib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авила, документы, новости, событ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месячно</w:t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(уголках получателей услуг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явления, афиша мероприят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недельно</w:t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официальных страничках в социальной сети Вконтакт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вости, события, объявления, анонс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недельн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2. Прочие сведения о муниципальном задан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902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 Основания (условия и порядок) для досрочного прекращения выполнения муниципального задания: Ликвидация органа исполнительной власти, учредителя учреждения; ликвидация учреждения; возникновение обстоятельств непреодолимой силы (форс-мажор).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63"/>
        <w:gridCol w:w="4875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оставление отчета по итогам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округа</w:t>
            </w:r>
          </w:p>
          <w:p>
            <w:pPr>
              <w:pStyle w:val="Normal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атистическая форма №6-Н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итогам год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округа</w:t>
            </w:r>
          </w:p>
          <w:p>
            <w:pPr>
              <w:pStyle w:val="Normal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домственная статистик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округа</w:t>
            </w:r>
          </w:p>
          <w:p>
            <w:pPr>
              <w:pStyle w:val="Normal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округа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4.1.  Периодичность представления отчетов о выполнении муниципального задания: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Cs w:val="24"/>
        </w:rPr>
        <w:t xml:space="preserve">4.2. Сроки представления отчетов о выполнении муниципального задания: </w:t>
      </w:r>
      <w:r>
        <w:rPr>
          <w:u w:val="single"/>
        </w:rPr>
        <w:t>до 1 февраля года, следующего за отчетным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  <w:r>
        <w:rPr>
          <w:color w:val="000000"/>
          <w:szCs w:val="24"/>
          <w:u w:val="single"/>
        </w:rPr>
        <w:t>до 10 декабря текущего финансового год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540" w:hanging="540"/>
        <w:rPr>
          <w:szCs w:val="24"/>
        </w:rPr>
      </w:pPr>
      <w:r>
        <w:rPr>
          <w:szCs w:val="24"/>
        </w:rPr>
        <w:t>Иные показатели, связанные с выполнением муниципального задания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93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93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1:00Z</dcterms:created>
  <dc:creator>user</dc:creator>
  <dc:description/>
  <cp:keywords/>
  <dc:language>en-US</dc:language>
  <cp:lastModifiedBy>Трубеко Е.Л</cp:lastModifiedBy>
  <cp:lastPrinted>2025-02-07T10:48:00Z</cp:lastPrinted>
  <dcterms:modified xsi:type="dcterms:W3CDTF">2025-02-07T07:49:00Z</dcterms:modified>
  <cp:revision>3</cp:revision>
  <dc:subject/>
  <dc:title/>
</cp:coreProperties>
</file>