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2.2025 № 7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3365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Наблюдательного совета муниципального автономного дошкольного образовательного учреждения «Детский сад д. Новое Овсино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1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Наблюдательного совета муниципального автономного дошкольного образовательного учреждения «Детский сад д. Новое Овси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 ноября 2006 года № 174-ФЗ «Об автономных учреждениях», на основании постановления Администрации Батецкого муниципального округа Новгородской области от 23.01.2025 № 42  «Об утверждении Устава Муниципального автономного дошкольного образовательного учреждения «Детский сад д. Новое Овсино» в новой редакции», решения общего собрания трудового коллектива МАДОУ «Детский сад д. Новое Овсино» (протокол № 1 от 22.01.2025), решения общего родительского собрания МАДОУ «Детский сад д. Новое Овсино» (протокол               № 1 от 22.01.2025) и в связи с реорганизацией Администрации Батецкого муниципального района в форме слияния с Администрациями сельских поселений Батецкого муниципального района и созданием Администрации Батецкого муниципального округа Новгородской области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Наблюдательный совет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д. Новое Овсино»                    в составе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237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Аникеева                 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ind w:right="-113" w:hanging="0"/>
              <w:contextualSpacing/>
              <w:jc w:val="center"/>
              <w:rPr>
                <w:rFonts w:eastAsia="Arial Unicode MS" w:cs="Arial Unicode MS"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/>
                <w:i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contextualSpacing/>
              <w:jc w:val="both"/>
              <w:rPr>
                <w:rFonts w:eastAsia="Arial Unicode MS" w:cs="Arial Unicode MS"/>
                <w:sz w:val="20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Заместитель директора МКУ «Центр обеспечения муниципальной системы образования»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jc w:val="both"/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Гаврилова                    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ind w:right="-113" w:hanging="0"/>
              <w:contextualSpacing/>
              <w:jc w:val="center"/>
              <w:rPr>
                <w:rFonts w:eastAsia="Arial Unicode MS" w:cs="Arial Unicode MS"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/>
                <w:i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contextualSpacing/>
              <w:jc w:val="both"/>
              <w:rPr>
                <w:rFonts w:eastAsia="Arial Unicode MS" w:cs="Arial Unicode MS"/>
                <w:sz w:val="20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Председатель Комитета образования Администрации Батецкого муниципального округа 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rPr/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>Дмитриева                 Екате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>Представитель родительской общественности            (по согласованию)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rPr/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>Жирнова                         Окса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 xml:space="preserve">Представитель работников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МАДОУ «Детский сад д. Новое Овсино» </w:t>
            </w:r>
            <w:r>
              <w:rPr>
                <w:rFonts w:eastAsia="Arial Unicode MS" w:cs="Arial Unicode MS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rPr/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>Исабагандова                  Хадижат Абду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contextualSpacing/>
              <w:jc w:val="both"/>
              <w:rPr>
                <w:rFonts w:eastAsia="Arial Unicode MS" w:cs="Arial Unicode MS"/>
                <w:bCs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Начальник отдела муниципального имущества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rPr/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>Лиховидова                  Антони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>Представитель родительской общественности    (по согласованию)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rPr/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>Семёнова                  Александр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60" w:after="60"/>
              <w:ind w:right="-113" w:hanging="0"/>
              <w:contextualSpacing/>
              <w:jc w:val="center"/>
              <w:rPr>
                <w:rFonts w:eastAsia="Arial Unicode MS" w:cs="Arial Unicode MS"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 Unicode MS"/>
                <w:bCs/>
                <w:i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contextualSpacing/>
              <w:jc w:val="both"/>
              <w:rPr/>
            </w:pPr>
            <w:r>
              <w:rPr>
                <w:rFonts w:eastAsia="Arial Unicode MS" w:cs="Arial Unicode MS"/>
                <w:bCs/>
                <w:sz w:val="28"/>
                <w:szCs w:val="28"/>
              </w:rPr>
              <w:t xml:space="preserve">Представитель работников </w:t>
            </w:r>
            <w:r>
              <w:rPr>
                <w:rFonts w:eastAsia="Arial Unicode MS" w:cs="Arial Unicode MS"/>
                <w:sz w:val="28"/>
                <w:szCs w:val="28"/>
              </w:rPr>
              <w:t xml:space="preserve">МАДОУ «Детский сад д. Новое Овсино» </w:t>
            </w:r>
            <w:r>
              <w:rPr>
                <w:rFonts w:eastAsia="Arial Unicode MS" w:cs="Arial Unicode MS"/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и силу </w:t>
      </w:r>
      <w:r>
        <w:rPr>
          <w:sz w:val="28"/>
          <w:szCs w:val="28"/>
        </w:rPr>
        <w:t>постановления Администрации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0.2023 № 645 «О создании Наблюдательного совета Муниципального автономного дошкольного образовательного учреждения «Детский сад д. Новое Овс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5:00Z</dcterms:created>
  <dc:creator>user</dc:creator>
  <dc:description/>
  <cp:keywords/>
  <dc:language>en-US</dc:language>
  <cp:lastModifiedBy>Трубеко Е.Л</cp:lastModifiedBy>
  <cp:lastPrinted>2025-02-05T14:04:00Z</cp:lastPrinted>
  <dcterms:modified xsi:type="dcterms:W3CDTF">2025-02-05T11:14:00Z</dcterms:modified>
  <cp:revision>4</cp:revision>
  <dc:subject/>
  <dc:title/>
</cp:coreProperties>
</file>