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2.2025 № 7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71750" cy="106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торжественных мероприятий на территории Батецкого муниципального округа, посвященных                  81-й годовщине освобождения Батецкого района от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емецко-фашистских захватч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84.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проведении торжественных мероприятий на территории Батецкого муниципального округа, посвященных                  81-й годовщине освобождения Батецкого района от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немецко-фашистских захватч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В связи с празднованием 81-й годовщины освобождения Батецкого района от немецко-фашистских захватчиков Администрация Батецкого муниципального округа Новгородской области </w:t>
      </w:r>
      <w:r>
        <w:rPr>
          <w:b/>
          <w:sz w:val="28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 Утвердить прилагаемый План проведения торжественных мероприятий 12 февраля 2025 года на территории Батецкого муниципального округа, посвященных 81-й годовщине освобождения Батецкого района от немецко-фашистских захватчиков.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2. Рекомендовать отделению полиции по Батецкому району                            МО МВД РФ «Новгородский»: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казать содействие в охране общественного порядка при проведен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оказать содействие в обеспечении безопасности дорожного движения,                в том числе временного ограничения движения транспорта по ул. Советская                      в п. Батецкий, от д. 39а до воинского захоронения на период прохождения граждан и проведения торжественного памятного мероприятия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рганизацию салют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3. Ограничить 12 февраля 2025 года с 13-30 до 14-40 движение транспорта по ул. Советская в п. Батецкий от д. 39 до территории воинского захоронения согласно приложению.  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Контроль за выполнением постановления возложить на первого заместителя Главы Администрации Батецкого муниципального округа       Самосват Ж.И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hd w:fill="FFFFFF" w:val="clear"/>
        <w:spacing w:lineRule="exact" w:line="240"/>
        <w:ind w:left="5103" w:hanging="0"/>
        <w:rPr/>
      </w:pPr>
      <w:r>
        <w:rPr>
          <w:color w:val="000000"/>
          <w:sz w:val="27"/>
          <w:szCs w:val="27"/>
        </w:rPr>
        <w:t xml:space="preserve">             </w:t>
      </w:r>
      <w:r>
        <w:rPr>
          <w:color w:val="000000"/>
          <w:sz w:val="28"/>
          <w:szCs w:val="27"/>
        </w:rPr>
        <w:t>УТВЕРЖДЕН</w:t>
      </w:r>
    </w:p>
    <w:p>
      <w:pPr>
        <w:pStyle w:val="Normal"/>
        <w:shd w:fill="FFFFFF" w:val="clear"/>
        <w:spacing w:lineRule="exact" w:line="240"/>
        <w:ind w:left="5103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103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атецкого муниципального округа</w:t>
      </w:r>
    </w:p>
    <w:p>
      <w:pPr>
        <w:pStyle w:val="Normal"/>
        <w:shd w:fill="FFFFFF" w:val="clear"/>
        <w:spacing w:lineRule="exact" w:line="240"/>
        <w:ind w:left="5103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овгородской области</w:t>
      </w:r>
    </w:p>
    <w:p>
      <w:pPr>
        <w:pStyle w:val="Normal"/>
        <w:shd w:fill="FFFFFF" w:val="clear"/>
        <w:spacing w:lineRule="exact" w:line="240"/>
        <w:ind w:left="5103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т 05.02.2025 № 78</w:t>
      </w:r>
    </w:p>
    <w:p>
      <w:pPr>
        <w:pStyle w:val="Normal"/>
        <w:shd w:fill="FFFFFF" w:val="clear"/>
        <w:ind w:left="5103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0"/>
          <w:szCs w:val="27"/>
        </w:rPr>
      </w:pPr>
      <w:r>
        <w:rPr>
          <w:b/>
          <w:color w:val="000000"/>
          <w:sz w:val="20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 xml:space="preserve">проведения торжественных мероприятий на территории Батецкого муниципального округа 12 февраля 2025 года, посвящ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81-й годовщине освобождения Батецк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т немецко-фашистских захватчиков </w:t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. Городня</w:t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3260"/>
      </w:tblGrid>
      <w:tr>
        <w:trPr>
          <w:trHeight w:val="547" w:hRule="atLeast"/>
        </w:trPr>
        <w:tc>
          <w:tcPr>
            <w:tcW w:w="592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Торжественное памятное мероприятие. Возложение венков и цветов к воинскому мемориал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ind w:left="-103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ind w:left="-103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1.00 - 11.30</w:t>
            </w:r>
          </w:p>
        </w:tc>
      </w:tr>
      <w:tr>
        <w:trPr>
          <w:trHeight w:val="945" w:hRule="atLeast"/>
        </w:trPr>
        <w:tc>
          <w:tcPr>
            <w:tcW w:w="592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Концертная программа в сельском доме культуры, посвященная 81-й годовщине освобождения Батецкого района от немецко-фашистских захватчик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ind w:left="-103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ind w:left="-103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1.30-12.3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. Жестяная Горка (мемориальный комплекс)</w:t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3260"/>
      </w:tblGrid>
      <w:tr>
        <w:trPr>
          <w:trHeight w:val="547" w:hRule="atLeast"/>
        </w:trPr>
        <w:tc>
          <w:tcPr>
            <w:tcW w:w="592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Торжественное памятное мероприятие. Возложение венков и цветов к воинскому мемориал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.30 - 11.00</w:t>
            </w:r>
          </w:p>
        </w:tc>
      </w:tr>
    </w:tbl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. Батецкий</w:t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7"/>
              </w:rPr>
              <w:t xml:space="preserve">Сбор граждан у здания Администрации округа (ул. Советская, д.39а)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 13.3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Прохождение граждан по улице Советской до воинского захоронения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4.00 – 14.1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Торжественное памятное мероприятие. Возложение венков и цветов.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4.10- 14.3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7"/>
              </w:rPr>
              <w:t xml:space="preserve">Закрытие мероприятия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4.30-14.3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7"/>
              </w:rPr>
              <w:t xml:space="preserve">Торжественное поздравление ветеранов                    с участием официальных лиц органов исполнительной власти Новгородской области, муниципального округа. Концертная программа (районный Дом культуры,                      ул. Советская, д. 4)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4.40-16.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1199" w:hanging="0"/>
        <w:jc w:val="center"/>
        <w:rPr>
          <w:color w:val="000000"/>
          <w:sz w:val="28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hd w:fill="FFFFFF" w:val="clear"/>
        <w:spacing w:lineRule="exact" w:line="240"/>
        <w:ind w:left="11199" w:hanging="0"/>
        <w:rPr/>
      </w:pPr>
      <w:r>
        <w:rPr>
          <w:color w:val="000000"/>
          <w:sz w:val="28"/>
          <w:szCs w:val="27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11199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атецкого муниципального округа</w:t>
      </w:r>
    </w:p>
    <w:p>
      <w:pPr>
        <w:pStyle w:val="Normal"/>
        <w:shd w:fill="FFFFFF" w:val="clear"/>
        <w:spacing w:lineRule="exact" w:line="240"/>
        <w:ind w:left="11199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овгородской области</w:t>
      </w:r>
    </w:p>
    <w:p>
      <w:pPr>
        <w:pStyle w:val="Normal"/>
        <w:shd w:fill="FFFFFF" w:val="clear"/>
        <w:spacing w:lineRule="exact" w:line="240"/>
        <w:ind w:left="11199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т 05.02.2025 № 78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507220" cy="3820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22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20:00Z</dcterms:created>
  <dc:creator>user</dc:creator>
  <dc:description/>
  <cp:keywords/>
  <dc:language>en-US</dc:language>
  <cp:lastModifiedBy>Трубеко Е.Л</cp:lastModifiedBy>
  <cp:lastPrinted>2025-02-07T15:03:00Z</cp:lastPrinted>
  <dcterms:modified xsi:type="dcterms:W3CDTF">2025-02-07T12:09:00Z</dcterms:modified>
  <cp:revision>4</cp:revision>
  <dc:subject/>
  <dc:title/>
</cp:coreProperties>
</file>