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2.2025 № 88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33675" cy="6584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658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11" w:right="11" w:hanging="11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 Администрации Батецкого муниципального района от 23.01.2024 № 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51.8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ind w:left="11" w:right="11" w:hanging="11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            в постановление Администрации Батецкого муниципального района от 23.01.2024 №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8"/>
          <w:szCs w:val="28"/>
          <w:lang w:val="en-US" w:eastAsia="en-US"/>
        </w:rPr>
      </w:pPr>
      <w:r>
        <w:rPr>
          <w:sz w:val="1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Думы Батецкого муниципального округа                 от 19.09.2024 № 10-РД и кадровыми изменениями Администрация Батецкого муниципального округ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10" w:firstLine="708"/>
        <w:jc w:val="both"/>
        <w:rPr/>
      </w:pPr>
      <w:r>
        <w:rPr>
          <w:sz w:val="28"/>
          <w:szCs w:val="28"/>
        </w:rPr>
        <w:t>1. Внести изменения в постановление Администрации Батецкого муниципального округа от 23.01.2024 № 21 «О создании комиссии                            по принятию решений о предоставлении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(займа) по договору, обязательства заемщика по которому обеспечены ипотекой, лицам, которые относились к категории детей-сирот и детей, оставшихся без попечения родителей, лиц из числа детей-сирот и детей, оставшихся без попечения родителей, и достигли возраста 23 лет, или об отказе в ее предоставлении» следующего содержания (далее – Комиссия):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/>
      </w:pPr>
      <w:r>
        <w:rPr>
          <w:sz w:val="28"/>
          <w:szCs w:val="28"/>
        </w:rPr>
        <w:t>Заменить слова в пунктах 1 и 2 постановления "на территории Батецкого муниципального района Новгородской области" на "на территории Батецкого муниципального округа Новгородской области".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Полушкина В.Ю.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/>
      </w:pPr>
      <w:r>
        <w:rPr>
          <w:sz w:val="28"/>
          <w:szCs w:val="28"/>
        </w:rPr>
        <w:t>Заменить слова в должности членов комиссии слова "Администрации Батецкого муниципального района" на "Администрации Батецкого муниципального округа".</w:t>
      </w:r>
    </w:p>
    <w:p>
      <w:pPr>
        <w:pStyle w:val="Normal"/>
        <w:numPr>
          <w:ilvl w:val="0"/>
          <w:numId w:val="2"/>
        </w:numPr>
        <w:ind w:left="0" w:right="10" w:firstLine="708"/>
        <w:jc w:val="both"/>
        <w:rPr/>
      </w:pPr>
      <w:r>
        <w:rPr>
          <w:sz w:val="28"/>
          <w:szCs w:val="28"/>
        </w:rPr>
        <w:t>Внести изменения в текст Положения о Комиссии следующего содержания: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/>
      </w:pPr>
      <w:r>
        <w:rPr>
          <w:sz w:val="28"/>
          <w:szCs w:val="28"/>
        </w:rPr>
        <w:t>Заменить слова в пункте 1 Положения "на территории Батецкого муниципального района" на "на территории Батецкого муниципального округа";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 в пункте 3 Положения "на территории Батецкого муниципального района" на "на территории Батецкого муниципального округа"; </w:t>
      </w:r>
    </w:p>
    <w:p>
      <w:pPr>
        <w:pStyle w:val="Normal"/>
        <w:ind w:right="1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"Администрацией Батецкого муниципального района"                 на "Администрацией Батецкого муниципального округа"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/>
      </w:pPr>
      <w:r>
        <w:rPr>
          <w:sz w:val="28"/>
          <w:szCs w:val="28"/>
        </w:rPr>
        <w:t>Заменить слова в пункте 4 Положения слова "комитетом образования Администрации Батецкого муниципального района" на "Комитетом образования Администрации Батецкого муниципального округа";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в пунктах 5 и 6 Положения "Администрации Батецкого муниципального района" на "Администрации Батецкого муниципального округа";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 в пункте 8 Положения "Батецкого муниципального района" на "Батецкого муниципального округа";</w:t>
      </w:r>
    </w:p>
    <w:p>
      <w:pPr>
        <w:pStyle w:val="Normal"/>
        <w:numPr>
          <w:ilvl w:val="1"/>
          <w:numId w:val="2"/>
        </w:numPr>
        <w:ind w:left="0" w:right="1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нить слова в пункте 19 Положения "в Администрацию муниципального района" на "в Администрацию муниципального округа"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3:00Z</dcterms:created>
  <dc:creator>user</dc:creator>
  <dc:description/>
  <cp:keywords/>
  <dc:language>en-US</dc:language>
  <cp:lastModifiedBy>Трубеко Е.Л</cp:lastModifiedBy>
  <cp:lastPrinted>2025-02-07T10:18:00Z</cp:lastPrinted>
  <dcterms:modified xsi:type="dcterms:W3CDTF">2025-02-07T07:19:00Z</dcterms:modified>
  <cp:revision>3</cp:revision>
  <dc:subject/>
  <dc:title/>
</cp:coreProperties>
</file>