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3.01.2025 № 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33650" cy="620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б утверждении календарного плана физкультурных мероприятий и спортивных мероприятий на 2025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8.8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Об утверждении календарного плана физкультурных мероприятий и спортивных мероприятий на 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"/>
          <w:szCs w:val="28"/>
          <w:lang w:val="ru-RU" w:eastAsia="en-US"/>
        </w:rPr>
      </w:pPr>
      <w:r>
        <w:rPr>
          <w:sz w:val="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2"/>
          <w:szCs w:val="28"/>
          <w:lang w:val="ru-RU" w:eastAsia="en-US"/>
        </w:rPr>
      </w:pPr>
      <w:r>
        <w:rPr>
          <w:sz w:val="2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2"/>
          <w:szCs w:val="28"/>
          <w:lang w:val="ru-RU" w:eastAsia="en-US"/>
        </w:rPr>
      </w:pPr>
      <w:r>
        <w:rPr>
          <w:sz w:val="2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остановлением Администрации Батецкого муниципального</w:t>
      </w:r>
      <w:r>
        <w:rPr>
          <w:sz w:val="28"/>
          <w:szCs w:val="28"/>
        </w:rPr>
        <w:t xml:space="preserve"> района от 06.08.2020 № 486 «Об утверждении муниципальной программы «Развитие физической культуры и спорта на территории Батецкого муниципального района на 2020-2025 годы», Администрация Батецкого муниципального округа Новгородской области </w:t>
      </w:r>
      <w:r>
        <w:rPr>
          <w:b/>
          <w:sz w:val="26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календарный план физкультурных мероприятий и спортивных мероприятий Батецкого муниципального округа             на 2025 год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2. Комитету образования Администрации </w:t>
      </w:r>
      <w:r>
        <w:rPr>
          <w:color w:val="000000"/>
          <w:sz w:val="28"/>
        </w:rPr>
        <w:t>Батецкого</w:t>
      </w:r>
      <w:r>
        <w:rPr>
          <w:sz w:val="28"/>
        </w:rPr>
        <w:t xml:space="preserve"> муниципального округа и муниципальному автономному учреждению «Физкультурно-спортивный комплекс» обеспечить организацию и проведение мероприятий, согласно календарному плану физкультурных мероприятий и спортивных мероприятий на 2025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3. Контроль за выполнением постановления возложить на Первого заместителя Главы администрации Батецкого муниципального округа, Самосват Ж.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4. Опубликовать постановление в муниципальной газете «Батецкий вестник», а также разместить на официальном сайте Администрации Батецкого муниципального округ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ind w:left="6237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ind w:left="623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ind w:left="6237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Батецкого муниципального округа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ind w:left="6237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Новгородской области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ind w:left="6237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от 13.01.2025 № 8</w:t>
      </w:r>
    </w:p>
    <w:p>
      <w:pPr>
        <w:pStyle w:val="Normal"/>
        <w:spacing w:lineRule="exact" w:line="240"/>
        <w:rPr>
          <w:rFonts w:eastAsia="Calibri"/>
          <w:sz w:val="20"/>
          <w:szCs w:val="16"/>
        </w:rPr>
      </w:pPr>
      <w:r>
        <w:rPr>
          <w:rFonts w:eastAsia="Calibri"/>
          <w:sz w:val="20"/>
          <w:szCs w:val="16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КАЛЕНДАРНЫЙ ПЛАН</w:t>
      </w:r>
    </w:p>
    <w:p>
      <w:pPr>
        <w:pStyle w:val="Normal"/>
        <w:spacing w:lineRule="exact" w:line="240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физкультурных мероприятий и спортивных мероприятий Батецкого муниципального округа на 2025 год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4"/>
          <w:lang w:val="en-US" w:eastAsia="en-US"/>
        </w:rPr>
        <w:t>I</w:t>
      </w:r>
      <w:r>
        <w:rPr>
          <w:rFonts w:eastAsia="Calibri"/>
          <w:b/>
          <w:sz w:val="28"/>
          <w:szCs w:val="24"/>
          <w:lang w:eastAsia="en-US"/>
        </w:rPr>
        <w:t xml:space="preserve"> часть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(физкультурные мероприятия и спортивные соревнования по видам спорта, проводимые на территории муниципального образования)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4111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№ </w:t>
            </w:r>
            <w:r>
              <w:rPr>
                <w:szCs w:val="24"/>
                <w:lang w:eastAsia="ar-SA"/>
              </w:rPr>
              <w:t>п</w:t>
            </w:r>
            <w:r>
              <w:rPr>
                <w:szCs w:val="24"/>
                <w:lang w:val="en-US" w:eastAsia="ar-SA"/>
              </w:rPr>
              <w:t>/</w:t>
            </w:r>
            <w:r>
              <w:rPr>
                <w:szCs w:val="24"/>
                <w:lang w:eastAsia="ar-SA"/>
              </w:rPr>
              <w:t>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рок и место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ветственные исполнители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 w:eastAsia="en-US"/>
              </w:rPr>
              <w:t>I</w:t>
            </w:r>
            <w:r>
              <w:rPr>
                <w:rFonts w:eastAsia="Calibri"/>
                <w:b/>
                <w:szCs w:val="24"/>
                <w:lang w:eastAsia="en-US"/>
              </w:rPr>
              <w:t>. Физкультурные и комплекс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val="en-US" w:eastAsia="ar-SA"/>
              </w:rPr>
              <w:t>1</w:t>
            </w:r>
            <w:r>
              <w:rPr>
                <w:szCs w:val="24"/>
                <w:lang w:eastAsia="ar-SA"/>
              </w:rPr>
              <w:t>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екада спорта и здоров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с 2 по 8 январ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.  МАУ «Ф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сероссийский День зимних видов спо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февраль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.  МАУ «Ф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айонная спартакиада среди ветеранов, посвященная 80-годовщине Победы в Великой Отечественной вой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февраль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Зимний фестиваль Всероссийского физкультурно-спортивного комплекса "Готов к труду и обороне" (ГТО) среди всех категорий населения Батецкого муниципального округ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февраль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естиваль Всероссийского физкультурно-спортивного комплекса "Готов к труду и обороне" (ГТО) среди семейных команд Батец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март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МАУ «ФСК»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естиваль Всероссийского физкультурно-спортивного комплекса "Готов к труду и обороне" (ГТО) среди трудовых коллективов Батец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март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естиваль Всероссийского физкультурно-спортивного комплекса «Готов к труду и обороне» (ГТО) среди работников   местного самоуправления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апрель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Летний фестиваль Всероссийского физкультурно-спортивного комплекса «Готов к труду и обороне» (ГТО) среди обучающихся общеобразовательных организаци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Cs w:val="24"/>
                <w:lang w:eastAsia="ar-SA"/>
              </w:rPr>
              <w:t>Батец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май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МАУ «ФСК»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Летний фестиваль Всероссийского физкультурно-спортивного комплекса "Готов к труду и обороне" (ГТО) среди всех категорий населения Батецкого муниципального округ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июнь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айонные спортивные соревнования среди обучающихся общеобразовательных организаций муниципального района "Президентские состязания", «Президентские игры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п. Батецкий </w:t>
            </w:r>
          </w:p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ата проведения соревнований определяется в соответствии с официальным положением о проведении соревн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Летний фестиваль Всероссийского физкультурно-спортивного комплекса "Готов к труду и обороне" (ГТО) среди жителей д. Новое Овс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июнь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ОУ «Основная школа д. Новое Овсин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Летний фестиваль Всероссийского физкультурно-спортивного комплекса "Готов к труду и обороне" (ГТО) среди жителей д.Мой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июнь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ОУ «Средняя школа д. Мой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Летний фестиваль Всероссийского физкультурно-спортивного комплекса "Готов к труду и обороне" (ГТО) среди жителей д.Вольная Гор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июнь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ОУ «Средняя школа д. Мой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val="en-US" w:eastAsia="ar-SA"/>
              </w:rPr>
            </w:pPr>
            <w:r>
              <w:rPr>
                <w:szCs w:val="24"/>
                <w:lang w:eastAsia="ar-SA"/>
              </w:rPr>
              <w:t>1.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айонный детско-юношеский и молодежный фестиваль «Спортивное лето» (футбол, пляжный волейбол, волейбо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й – август 2025 года п. Батецкий, д. Новое Овсино, д. Мой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емейный спортивный фестиваль "Сплоченность. Преемственность. Успех", посвященный Дню семьи, любви и вер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июль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val="en-US" w:eastAsia="ar-SA"/>
              </w:rPr>
              <w:t>XI</w:t>
            </w:r>
            <w:r>
              <w:rPr>
                <w:szCs w:val="24"/>
                <w:lang w:eastAsia="ar-SA"/>
              </w:rPr>
              <w:t xml:space="preserve"> Спартакиада «Готов к труду и обороне» среди представителей трудовых коллективов Батецкого округа, посвященная Дню физкультур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август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1.1</w:t>
            </w:r>
            <w:r>
              <w:rPr>
                <w:szCs w:val="24"/>
                <w:lang w:val="en-US" w:eastAsia="ar-SA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изкультурно-спортивные мероприятия, посвященные празднованию дня поселка Батец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август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1.1</w:t>
            </w:r>
            <w:r>
              <w:rPr>
                <w:szCs w:val="24"/>
                <w:lang w:val="en-US" w:eastAsia="ar-SA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естиваль спорта, посвященный Дню деревни Новое Овс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август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универсальная спортивная площадка д.Новое Овси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1.</w:t>
            </w:r>
            <w:r>
              <w:rPr>
                <w:szCs w:val="24"/>
                <w:lang w:val="en-US" w:eastAsia="ar-SA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val="en-US" w:eastAsia="ar-SA"/>
              </w:rPr>
              <w:t>I</w:t>
            </w:r>
            <w:r>
              <w:rPr>
                <w:szCs w:val="24"/>
                <w:lang w:eastAsia="ar-SA"/>
              </w:rPr>
              <w:t xml:space="preserve"> этап Фестиваля Всероссийского физкультурно-спортивного комплекса "Готов к труду и обороне" (ГТО) среди выпускников общеобразовательных организаций Батец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сентябрь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1.2</w:t>
            </w:r>
            <w:r>
              <w:rPr>
                <w:szCs w:val="24"/>
                <w:lang w:val="en-US" w:eastAsia="ar-SA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ий день бега «Кросс нации»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сентябрь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val="en-US" w:eastAsia="ar-SA"/>
              </w:rPr>
            </w:pPr>
            <w:r>
              <w:rPr>
                <w:rFonts w:eastAsia="Calibri"/>
                <w:szCs w:val="24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1.2</w:t>
            </w:r>
            <w:r>
              <w:rPr>
                <w:szCs w:val="24"/>
                <w:lang w:val="en-US" w:eastAsia="ar-S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Cs w:val="24"/>
                <w:lang w:val="en-US" w:eastAsia="ar-SA"/>
              </w:rPr>
            </w:pPr>
            <w:r>
              <w:rPr>
                <w:szCs w:val="24"/>
              </w:rPr>
              <w:t>Всероссийский день ходь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октябрь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1.2</w:t>
            </w:r>
            <w:r>
              <w:rPr>
                <w:szCs w:val="24"/>
                <w:lang w:val="en-US" w:eastAsia="ar-S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val="en-US" w:eastAsia="ar-SA"/>
              </w:rPr>
              <w:t>II</w:t>
            </w:r>
            <w:r>
              <w:rPr>
                <w:szCs w:val="24"/>
                <w:lang w:eastAsia="ar-SA"/>
              </w:rPr>
              <w:t xml:space="preserve"> этап Фестиваля Всероссийского физкультурно-спортивного комплекса "Готов к труду и обороне" (ГТО) среди выпускников общеобразовательных организаций Батец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декабрь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1.2</w:t>
            </w:r>
            <w:r>
              <w:rPr>
                <w:szCs w:val="24"/>
                <w:lang w:val="en-US" w:eastAsia="ar-SA"/>
              </w:rPr>
              <w:t>3</w:t>
            </w:r>
            <w:r>
              <w:rPr>
                <w:szCs w:val="24"/>
                <w:lang w:eastAsia="ar-SA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естиваль Всероссийского физкультурно-спортивного комплекса "Готов к труду и обороне" (ГТО) среди воспитанников дошкольных образовательных учреждений Батецкого муниципального округа «Первый шаг в ГТО – шаг к успех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июнь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 w:eastAsia="en-US"/>
              </w:rPr>
              <w:t>II</w:t>
            </w:r>
            <w:r>
              <w:rPr>
                <w:rFonts w:eastAsia="Calibri"/>
                <w:b/>
                <w:szCs w:val="24"/>
                <w:lang w:eastAsia="en-US"/>
              </w:rPr>
              <w:t>. Соревнования по видам спорт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Баскетбол 0140002611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униципальный этап Чемпионата «Локобаскет - Школьная лиг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январь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оревнования по баскетболу 3х3, посвященные Дню физкультур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август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en-US"/>
              </w:rPr>
              <w:t>Муниципальный этап соревнований по баскетболу 62 спартакиады обучающихся общеобразовательных организаций Новгород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ноябрь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val="en-US" w:eastAsia="ar-SA"/>
              </w:rPr>
            </w:pPr>
            <w:r>
              <w:rPr>
                <w:rFonts w:eastAsia="Calibri"/>
                <w:szCs w:val="24"/>
                <w:lang w:val="en-US" w:eastAsia="ar-SA"/>
              </w:rPr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Бадминтон 0240002611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униципальный этап соревнований по бадминтону в рамках 61 спартакиады обучающихся общеобразовательных организаций Новгород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февраль-март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val="en-US" w:eastAsia="ar-SA"/>
              </w:rPr>
            </w:pPr>
            <w:r>
              <w:rPr>
                <w:rFonts w:eastAsia="Calibri"/>
                <w:szCs w:val="24"/>
                <w:lang w:val="en-US" w:eastAsia="ar-SA"/>
              </w:rPr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b/>
                <w:szCs w:val="24"/>
                <w:lang w:val="en-US" w:eastAsia="en-US"/>
              </w:rPr>
              <w:t>Волейбол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val="en-US" w:eastAsia="en-US"/>
              </w:rPr>
              <w:t>0120002611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Рождественский турнир по волейболу среди мужских команд «Кубок Дружбы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5 января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>МАУ «ФСК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Рождественский турнир по волейболу среди женских команд «Кубок Дружбы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6 января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>МАУ «ФСК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Турнир по волейболу, посвященный 81-годовщине освобождения Батецкого округа от немецко-фашистских захватч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евраль</w:t>
            </w:r>
          </w:p>
          <w:p>
            <w:pPr>
              <w:pStyle w:val="Normal"/>
              <w:tabs>
                <w:tab w:val="clear" w:pos="709"/>
                <w:tab w:val="center" w:pos="1686" w:leader="none"/>
                <w:tab w:val="right" w:pos="3372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3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убок Развития по волейбо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январь-мар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3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убок Содружества по волейбо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февраль-апрель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 Батецкий, п. Волот (по согласованию), Новгородский район (по согласованию), п.Шимск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Комитет образования, МАУ «ФСК», МБУ «ФСК им. Якова Иванова» (по согласованию), Управление </w:t>
            </w:r>
          </w:p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физической культуре и спорту</w:t>
            </w:r>
          </w:p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Администрации Новгородского</w:t>
            </w:r>
          </w:p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>муниципального района (по согласованию), Комитет образования Администрации</w:t>
            </w:r>
          </w:p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Шимского муниципального район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3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Турнир по волейболу среди женских команд, посвященный Международному женскому дн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март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  <w:tab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3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ервенство Батецкого муниципального округа по волейболу 2025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май-июль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, универсальная спортивная площадка д. Новое Овсино, многофункциональная спортивная площадка д. Мой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3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en-US"/>
              </w:rPr>
              <w:t>Муниципальный этап соревнований по волейболу в рамках 61 спартакиады обучающихся общеобразовательных организаций Новгород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апрель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val="en-US" w:eastAsia="ar-SA"/>
              </w:rPr>
            </w:pPr>
            <w:r>
              <w:rPr>
                <w:rFonts w:eastAsia="Calibri"/>
                <w:szCs w:val="24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3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Турнир по волейболу «Кубок Победы», посвященный Дню Поб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май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3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Турнир по пляжному волейболу среди смешанных команд Батецкого округа, посвященный Дню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июнь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МАУ «ФСК»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3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Турнир по пляжному волейболу среди смешанных команд Батецкого округа, посвященный Дню молодеж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июнь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МАУ «ФСК»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3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ar-SA"/>
              </w:rPr>
              <w:t xml:space="preserve">Турнир по волейболу «Кубок Бат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ктябрь МАУ «ФСК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3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Турнир по волейболу среди женских команд, посвященный Международному дню мате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ноябрь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МАУ «ФСК»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b/>
                <w:szCs w:val="24"/>
                <w:lang w:val="en-US" w:eastAsia="en-US"/>
              </w:rPr>
              <w:t>Легкая атлетика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val="en-US" w:eastAsia="en-US"/>
              </w:rPr>
              <w:t>0020001611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униципальный этап соревнований по легкой атлетике в рамках 62 спартакиады обучающихся общеобразовательных организаций Новгород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сентябрь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b/>
                <w:szCs w:val="24"/>
                <w:lang w:val="en-US" w:eastAsia="en-US"/>
              </w:rPr>
              <w:t>Лыжные гонки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val="en-US" w:eastAsia="en-US"/>
              </w:rPr>
              <w:t>0310005611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униципальный этап соревнований по лыжным гонкам в рамках 61 спартакиады обучающихся общеобразовательных организаций Новгород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евра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val="en-US" w:eastAsia="en-US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val="en-US" w:eastAsia="en-US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X</w:t>
            </w:r>
            <w:r>
              <w:rPr>
                <w:color w:val="000000"/>
                <w:szCs w:val="24"/>
                <w:lang w:val="en-US" w:eastAsia="ar-SA"/>
              </w:rPr>
              <w:t>LIII</w:t>
            </w:r>
            <w:r>
              <w:rPr>
                <w:color w:val="000000"/>
                <w:szCs w:val="24"/>
                <w:lang w:eastAsia="ar-SA"/>
              </w:rPr>
              <w:t xml:space="preserve"> открытая Всероссийская массовая лыжная гонка «Лыжня Ро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 xml:space="preserve">февраль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 xml:space="preserve">      </w:t>
            </w:r>
            <w:r>
              <w:rPr>
                <w:color w:val="000000"/>
                <w:szCs w:val="24"/>
                <w:lang w:eastAsia="ar-SA"/>
              </w:rPr>
              <w:t>МАУ «ФСК» п. Батецкий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ind w:left="-108" w:right="-108" w:hanging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 xml:space="preserve">Комитет образования, МАУ «ФСК»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ind w:left="-108" w:right="-108" w:hanging="0"/>
              <w:jc w:val="center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ОАУСО «Шимский КЦСО», Батецкий РДК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b/>
                <w:szCs w:val="24"/>
                <w:lang w:val="en-US" w:eastAsia="en-US"/>
              </w:rPr>
              <w:t>Настольный теннис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val="en-US" w:eastAsia="en-US"/>
              </w:rPr>
              <w:t>0040002611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6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ar-SA"/>
              </w:rPr>
              <w:t>Турнир по настольному теннису среди жителей Батецкого округа, посвященный Дню Защитника Отеч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февраль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val="en-US" w:eastAsia="en-US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6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Турнир по настольному теннису среди жителей Батецкого округа, посвященный Дню космонав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апрель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Комитет образования, МАУ «ФСК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6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en-US"/>
              </w:rPr>
              <w:t>Муниципальный этап соревнований по настольному теннису в рамках 62 спартакиады обучающихся общеобразовательных организаций Новгород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октябрь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6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6-й традиционный турнир по настольному теннису, посвященный памяти десантника А.В. Шатилова среди команд общеобразовательных организаций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октябрь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6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Личное первенство по настольному теннису среди ветеранов, приуроченное ко Дню народного един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ноябрь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Комитет образования, МАУ «ФСК»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198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Тайский бокс 0170001411Я 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7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Турнир по тайскому боксу и кикбоксингу, посвященный Дню поб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май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Комитет образования, МАУ «ФСК» 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7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крытый ринг по тайскому боксу и кикбоксингу «Во имя мира и согласия», посвященный Дню единства народов Дагест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сентябрь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Комитет образования, МАУ «ФСК» 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7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крытый ринг по тайскому боксу и кикбоксингу, посвященный Дню народного един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ноябрь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Комитет образования, МАУ «ФСК» 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b/>
                <w:szCs w:val="24"/>
                <w:lang w:val="en-US" w:eastAsia="en-US"/>
              </w:rPr>
              <w:t>Тяжелая атлетика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val="en-US" w:eastAsia="en-US"/>
              </w:rPr>
              <w:t>0480001611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8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ar-SA"/>
              </w:rPr>
              <w:t>Турнир по тяжелой атлетике, посвященный памяти Сысоева Николая Максимович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май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>
          <w:trHeight w:val="270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b/>
                <w:szCs w:val="24"/>
                <w:lang w:val="en-US" w:eastAsia="en-US"/>
              </w:rPr>
              <w:t>Футбол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val="en-US" w:eastAsia="en-US"/>
              </w:rPr>
              <w:t>0010002611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9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ождественский турнир по футзалу среди сборных команд Батец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4 январ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val="en-US" w:eastAsia="en-US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9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овогодний турнир по футзалу среди детских коман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8 январ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2.9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ar-SA"/>
              </w:rPr>
              <w:t>Турнир по футзалу среди мужских команд, посвященный Дню Защитника Отеч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февраль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val="en-US" w:eastAsia="en-US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9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en-US"/>
              </w:rPr>
              <w:t>Муниципальный этап соревнований по футзалу в рамках 62 спартакиады обучающихся общеобразовательных организаций Новгород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декабрь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val="en-US" w:eastAsia="en-US"/>
              </w:rPr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>Комитет образования, МАУ «ФСК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val="en-US" w:eastAsia="ar-SA"/>
              </w:rPr>
            </w:pPr>
            <w:r>
              <w:rPr>
                <w:rFonts w:eastAsia="Calibri"/>
                <w:b/>
                <w:szCs w:val="24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9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ональный этап соревнований по футзалу в рамках 62 спартакиады обучающихся общеобразовательных организаций Новгород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декабрь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val="en-US" w:eastAsia="en-US"/>
              </w:rPr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>Комитет образования, МАУ «ФСК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val="en-US" w:eastAsia="ar-SA"/>
              </w:rPr>
            </w:pPr>
            <w:r>
              <w:rPr>
                <w:rFonts w:eastAsia="Calibri"/>
                <w:b/>
                <w:szCs w:val="24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9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луфинальный этап соревнований по футзалу в рамках 62 спартакиады обучающихся общеобразовательных организаций Новгород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декабрь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val="en-US" w:eastAsia="en-US"/>
              </w:rPr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>Комитет образования, МАУ «ФСК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val="en-US" w:eastAsia="ar-SA"/>
              </w:rPr>
            </w:pPr>
            <w:r>
              <w:rPr>
                <w:rFonts w:eastAsia="Calibri"/>
                <w:b/>
                <w:szCs w:val="24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9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ar-SA"/>
              </w:rPr>
              <w:t>Турнир по футзалу на кубок Администрации Батецкого муниципального района, посвященный 80-годовщине Победы в Великой Отечественной вой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апрель МАУ «ФСК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val="en-US" w:eastAsia="en-US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9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утбольный фестиваль среди детских и молодежных команд Батецкого округа, посвященный Дню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 xml:space="preserve">июнь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ини-футбольное поле с искусственным покрытием д. Новое Овси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9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айонные соревнования по футболу, посвященные Дню молодеж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июнь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>МАУ «ФСК»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9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оревнования по футболу, посвященные празднованию Дню Батецкого округа и п. Батец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август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9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униципальный этап Всероссийского фестиваля детского дворового футбола 6х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spacing w:lineRule="exact" w:line="24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АУ «ФСК»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spacing w:lineRule="exact" w:line="24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п. Батецкий 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spacing w:lineRule="exact" w:line="24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Дата проведения соревнований определяется в соответствии с официальным положением о проведении соревновани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9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Открытый турнир по футзалу, посвященный памяти                     Актавина В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октябрь-ноябрь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Шахматы 0880002511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10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овогодний турнир по шахма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6 января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10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айонные соревнования по шахматам, посвященные Дню физкультур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август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Комитет образования, МАУ «ФСК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10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оревнования по шахматам среди учащихся общеобразовательных организаций, посвященные Дню народного един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ноябрь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Комитет образования, МАУ «ФСК» 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b/>
                <w:szCs w:val="24"/>
                <w:lang w:val="en-US" w:eastAsia="en-US"/>
              </w:rPr>
              <w:t>III</w:t>
            </w:r>
            <w:r>
              <w:rPr>
                <w:rFonts w:eastAsia="Calibri"/>
                <w:b/>
                <w:szCs w:val="24"/>
                <w:lang w:eastAsia="en-US"/>
              </w:rPr>
              <w:t>. Спортивные мероприятия для инвали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ar-SA"/>
              </w:rPr>
              <w:t>Муниципальный спортивный фестиваль «Вместе мы сможем больше» среди детей с ограниченными возможностями здоров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март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ind w:left="-108" w:right="-10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Комитет образования, МАУ «ФСК», </w:t>
            </w:r>
          </w:p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Батецкая районная общественная организация инвалидов Новгородской областной организации общероссийской общественной организации "всероссийское общество инвалидов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ar-SA"/>
              </w:rPr>
              <w:t>Муниципальный спортивный фестиваль семейных команд с детьми с ограниченными возможностями «Папа, мама, я спортивная семь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ноябрь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Комитет образования, МАУ «ФСК», </w:t>
            </w:r>
          </w:p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Батецкая районная общественная организация инвалидов Новгородской областной организации общероссийской общественной организации "всероссийское общество инвалидов"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 w:eastAsia="en-US"/>
              </w:rPr>
              <w:t>IV</w:t>
            </w:r>
            <w:r>
              <w:rPr>
                <w:rFonts w:eastAsia="Calibri"/>
                <w:b/>
                <w:szCs w:val="24"/>
                <w:lang w:eastAsia="en-US"/>
              </w:rPr>
              <w:t>. Военно-прикладные и служебно-прикладные виды 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ерия военно-спортивных игр (Зарничка, Зарница, Орленок, Побе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ОУ «Средняя школа д.Мойка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ата проведения соревнований определяется в</w:t>
            </w:r>
            <w:r>
              <w:rPr>
                <w:szCs w:val="24"/>
              </w:rPr>
              <w:t xml:space="preserve"> соответствии с официальным положением о проведении соревн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ОУ «Средняя школа д.Мой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естиваль Всероссийского физкультурно-спортивного комплекса "Готов к труду и обороне" (ГТО) среди допризывной и призывной молодежи Батец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сентябрь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Турнир по стрельбе, посвященный Всероссийскому дню Героев Отеч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декабрь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МАУ «ФСК»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Соревнования по стрельбе среди учащихся МАОУ «Средняя школа д.Мойка», посвященные памяти Героя Советского Союза Григорьева Григория Петрович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апрель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ОУ «Средняя школа д.Мой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, МАОУ «Средняя школа д.Мой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Соревнования по стрельбе среди учащихся МАОУ «Основная школа д. Новое Овсино», посвященные памяти Героя Советского Союза Туруханова Георгия Иосифович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октябрь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ОУ «Основная школа д. Новое Овсин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, МАОУ «Основная школа д. Новое Овсино»</w:t>
            </w:r>
          </w:p>
        </w:tc>
      </w:tr>
    </w:tbl>
    <w:p>
      <w:pPr>
        <w:pStyle w:val="Normal"/>
        <w:jc w:val="center"/>
        <w:rPr/>
      </w:pPr>
      <w:r>
        <w:rPr>
          <w:b/>
          <w:szCs w:val="24"/>
        </w:rPr>
        <w:t>_____________________________________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ind w:left="6237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ind w:left="623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ind w:left="6237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Батецкого муниципального округа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ind w:left="6237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Новгородской области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ind w:left="6237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от 13.01.2025 № 8</w:t>
      </w:r>
    </w:p>
    <w:p>
      <w:pPr>
        <w:pStyle w:val="Normal"/>
        <w:jc w:val="center"/>
        <w:rPr>
          <w:rFonts w:eastAsia="Calibri"/>
          <w:b/>
          <w:b/>
          <w:sz w:val="20"/>
          <w:szCs w:val="27"/>
        </w:rPr>
      </w:pPr>
      <w:r>
        <w:rPr>
          <w:rFonts w:eastAsia="Calibri"/>
          <w:b/>
          <w:sz w:val="20"/>
          <w:szCs w:val="27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Cs w:val="24"/>
        </w:rPr>
        <w:t>КАЛЕНДАРНЫЙ ПЛАН</w:t>
      </w:r>
    </w:p>
    <w:p>
      <w:pPr>
        <w:pStyle w:val="Normal"/>
        <w:spacing w:lineRule="exact" w:line="240"/>
        <w:rPr>
          <w:rFonts w:eastAsia="Calibri"/>
          <w:b/>
          <w:b/>
          <w:sz w:val="20"/>
          <w:szCs w:val="24"/>
        </w:rPr>
      </w:pPr>
      <w:r>
        <w:rPr>
          <w:rFonts w:eastAsia="Calibri"/>
          <w:b/>
          <w:sz w:val="20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4"/>
        </w:rPr>
        <w:t>физкультурных мероприятий и спортивных мероприятий Батецкого муниципального округа на 2025 год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 часть</w:t>
      </w:r>
    </w:p>
    <w:p>
      <w:pPr>
        <w:pStyle w:val="Normal"/>
        <w:spacing w:lineRule="exact" w:line="240"/>
        <w:jc w:val="center"/>
        <w:rPr/>
      </w:pPr>
      <w:r>
        <w:rPr>
          <w:b/>
          <w:szCs w:val="24"/>
        </w:rPr>
        <w:t>(региональные</w:t>
      </w:r>
      <w:r>
        <w:rPr>
          <w:rFonts w:eastAsia="Calibri"/>
          <w:b/>
          <w:szCs w:val="24"/>
        </w:rPr>
        <w:t xml:space="preserve"> физкультурные мероприятия и спортивные соревнования по видам спорта</w:t>
      </w:r>
      <w:r>
        <w:rPr>
          <w:b/>
          <w:szCs w:val="24"/>
        </w:rPr>
        <w:t>)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spacing w:lineRule="exact" w:line="240"/>
        <w:jc w:val="both"/>
        <w:rPr>
          <w:b/>
          <w:b/>
          <w:sz w:val="20"/>
          <w:szCs w:val="24"/>
          <w:lang w:eastAsia="ar-SA"/>
        </w:rPr>
      </w:pPr>
      <w:r>
        <w:rPr>
          <w:b/>
          <w:sz w:val="20"/>
          <w:szCs w:val="24"/>
          <w:lang w:eastAsia="ar-SA"/>
        </w:rPr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370"/>
        <w:gridCol w:w="2976"/>
        <w:gridCol w:w="417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№ </w:t>
            </w:r>
            <w:r>
              <w:rPr>
                <w:szCs w:val="24"/>
                <w:lang w:eastAsia="ar-SA"/>
              </w:rPr>
              <w:t>п</w:t>
            </w:r>
            <w:r>
              <w:rPr>
                <w:szCs w:val="24"/>
                <w:lang w:val="en-US" w:eastAsia="ar-SA"/>
              </w:rPr>
              <w:t>/</w:t>
            </w:r>
            <w:r>
              <w:rPr>
                <w:szCs w:val="24"/>
                <w:lang w:eastAsia="ar-SA"/>
              </w:rPr>
              <w:t>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рок и место проведени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ветственные исполнители</w:t>
            </w:r>
          </w:p>
        </w:tc>
      </w:tr>
      <w:tr>
        <w:trPr/>
        <w:tc>
          <w:tcPr>
            <w:tcW w:w="1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I</w:t>
            </w:r>
            <w:r>
              <w:rPr>
                <w:rFonts w:eastAsia="Calibri"/>
                <w:b/>
                <w:szCs w:val="24"/>
              </w:rPr>
              <w:t xml:space="preserve">. </w:t>
            </w:r>
            <w:r>
              <w:rPr>
                <w:b/>
                <w:szCs w:val="24"/>
              </w:rPr>
              <w:t>Комплексные спортивные мероприят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Зимний фестиваль Всероссийского физкультурно-спортивного комплекса «Готов к труду и обороне» (ГТО) среди всех категорий населения на территории Новгород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1.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естиваль Всероссийского физкультурно-спортивного комплекса «Готов к труду и обороне» (ГТО) среди семейных команд на территории Новгород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1.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естиваль Всероссийского физкультурно-спортивного комплекса «Готов к труду и обороне» (ГТО) среди   трудовых коллективов на территории Новгород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1.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Спартакиада работников органов местного самоуправ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апр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Администрация Батецкого муниципального окурга, 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Летний фестиваль Всероссийского физкультурно-спортивного комплекса «Готов к труду и обороне» (ГТО) среди обучающихся образовательных организаций на территории Новгород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июн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Спартакиада пенсионеров Новгородской обла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еликий Новгород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айонный совет ветеранов</w:t>
            </w:r>
          </w:p>
        </w:tc>
      </w:tr>
      <w:tr>
        <w:trPr>
          <w:trHeight w:val="5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Фестиваль Всероссийского физкультурно-спортивного комплекса «Готов к труду и обороне» (ГТО) среди</w:t>
            </w:r>
            <w:r>
              <w:rPr>
                <w:szCs w:val="24"/>
              </w:rPr>
              <w:t xml:space="preserve"> допризывной и призывной молодежи</w:t>
            </w:r>
            <w:r>
              <w:rPr>
                <w:szCs w:val="24"/>
                <w:lang w:eastAsia="ar-SA"/>
              </w:rPr>
              <w:t xml:space="preserve"> на территории Новгород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й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еликий Новгород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II</w:t>
            </w:r>
            <w:r>
              <w:rPr>
                <w:rFonts w:eastAsia="Calibri"/>
                <w:b/>
                <w:szCs w:val="24"/>
              </w:rPr>
              <w:t>. Соревнования по видам спорта</w:t>
            </w:r>
          </w:p>
        </w:tc>
      </w:tr>
      <w:tr>
        <w:trPr/>
        <w:tc>
          <w:tcPr>
            <w:tcW w:w="1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</w:rPr>
              <w:t xml:space="preserve">Баскетбол 0140002611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Чемпионат «Локобаскет - Школьная лиг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январь-февраль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Настольный теннис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  <w:lang w:val="en-US"/>
              </w:rPr>
              <w:t>0040002611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2.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Первенство Новгородской области по настольному теннису                          до 13 лет, до 16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.Крестцы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2.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Командный Кубок Новгородской области по настольному тенни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.Валда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2.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ервенство Новгородской области по настольному теннису до 18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ктябрь-ноябрь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.Валда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2.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Чемпионат Новгородской области по настольному тенни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еликий Новгород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</w:rPr>
              <w:t>Тайский бокс 0170001411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Чемпионат и первенство Новгородской области по тайскому бок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ека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еликий Новгород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1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</w:rPr>
              <w:t>Тяжелая атлетика 0480001611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4.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Чемпионат Новгородской области по тяжелой атлет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рт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еликий Новгород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4.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убок Новгородской области по тяжелой атлет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еликий Новгород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</w:rPr>
              <w:t>Футбол 0010002611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5.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сероссийские соревнования по мини-футболу (футзалу) среди команд</w:t>
            </w:r>
            <w:r>
              <w:rPr>
                <w:sz w:val="24"/>
                <w:szCs w:val="24"/>
                <w:shd w:fill="FFFFFF" w:val="clear"/>
                <w:lang w:eastAsia="ru-RU"/>
              </w:rPr>
              <w:t xml:space="preserve"> общеобразовательных организаций Новгородской области в сезоне 2024- 2025 г.г. (в рамках Общероссийского проекта «Мини-футбол в школу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январь-март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еликий Новгород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5.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естиваль детских футбольных команд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«Локобол-РЖД-2025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еликий Новгород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5.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cs="Calibri"/>
                <w:szCs w:val="24"/>
              </w:rPr>
              <w:t>Всероссийские соревнования по футболу на призы клуба «Кожаный мяч» среди команд старших, средних и младших юношей, региональный эта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ай-июнь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еликий Новгород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5.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Всероссийский фестиваль детского дворового футбола 6х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еликий Новгород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5.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венство Новгородской области по мини-футболу среди юношей 2015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-февраль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ликий Новгород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5.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венство Новгородской области по футболу среди юношей 2015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-октябрь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ликий Новгород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III</w:t>
            </w:r>
            <w:r>
              <w:rPr>
                <w:rFonts w:eastAsia="Calibri"/>
                <w:b/>
                <w:szCs w:val="24"/>
              </w:rPr>
              <w:t>. Спортивные мероприятия для инвалид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5.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егиональный спортивный фестиваль «Вместе мы сможем больше» среди детей с ограниченными возможностями здоров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р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Комитет образования, МАУ «ФСК»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Батецкая районная общественная организация инвалидов Новгородской областной организации общероссийской общественной организации "Всероссийское общество инвалидов"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5.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егиональный спортивный фестиваль семейных команд с детьми с ограниченными возможностями «Папа, мама, я спортивная семь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екабр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овгородский район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Батецкая районная общественная организация инвалидов Новгородской областной организации общероссийской общественной организации "Всероссийское общество инвалидов"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Чемпионат и первенство Новгородской области по игре в дартс среди лиц с ограниченными возможностями здоровья и инвали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Батецкая районная общественная организация инвалидов Новгородской областной организации общероссийской общественной организации "Всероссийское общество инвалидов"</w:t>
            </w:r>
          </w:p>
        </w:tc>
      </w:tr>
      <w:tr>
        <w:trPr/>
        <w:tc>
          <w:tcPr>
            <w:tcW w:w="1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IV</w:t>
            </w:r>
            <w:r>
              <w:rPr>
                <w:rFonts w:eastAsia="Calibri"/>
                <w:b/>
                <w:szCs w:val="24"/>
              </w:rPr>
              <w:t>. Военно-прикладные и служебно-прикладные виды спор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6.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ерия военно-спортивных игр (Зарничка, Зарница, Орленок, Побе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ОУ «Средняя школа д.Мойка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6.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егиональный фестиваль Всероссийского физкультурно-спортивного комплекса "Готов к труду и обороне" (ГТО) среди допризывной и призывной молодежи Батецкого муниципальн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568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eastAsia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2:00Z</dcterms:created>
  <dc:creator>user</dc:creator>
  <dc:description/>
  <cp:keywords/>
  <dc:language>en-US</dc:language>
  <cp:lastModifiedBy>Трубеко Е.Л</cp:lastModifiedBy>
  <cp:lastPrinted>2025-01-10T15:53:00Z</cp:lastPrinted>
  <dcterms:modified xsi:type="dcterms:W3CDTF">2025-01-14T08:33:00Z</dcterms:modified>
  <cp:revision>3</cp:revision>
  <dc:subject/>
  <dc:title/>
</cp:coreProperties>
</file>