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7.02.2025 № 9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67000" cy="1068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муниципальном задании Муниципальному автономному учреждению дополнительного образования «Батецкая детская школа искусств» на 2025 год               и на плановый период 2026                   и 2027 г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4.1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муниципальном задании Муниципальному автономному учреждению дополнительного образования «Батецкая детская школа искусств» на 2025 год               и на плановый период 2026                   и 2027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9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атецкого муниципального района </w:t>
      </w:r>
      <w:r>
        <w:rPr>
          <w:bCs/>
          <w:color w:val="000000"/>
          <w:sz w:val="28"/>
          <w:szCs w:val="28"/>
          <w:shd w:fill="FFFFFF" w:val="clear"/>
        </w:rPr>
        <w:t>от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29.12.2017 года № 9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Администрация Батецкого муниципального округа Новгород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илагаемое муниципальное задание муниципальному автономному учреждению дополнительного образования «Батецкая детская школа искусств» (далее - МАУДО «Батецкая ДШИ») на 2025 год и на плановый период 2026 и 2027 год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митету финансов Администрации Батецкого муниципального округа организовать финансовое обеспечение выполнения муниципального задания                    в соответствии с законодательство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МАУДО «Батецкая ДШИ», Спиридонову Ю.В. обеспечить исполнение муниципального зад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Батецкого муниципального округа Новгородской области Самосват Ж.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 – 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становление вступает в силу со дня, следующего за днем его официального опубликования, и распространяется на правоотношения, возникшие с 01 января 2025 года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7.02.2025 № 91</w:t>
      </w:r>
    </w:p>
    <w:p>
      <w:pPr>
        <w:pStyle w:val="Normal"/>
        <w:spacing w:lineRule="exact" w:line="24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задание МАУДО «Батецкая детская школа искусств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5 год и плановый период 2026 и 2027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учреждения  </w:t>
            </w:r>
            <w:r>
              <w:rPr>
                <w:b/>
                <w:szCs w:val="24"/>
                <w:u w:val="single"/>
              </w:rPr>
              <w:t>Муниципальное автономное учреждение  дополнительного образования «Батецкая детская школа искусств»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Cs w:val="24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506001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Дата начала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01.01.2025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иды деятельности муниципального учреждения:   </w:t>
            </w:r>
            <w:r>
              <w:rPr>
                <w:b/>
                <w:szCs w:val="24"/>
                <w:u w:val="single"/>
              </w:rPr>
              <w:t xml:space="preserve">Образование и наука  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Дата окончания дейст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31.12.2025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указывается вид деятельности муниципального учреждения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з регионального переч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Вид муниципального учреждения: </w:t>
            </w:r>
            <w:r>
              <w:rPr>
                <w:b/>
                <w:color w:val="000000"/>
                <w:szCs w:val="24"/>
                <w:u w:val="single"/>
              </w:rPr>
              <w:t>Организация дополнительного образования</w:t>
            </w:r>
          </w:p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5.41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Раздел ______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 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Реализация дополнительных общеразвивающих программ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1102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 </w:t>
            </w:r>
            <w:r>
              <w:rPr>
                <w:b/>
                <w:szCs w:val="24"/>
                <w:u w:val="single"/>
              </w:rPr>
              <w:t xml:space="preserve"> Физические лица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Показатели, характеризующие объем и (или) качество </w:t>
      </w:r>
      <w:bookmarkStart w:id="0" w:name="Par11"/>
      <w:bookmarkEnd w:id="0"/>
      <w:r>
        <w:rPr>
          <w:sz w:val="28"/>
          <w:szCs w:val="24"/>
        </w:rPr>
        <w:t>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0"/>
        <w:gridCol w:w="1134"/>
        <w:gridCol w:w="1134"/>
        <w:gridCol w:w="1276"/>
        <w:gridCol w:w="1275"/>
        <w:gridCol w:w="2127"/>
        <w:gridCol w:w="1134"/>
        <w:gridCol w:w="992"/>
        <w:gridCol w:w="852"/>
        <w:gridCol w:w="711"/>
        <w:gridCol w:w="711"/>
        <w:gridCol w:w="828"/>
        <w:gridCol w:w="24"/>
        <w:gridCol w:w="1130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никаль-ный номер реестровой 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7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абсолют ных показате л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00000000000496030000332Ч895409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чно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родителей (законных представителей) удовлетворённых условиями и качеством предоставляемой 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bookmarkStart w:id="1" w:name="Par86"/>
      <w:bookmarkEnd w:id="1"/>
      <w:r>
        <w:rPr/>
        <w:t>3.2. Показатели, характеризующие объем муниципальной услуги:</w:t>
      </w:r>
    </w:p>
    <w:tbl>
      <w:tblPr>
        <w:tblW w:w="1563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850"/>
        <w:gridCol w:w="709"/>
        <w:gridCol w:w="851"/>
        <w:gridCol w:w="850"/>
        <w:gridCol w:w="728"/>
        <w:gridCol w:w="778"/>
        <w:gridCol w:w="904"/>
        <w:gridCol w:w="1134"/>
        <w:gridCol w:w="992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- можные) отклоне- ния от установ- ленных показателей качества муници- 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6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7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6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000000000004930068611Г42002800300401000100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68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Порядок оказания муниципальной услуги</w:t>
      </w:r>
    </w:p>
    <w:p>
      <w:pPr>
        <w:pStyle w:val="Normal"/>
        <w:tabs>
          <w:tab w:val="clear" w:pos="709"/>
          <w:tab w:val="left" w:pos="868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ind w:firstLine="709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/>
              <w:t>На информационных стенда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/>
              <w:t>Информация о режиме работы учреждения, объявления, афиша мероприяти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/>
              <w:t>По мере необходимости, но не реже чем 1 раз в квартал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йт учреждения </w:t>
            </w:r>
            <w:r>
              <w:rPr>
                <w:lang w:val="en-US"/>
              </w:rPr>
              <w:t>www</w:t>
            </w:r>
            <w:r>
              <w:rPr/>
              <w:t>.b-dmsh.nov.muzkult.ru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сти, события, отчеты о работе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рания, беседы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мероприятиях, проводимых в рамках учебно-воспитательного процесса, отчеты о работе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и о деятельности учрежд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роведения мероприятий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Часть 3. Прочие сведения о муниципальном задан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902" w:hRule="atLeast"/>
          <w:cantSplit w:val="true"/>
        </w:trPr>
        <w:tc>
          <w:tcPr>
            <w:tcW w:w="150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-70" w:firstLine="709"/>
              <w:jc w:val="both"/>
              <w:rPr>
                <w:szCs w:val="24"/>
              </w:rPr>
            </w:pPr>
            <w:r>
              <w:rPr>
                <w:sz w:val="28"/>
                <w:szCs w:val="24"/>
              </w:rPr>
              <w:t>Основания (условия и порядок) для досрочного прекращения выполнения муниципального задания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Cs w:val="24"/>
        </w:rPr>
        <w:t>2</w:t>
      </w:r>
      <w:r>
        <w:rPr>
          <w:sz w:val="28"/>
          <w:szCs w:val="24"/>
        </w:rPr>
        <w:t>.  Иная информация, необходимая для выполнения (контроля за выполнением) муниципального задания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  <w:t>3. Порядок контроля за выполнением муниципального зада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5"/>
        <w:gridCol w:w="494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оставление отчёта по итогам г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культуры и туризма Администрации Батецкого муниципального округ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татистические формы 1ДО, 1ДМ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культуры и туризма Администрации Батецкого муниципального округ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едомственная статистик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культуры и туризма Администрации Батецкого муниципального округ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перативный контроль (по выявленным проблемным фактам и жалобам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 мере поступле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культуры и туризма Администрации Батецкого муниципального округа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  <w:t xml:space="preserve">4.1.  Периодичность  представления  отчетов  о  выполнении муниципального задания:  </w:t>
      </w:r>
    </w:p>
    <w:p>
      <w:pPr>
        <w:pStyle w:val="Normal"/>
        <w:autoSpaceDE w:val="false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autoSpaceDE w:val="false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4.2.1. Сроки представления предварительного отчета о выполнении муниципального задания: </w:t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  <w:t>4.3. Иные требования к отчетности о выполнении муниципального зад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autoSpaceDE w:val="false"/>
        <w:ind w:left="0" w:firstLine="709"/>
        <w:rPr>
          <w:sz w:val="28"/>
          <w:szCs w:val="24"/>
        </w:rPr>
      </w:pPr>
      <w:r>
        <w:rPr>
          <w:sz w:val="28"/>
          <w:szCs w:val="24"/>
        </w:rPr>
        <w:t>Иные показатели, связанные с выполнением муниципального задания.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09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8" w:hanging="930"/>
      </w:pPr>
      <w:rPr>
        <w:sz w:val="28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3BB731765F946D87A85A21AD40C7ADDA25AAEAF17430E2B89DB319FBCCE6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1:00Z</dcterms:created>
  <dc:creator>user</dc:creator>
  <dc:description/>
  <cp:keywords/>
  <dc:language>en-US</dc:language>
  <cp:lastModifiedBy>Трубеко Е.Л</cp:lastModifiedBy>
  <cp:lastPrinted>2025-02-12T11:15:00Z</cp:lastPrinted>
  <dcterms:modified xsi:type="dcterms:W3CDTF">2025-02-12T08:18:00Z</dcterms:modified>
  <cp:revision>4</cp:revision>
  <dc:subject/>
  <dc:title/>
</cp:coreProperties>
</file>