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0.02.2025 № 9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95600" cy="1410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1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значении общественных обсуждений по определению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егающих к многоквартирным домам территорий, на которых               не допускается розничная продажа алкогольной продукции при оказании услуг общественного питания в объектах общественного пит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1.1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значении общественных обсуждений по определению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прилегающих к многоквартирным домам территорий, на которых               не допускается розничная продажа алкогольной продукции при оказании услуг общественного питания в объектах общественного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: от 06 октября 2003 года                   № 131-ФЗ «Об общих принципах организации местного самоуправления                     в Российской Федерации», от 22 ноября 1995 года № 171-ФЗ                   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Администрации Батецкого муниципального округа Новгородской области от 03.02.2025 № 62 «Об утверждении Положения о порядке проведения общественных обсуждений по определению границ, прилегающих к некоторым организациям и объектам территорий, на которых не допускается розничная продажа алкогольной продукции», в целях выявления общественного мнения по проекту постановления «</w:t>
      </w:r>
      <w:r>
        <w:rPr>
          <w:bCs/>
          <w:color w:val="000000"/>
          <w:sz w:val="28"/>
          <w:szCs w:val="28"/>
        </w:rPr>
        <w:t>Об определении границ прилегающих к многоквартирным домам территорий, на которых не допускается розничная продажа алкогольной продукции при оказании услуг общественного питания в объектах общественного питания</w:t>
      </w:r>
      <w:r>
        <w:rPr>
          <w:sz w:val="28"/>
          <w:szCs w:val="28"/>
        </w:rPr>
        <w:t xml:space="preserve">» Администрация Батецкого муниципального округа Нов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с 12 февраля 2025 года по 25 февраля 2025 года общественные обсуждения проекта постановления Администрации Батецкого муниципального округа Новгородской области «</w:t>
      </w:r>
      <w:r>
        <w:rPr>
          <w:bCs/>
          <w:color w:val="000000"/>
          <w:sz w:val="28"/>
          <w:szCs w:val="28"/>
        </w:rPr>
        <w:t>Об определении границ прилегающих к многоквартирным домам территорий, на которых не допускается розничная продажа алкогольной продукции при оказании услуг общественного питания в объектах общественного питания</w:t>
      </w:r>
      <w:r>
        <w:rPr>
          <w:sz w:val="28"/>
          <w:szCs w:val="28"/>
        </w:rPr>
        <w:t>» (далее – проект постанов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участниками общественных обсуждений могут быть организации, осуществляющие розничную продажу алкогольной продукции и розничную продажу алкогольной продукции при оказании услуг общественного питания, индивидуальные предприниматели, интересы которых затрагиваются проектом постановления, а также граждане, достигшие возраста 18 лет, проживающие на территории Батец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становить, что предложения и замечания по проекту постановления направляются в письменном виде по адресу: 175000, Новгородская область, Батецкий округ, п. Батецкий, ул. Советская, д. 39а, или по адресу электронной почты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atetsky</w:t>
      </w:r>
      <w:r>
        <w:rPr>
          <w:sz w:val="28"/>
          <w:szCs w:val="28"/>
        </w:rPr>
        <w:t>.ru в срок с 12 февраля 2025 года по 25 феврал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оздать комиссию по рассмотрению результатов общественных обсуждений по определению границ</w:t>
      </w:r>
      <w:r>
        <w:rPr>
          <w:bCs/>
          <w:color w:val="000000"/>
          <w:sz w:val="28"/>
          <w:szCs w:val="28"/>
        </w:rPr>
        <w:t xml:space="preserve"> прилегающих к многоквартирным домам территорий, на которых не допускается розничная продажа алкогольной продукции при оказании услуг общественного питания в объектах общественного питания</w:t>
      </w:r>
      <w:r>
        <w:rPr>
          <w:sz w:val="28"/>
          <w:szCs w:val="28"/>
        </w:rPr>
        <w:t xml:space="preserve"> в следующем составе: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6"/>
        <w:gridCol w:w="6485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атецкого муниципального округа Новгородской области, председатель Комисси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ческого планирования и прогнозирования Администрации Батецкого муниципального округа Новгородской области, секретарь Комиссии </w:t>
            </w:r>
          </w:p>
        </w:tc>
      </w:tr>
      <w:tr>
        <w:trPr/>
        <w:tc>
          <w:tcPr>
            <w:tcW w:w="10172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ее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left="-108"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юридическим отделом Администрации Батецкого муниципального округа Новгородской област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left="-108"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, архитектуры и жилищно-коммунального хозяйства Администрации Батецкого муниципального округа Новгородской област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баганд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жат Абду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left="-108"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имущества Администрации Батецкого муниципального округа Новгородской област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ина Ивано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left="-108"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«Управляющая компания»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left="-108"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Комбинат общественного питания» (по согласованию)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зместить проект постановления с информацией о проведении общественных обсуждений во вкладке «Общественные обсуждения» раздела «Экономика и инвестиционная деятельность» на официальном сайте Администрации Батецкого муниципального округа Новгородской области                    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</w:rPr>
        <w:t>6.</w:t>
      </w:r>
      <w:r>
        <w:rPr>
          <w:sz w:val="28"/>
          <w:szCs w:val="28"/>
        </w:rPr>
        <w:t xml:space="preserve"> Опубликовать постановление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TextBodyIndent"/>
        <w:spacing w:lineRule="exact" w:line="240" w:before="0" w:after="0"/>
        <w:ind w:left="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В.Н. Иван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28:00Z</dcterms:created>
  <dc:creator>user</dc:creator>
  <dc:description/>
  <cp:keywords/>
  <dc:language>en-US</dc:language>
  <cp:lastModifiedBy>Трубеко Е.Л</cp:lastModifiedBy>
  <cp:lastPrinted>2025-02-11T12:49:00Z</cp:lastPrinted>
  <dcterms:modified xsi:type="dcterms:W3CDTF">2025-02-11T09:50:00Z</dcterms:modified>
  <cp:revision>3</cp:revision>
  <dc:subject/>
  <dc:title/>
</cp:coreProperties>
</file>