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3.2025 № 40-рг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7650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комиссии                          по начислению и выбытию активов Администрации Батецкого муниципального округа Новгородской обла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3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здании комиссии                          по начислению и выбытию активов Администрации Батецкого муниципального округа Новгоро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aps/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становле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авительства Российской Федерации от 04.07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783 </w:t>
      </w:r>
      <w:r>
        <w:rPr>
          <w:bCs/>
          <w:color w:val="22272F"/>
          <w:kern w:val="2"/>
          <w:sz w:val="28"/>
          <w:szCs w:val="28"/>
        </w:rPr>
        <w:t>«О списании начисленных поставщику (подрядчику, исполнителю), но не списанных заказчиком сумм неустоек (штрафов, пеней)                 в связи с неисполнением или ненадлежащим исполнением обязательств, предусмотренных контрактом»:</w:t>
      </w:r>
    </w:p>
    <w:p>
      <w:pPr>
        <w:pStyle w:val="Normal"/>
        <w:ind w:firstLine="709"/>
        <w:jc w:val="both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ю и выбытию активов Администрации Батецкого муниципального округа Новгородской области                       в составе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210"/>
      </w:tblGrid>
      <w:tr>
        <w:trPr>
          <w:trHeight w:val="712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амосват                                 Жанна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ind w:left="-108" w:right="-8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вый заместитель Главы администрации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Ананьева                            Елена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ind w:left="-108" w:right="-8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заведующая отделом бухгалтерского учета                       и отчетности Администрации Батецкого муниципального округа Новгородской области, секретар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Клименко                          Лариса Васи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ind w:left="-108" w:right="-8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седатель комитета финансов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Семенова                         Марин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ind w:left="-108" w:right="-8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Глава Батецкого территориального отдела  Администрации Батецкого муниципального округа Новгородской област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Александрова               Надежда Александро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ind w:left="-108" w:right="-8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главный специалист отдела бухгалтерского учета и отчетности Администрации Батецкого муниципального округа Новгородской обла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начислению и выбытию активов Администрации Батецкого муниципального округ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 силу распоряже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3.10.2020 № 102-рг «</w:t>
      </w:r>
      <w:r>
        <w:rPr>
          <w:sz w:val="28"/>
          <w:szCs w:val="28"/>
        </w:rPr>
        <w:t>О создании комиссии по начислению и выбытию активов Администрации Батец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.08.2022 № 81-рг «О внесении изменений в распоряжение Администрации муниципального района от 23.10.2020 № 102-р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с даты его подписания и распространяется на правоотношения, возникшие с 01.01.2025.   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8.03.2025 № 40-рг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A"/>
          <w:sz w:val="20"/>
          <w:szCs w:val="28"/>
          <w:lang w:eastAsia="en-US"/>
        </w:rPr>
      </w:pPr>
      <w:r>
        <w:rPr>
          <w:rFonts w:eastAsia="Calibri"/>
          <w:color w:val="00000A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ступлению и выбытию актив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тецкого муниципального округа Новгор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регламентации порядка создания, определения функций и задач, основ работы комиссии по поступлению и выбытию активов (далее - Комиссия) Администрации Батецкого муниципального округа Новгородской области (далее - Администрация окр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2.2011 № 402-ФЗ «О бухгалтерском учете», постановлением Правительства Российской Федерации от 04.07.2018 № 783 «О</w:t>
      </w:r>
      <w:r>
        <w:rPr>
          <w:bCs/>
          <w:color w:val="22272F"/>
          <w:kern w:val="2"/>
          <w:sz w:val="28"/>
          <w:szCs w:val="28"/>
        </w:rPr>
        <w:t xml:space="preserve">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</w:t>
      </w:r>
      <w:r>
        <w:rPr>
          <w:sz w:val="28"/>
          <w:szCs w:val="28"/>
        </w:rPr>
        <w:t>» и и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бязательно для соблюдения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вступает в действие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оздание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для подготовки и принятия решений по поступлению и выбытию активов, а также о списании начисленной и неуплаченной сумм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существление мер по объективному и всестороннему изучению документов в целях выработки решения о списании начисленных сумм неустоек (штрафов, пеней) по контрактам, заключенным для обеспечения нужд Администрации Батецкого муниципального округа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утверждается распоряжением Администрац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созывае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состоит из пяти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целях принятия обоснованного и объективного решения на заседание комиссии по решению Председателя комиссии могут приглашаться эксперт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у исполнения поставщиком (подрядчиком, исполнителем) обязательств по контракту в полном объеме, подтвержденную актом приемки или иным доку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у взаимных расчетов с поставщиком (подрядчиком, исполнителем) по неуплаченн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у документов, подтверждающих уплату 50 процентов неуплаченных сумм неустоек (штрафов, пеней) до окончания текущего финансового года, если общая сумма неуплаченной задолженности превышает 5 процентов цены контракта, но составляет не более 20 процентов цены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писании задолженности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функций Комиссия при решении вопросов, входящих в ее компетенцию, имеет право запрашивать в отделах Администрации муниципального округа Новгородской области документы, материалы, информацию, необходимые для принятия решения по рассматриваем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, определяемо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ю работы Комиссии осуществляет секретар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Комиссии о проведении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запросы и обобщает материалы, необходимые для работы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решение Комиссии до сведения руководителя Администрации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подписывает выписки из протоколов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по поруче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инимает решения о списании (отказе в списании) начисленных и неуплаченных поставщиком (подрядчиком, исполнителем) сумм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Комиссии правомочно, если на нем присутствуют не менее 50 процентов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имеет права решающего голоса при принятии решени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ринимается открытым голос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Комиссии оформляется протоколом, который составляется и подписывается всеми членами Комиссии в день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течение двух рабочих дней с момента принятия решения Председатель Комиссии передает протокол заседания для оформления распоряжения Администрации муниципального </w:t>
      </w:r>
      <w:bookmarkStart w:id="0" w:name="_GoBack"/>
      <w:bookmarkEnd w:id="0"/>
      <w:r>
        <w:rPr>
          <w:sz w:val="28"/>
          <w:szCs w:val="28"/>
        </w:rPr>
        <w:t>округа Новгородской области по итогам заседания Комиссии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8">
    <w:name w:val="Основной текст_"/>
    <w:qFormat/>
    <w:rPr>
      <w:rFonts w:eastAsia="Times New Roman"/>
      <w:spacing w:val="-2"/>
      <w:sz w:val="26"/>
      <w:szCs w:val="26"/>
      <w:shd w:fill="FFFFFF" w:val="clear"/>
    </w:rPr>
  </w:style>
  <w:style w:type="character" w:styleId="105pt0pt">
    <w:name w:val="Основной текст + 10;5 pt;Полужирный;Интервал 0 pt"/>
    <w:qFormat/>
    <w:rPr>
      <w:rFonts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0" w:after="720"/>
      <w:ind w:hanging="2180"/>
      <w:jc w:val="center"/>
    </w:pPr>
    <w:rPr>
      <w:rFonts w:ascii="Calibri" w:hAnsi="Calibri" w:cs="Calibri"/>
      <w:spacing w:val="-2"/>
      <w:sz w:val="26"/>
      <w:szCs w:val="26"/>
    </w:rPr>
  </w:style>
  <w:style w:type="paragraph" w:styleId="13">
    <w:name w:val="Текст сноски1"/>
    <w:basedOn w:val="Normal"/>
    <w:next w:val="Footnote"/>
    <w:qFormat/>
    <w:pPr>
      <w:spacing w:lineRule="auto" w:line="256" w:before="0" w:after="160"/>
    </w:pPr>
    <w:rPr>
      <w:rFonts w:ascii="Calibri" w:hAnsi="Calibri" w:cs="Calibri"/>
      <w:sz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15">
    <w:name w:val="Текст примечания1"/>
    <w:basedOn w:val="Normal"/>
    <w:next w:val="Style26"/>
    <w:qFormat/>
    <w:pPr/>
    <w:rPr>
      <w:rFonts w:eastAsia="Calibri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D2E07B11772712CA5B9F52F4866C908D22BA997D50334A0DEE18A99234C9E295FA3CDA40C9A91D09CCAB1D9ADFj1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7:00Z</dcterms:created>
  <dc:creator>user</dc:creator>
  <dc:description/>
  <cp:keywords/>
  <dc:language>en-US</dc:language>
  <cp:lastModifiedBy>Трубеко Е.Л</cp:lastModifiedBy>
  <cp:lastPrinted>2025-03-31T12:11:00Z</cp:lastPrinted>
  <dcterms:modified xsi:type="dcterms:W3CDTF">2025-03-31T08:12:00Z</dcterms:modified>
  <cp:revision>3</cp:revision>
  <dc:subject/>
  <dc:title/>
</cp:coreProperties>
</file>