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  <w:t>распоряжение</w:t>
      </w:r>
    </w:p>
    <w:p>
      <w:pPr>
        <w:pStyle w:val="Normal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5 № 42-рг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2240</wp:posOffset>
                </wp:positionV>
                <wp:extent cx="310134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 плановых проверок за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использованием и сохранностью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9.5pt;mso-wrap-distance-left:9.05pt;mso-wrap-distance-right:9.05pt;mso-wrap-distance-top:0pt;mso-wrap-distance-bottom:0pt;margin-top:11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оведении плановых проверок за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использованием и сохранностью жилых помещений, закрепленных за детьми-сиротами и детьми, оставшими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4.2025 № 4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4"/>
        </w:rPr>
        <w:t xml:space="preserve">В соответствии с постановлениями Администрации Батецкого муниципального района от 17.06.2019 № 422 «Об утверждении порядка осуществления контроля за </w:t>
      </w:r>
      <w:r>
        <w:rPr>
          <w:bCs/>
          <w:kern w:val="2"/>
          <w:sz w:val="28"/>
          <w:szCs w:val="28"/>
        </w:rPr>
        <w:t>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                    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 и от 24.12.2024 № 767                   «Об утверждении плана проведения плановых проверок за использованием жилых помещений, закрепленных за детьми-сиротами и детьми, оставшимися без попечения родителей, на 2025год»:</w:t>
      </w:r>
    </w:p>
    <w:p>
      <w:pPr>
        <w:pStyle w:val="Normal"/>
        <w:ind w:firstLine="709"/>
        <w:jc w:val="both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 01 апреля по 13 апреля 2025 года плановые проверки</w:t>
      </w:r>
      <w:r>
        <w:rPr>
          <w:color w:val="000000"/>
          <w:sz w:val="20"/>
        </w:rPr>
        <w:t xml:space="preserve"> </w:t>
      </w:r>
      <w:r>
        <w:rPr>
          <w:bCs/>
          <w:kern w:val="2"/>
          <w:sz w:val="28"/>
          <w:szCs w:val="28"/>
        </w:rPr>
        <w:t>использования и сохранности жилых помещений, закрепленных за детьми-сиротами и детьми, оставшимися без попечения родителей, находящихся                      на территории Батецкого муниципального округа Новгородской области.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проведение плановых проверок                  на Яковлеву Татьяну Александровну, главного специалиста комитета образования Администрации округ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к проведению проверки членов </w:t>
      </w:r>
      <w:r>
        <w:rPr>
          <w:sz w:val="28"/>
          <w:szCs w:val="28"/>
        </w:rPr>
        <w:t>межведомственной комиссии по обследованию жилых помещений, закрепленных за детьми-сиротами и детьми, оставшимися без попечения родителей.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5 № 42-рг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плановых проверок за использованием жилых помещ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репленных за детьми-сиротами, детьми, оставшимися без попечения родителе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.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459" w:type="dxa"/>
        <w:jc w:val="left"/>
        <w:tblInd w:w="983" w:type="dxa"/>
        <w:tblLayout w:type="fixed"/>
        <w:tblCellMar>
          <w:top w:w="133" w:type="dxa"/>
          <w:left w:w="0" w:type="dxa"/>
          <w:bottom w:w="133" w:type="dxa"/>
          <w:right w:w="0" w:type="dxa"/>
        </w:tblCellMar>
      </w:tblPr>
      <w:tblGrid>
        <w:gridCol w:w="567"/>
        <w:gridCol w:w="2552"/>
        <w:gridCol w:w="2836"/>
        <w:gridCol w:w="3119"/>
        <w:gridCol w:w="2271"/>
        <w:gridCol w:w="31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закреплённого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жительства детей- сир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снование проведения 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single"/>
                </w:rPr>
                <w:t>плановой проверки</w:t>
              </w:r>
            </w:hyperlink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начала и сроки проведения плановой проверки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ев                               Максим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.09.2009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атецкий район,                     д. Ожогин Волочек,                  д. 26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 д. Теребони, д. 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лексеева                         Ксения Алексеевн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1. 2010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атецкий район,                          п. Батецкий, ул. Лесная,                д. 3, кв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 п. Батецкий, ул. Лесная, д. 3, кв.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лексеев                          Антон Алексее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8 2014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атецкий район,                           п. Батецкий, ул. Лесная,                     д. 3, кв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 п. Батецкий, ул. Лесная, д. 3, кв.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Федорова                          Мария Алексеевн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07.2016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атецкий район,                          п. Батецкий, ул. Полевая,                    д. 15, кв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 п. Батецкий, ул. Полевая, д. 15, кв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Гаврилова                         София Вячеславовна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8.06.2009</w:t>
            </w:r>
            <w:r>
              <w:rPr>
                <w:color w:val="000000"/>
                <w:szCs w:val="24"/>
              </w:rPr>
              <w:t xml:space="preserve">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60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Марёв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. Моисеево, ул. Зелён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д. 1, кв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Баранова                         Наталь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28.07.2011</w:t>
            </w:r>
            <w:r>
              <w:rPr>
                <w:color w:val="000000"/>
                <w:szCs w:val="24"/>
              </w:rPr>
              <w:t xml:space="preserve">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60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Марёв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. Моисеево, ул. Зелён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д. 1, кв.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Гаврилова                         Мария Вячеславовн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.12.2012</w:t>
            </w:r>
            <w:r>
              <w:rPr>
                <w:color w:val="000000"/>
                <w:szCs w:val="24"/>
              </w:rPr>
              <w:t xml:space="preserve">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ецкий район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60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г. Великий Новгород,                     ул. Королёва, д. 5, кв.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ранчук                           Даниил Ильич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.07.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Батецкий район, д. Мойка, ул. Центральная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. 25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город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. Сырково, ул. Веряжская,                д.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ранчук                            Никита Ильич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.10.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Батецкий район, д. Мойка, ул. Центральная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д. 25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городский райо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ырково, ул. Веряжская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ранчук                              Ульяна Ильиничн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7.11.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Батецкий район, д. Мойка, ул. Центральная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д. 25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ырково, ул. Веряжская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елина                             Ксения Александровн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04.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атецкий район,                            д. Новое Овсино,                        ул. Совхозная, д. 5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Дом-интернат им. Ушинского п. Шим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Танкова                       Александра Владимировн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3.07.2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атецкий район,                            д. Вольная Горка, д. 86,                  кв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атецкий район,                       д. Вольная Горка,                            д. 86, кв.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трелковский                       Роман Владимирович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5.06.2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атецкий район,                        д. Вольная Горка, д. 86,    кв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овгородский район,                        д. Григорово,                                    ул. Центральная,                                 д. 28, кв. 4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CCCCCC"/>
              </w:pBd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Главы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 1 по 13 апрел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planovie_prover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5:00Z</dcterms:created>
  <dc:creator>Ковалева</dc:creator>
  <dc:description/>
  <cp:keywords/>
  <dc:language>en-US</dc:language>
  <cp:lastModifiedBy>Трубеко Е.Л</cp:lastModifiedBy>
  <cp:lastPrinted>2025-03-31T09:04:00Z</cp:lastPrinted>
  <dcterms:modified xsi:type="dcterms:W3CDTF">2025-04-03T07:41:00Z</dcterms:modified>
  <cp:revision>3</cp:revision>
  <dc:subject/>
  <dc:title> </dc:title>
</cp:coreProperties>
</file>