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3"/>
        <w:rPr>
          <w:b/>
          <w:b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caps/>
          <w:szCs w:val="28"/>
        </w:rPr>
      </w:pPr>
      <w:r>
        <w:rPr>
          <w:b/>
          <w:caps/>
          <w:szCs w:val="28"/>
        </w:rPr>
        <w:t>ДУМА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стратегическом планировании </w:t>
      </w:r>
    </w:p>
    <w:p>
      <w:pPr>
        <w:pStyle w:val="Heading3"/>
        <w:rPr/>
      </w:pPr>
      <w:r>
        <w:rPr>
          <w:b/>
          <w:szCs w:val="28"/>
        </w:rPr>
        <w:t xml:space="preserve">на территории  Батецкого муниципального округа 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sz w:val="26"/>
          <w:szCs w:val="26"/>
        </w:rPr>
        <w:t>Принято Думой Батецкого муниципального округа 17 июня  2025 года</w:t>
      </w:r>
    </w:p>
    <w:p>
      <w:pPr>
        <w:pStyle w:val="TextBody"/>
        <w:spacing w:lineRule="auto" w:line="240"/>
        <w:ind w:right="425" w:firstLine="851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spacing w:lineRule="auto" w:line="240"/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 </w:t>
      </w:r>
      <w:r>
        <w:rPr>
          <w:b w:val="false"/>
          <w:szCs w:val="28"/>
          <w:lang w:val="ru-RU"/>
        </w:rPr>
        <w:t xml:space="preserve">соответствии </w:t>
      </w:r>
      <w:r>
        <w:rPr>
          <w:b w:val="false"/>
          <w:szCs w:val="28"/>
        </w:rPr>
        <w:t xml:space="preserve">с Федеральным законом от 28 июня 2014 года </w:t>
      </w:r>
      <w:r>
        <w:rPr>
          <w:b w:val="false"/>
          <w:szCs w:val="28"/>
          <w:lang w:val="ru-RU"/>
        </w:rPr>
        <w:t xml:space="preserve">            </w:t>
      </w:r>
      <w:r>
        <w:rPr>
          <w:b w:val="false"/>
          <w:szCs w:val="28"/>
        </w:rPr>
        <w:t xml:space="preserve"> № 172-ФЗ «О стратегическом планировании в Российской Федерации» Дума Батецкого муниципального округа</w:t>
      </w:r>
    </w:p>
    <w:p>
      <w:pPr>
        <w:pStyle w:val="TextBody"/>
        <w:spacing w:lineRule="auto" w:line="240"/>
        <w:ind w:right="-2"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TextBody"/>
        <w:spacing w:lineRule="auto" w:line="240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1.  Утвердить Положение о стратегическом планировании на территории Батецкого муниципального округа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2. Признать утратившим силу решение Думы Батецкого муниципального района от 22.10.2015 «Об утверждении Положения о стратегическом планировании на территории Батецкого муниципального района». 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3. Опубликовать решение в муниципальной газете «Батецкий вестник» и разместить на сайте Администрации Батецкого муниципального округа Новгородской области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Cs w:val="28"/>
              </w:rPr>
              <w:t xml:space="preserve">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7 июн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9-Р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 xml:space="preserve">решением Думы Батецкого 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от 17.06.2025 № 109-РД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стратегическом планировании на территории Батецкого муниципального округ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1. Настоящее Положение устанавливает полномочия органов местного самоуправления при разработке и утверждении документов стратегического планирования социально-экономического развития Батецкого муниципального округа, п</w:t>
      </w:r>
      <w:r>
        <w:rPr>
          <w:rFonts w:eastAsia="SimSun;宋体"/>
          <w:bCs/>
          <w:szCs w:val="28"/>
          <w:lang w:eastAsia="zh-CN"/>
        </w:rPr>
        <w:t>орядок разработки и корректировки Стратегии социально-экономического развития Батецкого муниципального округ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Батец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3. Правовое регулирование стратегического планирования осуществляется в соответствии со статьей 2 Федерального закона от 28 июня 2014 года  № 172-ФЗ «О стратегическом планировани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2. Участники стратегического планирования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Участниками стратегического планирования являются: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Дума Батецкого муниципального округа;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Администрация Батецкого муниципального округа Новгородской области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Title"/>
        <w:tabs>
          <w:tab w:val="clear" w:pos="708"/>
          <w:tab w:val="left" w:pos="0" w:leader="none"/>
        </w:tabs>
        <w:ind w:firstLine="567"/>
        <w:rPr/>
      </w:pP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  <w:t>3. Полномочия участников стратегического планирования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К полномочиям Думы Батецкого муниципального округа относятся: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утверждение Стратегии социально-экономического развития Батецкого муниципального округа;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пределение порядка разработки и корректировки Стратегии социально-экономического развития Батецкого муниципального округа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2. К полномочиям Администрации Батецкого муниципального округа Новгородской области относятся: 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е долгосрочных целей и задач муниципального управления и социально-экономического развития Батецкого муниципального округа, согласованных с приоритетами и целями социально-экономического развития Российской Федерации и Новгородской области;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разработка документов стратегического планирования Батецкого муниципального округа;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за исключением тех, утверждение которых относится к компетенции Думы Батецкого муниципального округа; 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Батецкого муниципального округ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.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Title"/>
        <w:tabs>
          <w:tab w:val="clear" w:pos="708"/>
          <w:tab w:val="left" w:pos="0" w:leader="none"/>
        </w:tabs>
        <w:ind w:firstLine="567"/>
        <w:rPr/>
      </w:pP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  <w:t>4.</w:t>
      </w:r>
      <w:r>
        <w:rPr>
          <w:rFonts w:eastAsia="SimSun;宋体" w:cs="Times New Roman" w:ascii="Times New Roman" w:hAnsi="Times New Roman"/>
          <w:bCs w:val="false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  <w:t>Документы стратегического планирования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К документам стратегического планирования Батецкого муниципального округа относятся: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1) документ стратегического планирования, разрабатываемый в рамках целеполагания -   стратегия социально-экономического развития Батецкого муниципального округа;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2) документы стратегического планирования, разрабатываемые в рамках прогнозирования, к которым относятся: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й прогноз муниципального образования на долгосрочный период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3) документы стратегического планирования, разрабатываемые в рамках планирования и программирования, к которым относятся: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план мероприятий по  реализации стратегии социально-экономического развития Батецкого муниципального округа;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муниципальные программы Батецкого муниципального округа.</w:t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SimSun;宋体" w:cs="Times New Roman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 w:val="false"/>
          <w:sz w:val="28"/>
          <w:szCs w:val="28"/>
          <w:lang w:eastAsia="zh-CN"/>
        </w:rPr>
        <w:t>5. Порядок разработки и корректировки Стратегии Социально-экономического развития Батецкого муниципального округа</w:t>
      </w:r>
    </w:p>
    <w:p>
      <w:pPr>
        <w:pStyle w:val="ConsTitl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1.</w:t>
        <w:tab/>
        <w:t>Стратегия социально-экономического развития Батецкого муниципального округа разрабатывается на период, не превышающий периода, на который разрабатывается прогноз социально-экономического развития Батецкого муниципального округа на долгосрочный период, в целях определения приоритетов, целей и задач социально-экономического развития Батецкого муниципального округа, согласованных с приоритетами и целями социально-экономического развития Российской Федерации и Новгородской области.</w:t>
      </w:r>
    </w:p>
    <w:p>
      <w:pPr>
        <w:pStyle w:val="ConsTit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2. Разработка и корректировка Стратегии социально-экономического развития Батецкого муниципального округа осуществляется в форме проекта решения Думы Батецкого муниципального округа и вносится Главой Батецкого муниципального округа на рассмотрение и утверждение Думой Батецкого муниципального округа в соответствии с Регламентом Думы Батецкого муниципального округа. </w:t>
      </w:r>
    </w:p>
    <w:p>
      <w:pPr>
        <w:pStyle w:val="ConsTit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Подзаголовок Знак"/>
    <w:qFormat/>
    <w:rPr>
      <w:sz w:val="24"/>
    </w:rPr>
  </w:style>
  <w:style w:type="character" w:styleId="Style7">
    <w:name w:val="Основной текст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3:56:00Z</dcterms:created>
  <dc:creator>User</dc:creator>
  <dc:description/>
  <cp:keywords/>
  <dc:language>en-US</dc:language>
  <cp:lastModifiedBy>Филипп</cp:lastModifiedBy>
  <cp:lastPrinted>2025-05-15T11:37:00Z</cp:lastPrinted>
  <dcterms:modified xsi:type="dcterms:W3CDTF">2025-06-30T13:48:00Z</dcterms:modified>
  <cp:revision>3</cp:revision>
  <dc:subject/>
  <dc:title/>
</cp:coreProperties>
</file>