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атецкого муниципального округа</w:t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aps/>
          <w:sz w:val="24"/>
          <w:szCs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в муниципальную собственность Батецкого муниципального округа Новгоро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Думой Батецкого муниципального округа 17 июня 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     № 131-ФЗ «Об общих принципах организации местного самоуправления                         в Российской Федерации», областным законом от 23.10.2014 № 637-ОЗ                           «О закреплении за сельскими поселениями Новгородской области вопросов местного значения» Дума Батецкого муниципального округ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в муниципальную собственность Батецкого муниципального округа Новгородской области имущество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                 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                 и разместить на официальном сайте Администрации Бате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едседатель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.И. Никонов</w:t>
            </w:r>
          </w:p>
          <w:p>
            <w:pPr>
              <w:pStyle w:val="Normal"/>
              <w:spacing w:lineRule="exact" w:line="240" w:before="0" w:after="200"/>
              <w:ind w:left="720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. Батецкий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 июня 2025 года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2-Р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Батецкого 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от 17.06.2025 № 112-Р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7"/>
        <w:gridCol w:w="241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 (м., 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ородня (проезд к детскому сад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м.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Батецко (проезд между 17 и 19 домам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тец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м.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Русыня проезд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м.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Русыня проезд от центральной доро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м.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37:00Z</dcterms:created>
  <dc:creator>1</dc:creator>
  <dc:description/>
  <cp:keywords/>
  <dc:language>en-US</dc:language>
  <cp:lastModifiedBy>Филипп</cp:lastModifiedBy>
  <cp:lastPrinted>2024-12-24T20:41:00Z</cp:lastPrinted>
  <dcterms:modified xsi:type="dcterms:W3CDTF">2025-06-30T13:41:00Z</dcterms:modified>
  <cp:revision>4</cp:revision>
  <dc:subject/>
  <dc:title>ПРОЕКТ</dc:title>
</cp:coreProperties>
</file>