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</w:rPr>
        <w:t>Р Е Ш Е Н И Е</w:t>
      </w:r>
    </w:p>
    <w:p>
      <w:pPr>
        <w:pStyle w:val="P4"/>
        <w:shd w:fill="FFFFFF" w:val="clear"/>
        <w:spacing w:lineRule="atLeast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от 25.12.2024 № 62-РД «О бюджет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Батецкого муниципального округа на 2025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2026 и 202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9 январ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Батецкого муниципального округа, Положением о бюджетном процессе, утвержденным решением Думы Батецкого муниципального округа                            от 24.09.2024 № 17-РД, Дума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решение Думы Батецкого муниципального округа от 25.12.2024 № 62-РД «О бюджете Батецкого муниципального округа                          на 2025 год и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подпункте 1.1.1. пункта 1.1. раздела 1 «Основные характеристики бюджета муниципального округа на 2025 год и плановый период 2026                 и 2027 годов» цифры «281432,6» заменить цифрами «281534,4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в подпункте 1.1.2. пункта 1.1. раздела 1 «Основные характеристики бюджета муниципального округа на 2025 год и плановый период 2026                             и 2027 годов» цифры «281432,6» заменить цифрами «305307,4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 в подпункте 1.1.3. пункта 1.1. раздела 1 «Основные характеристики бюджета муниципального округа на 2025 год и плановый период 2026                              и 2027 годов» цифру «0» заменить цифрами «23773,0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 подпункте 1. раздела 5 «Межбюджетные трансферты, получаемые из других бюджетов и (или) предоставляемых другими бюджетами бюджетной системы Российской Федерации» на 2025 год цифры «187954,0» заменить цифрами «188055,8»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в подпункте 4. раздела 6 «</w:t>
      </w:r>
      <w:r>
        <w:rPr>
          <w:bCs/>
          <w:szCs w:val="28"/>
        </w:rPr>
        <w:t xml:space="preserve">Бюджетные ассигнования бюджета муниципального округа на 2025 год и на плановый период 2026 и 2027 годов» </w:t>
      </w:r>
      <w:r>
        <w:rPr>
          <w:szCs w:val="28"/>
        </w:rPr>
        <w:t>цифры «11648,2» заменить цифрами «14600,8»;</w:t>
      </w:r>
    </w:p>
    <w:p>
      <w:pPr>
        <w:pStyle w:val="Normal"/>
        <w:ind w:firstLine="709"/>
        <w:jc w:val="both"/>
        <w:rPr/>
      </w:pPr>
      <w:r>
        <w:rPr>
          <w:szCs w:val="28"/>
        </w:rPr>
        <w:t>6) дополнить решение приложением 13 «</w:t>
      </w:r>
      <w:r>
        <w:rPr>
          <w:bCs/>
          <w:color w:val="000000"/>
          <w:szCs w:val="28"/>
        </w:rPr>
        <w:t>Распределение бюджетных ассигнований для предоставления субсидий муниципальным бюджетным                    и автономным учреждениям на иные цели на 2025 год» в прилагаемой редакции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7) приложения 2, 5, 7, 9 изложить в прилагаемой редакции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Опубликовать решение в муниципальной газете «Батецкий вестник»              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9 января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5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2</w:t>
      </w:r>
    </w:p>
    <w:p>
      <w:pPr>
        <w:pStyle w:val="Normal"/>
        <w:spacing w:lineRule="exact" w:line="240" w:before="0" w:after="200"/>
        <w:ind w:left="6237" w:hanging="0"/>
        <w:jc w:val="both"/>
        <w:rPr/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на 2025 год и на плановый период 2026 и 2027 годов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бюджета округа на 2025 год и плановый период 2026 и 2027 годов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616"/>
        <w:gridCol w:w="1128"/>
        <w:gridCol w:w="988"/>
        <w:gridCol w:w="1124"/>
      </w:tblGrid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4"/>
                <w:szCs w:val="24"/>
              </w:rPr>
              <w:t>7905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200000500007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4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3,2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20000050000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67,8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0000000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301000500008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06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5</w:t>
      </w:r>
    </w:p>
    <w:p>
      <w:pPr>
        <w:pStyle w:val="Normal"/>
        <w:spacing w:lineRule="exact" w:line="240" w:before="0" w:after="200"/>
        <w:ind w:left="6237" w:hanging="0"/>
        <w:jc w:val="both"/>
        <w:rPr/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  на 2025 год и на плановый период 2026 и 2027 годов»</w:t>
      </w:r>
    </w:p>
    <w:p>
      <w:pPr>
        <w:pStyle w:val="Normal"/>
        <w:spacing w:lineRule="exact" w:line="2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57"/>
        <w:gridCol w:w="1417"/>
        <w:gridCol w:w="709"/>
        <w:gridCol w:w="1105"/>
        <w:gridCol w:w="1559"/>
      </w:tblGrid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5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05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05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50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04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круг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390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9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5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3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сидии на обеспечение пожарной безопасности, антитеррористической и антикриминальной безопасности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9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48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формирование муниципальных дорож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8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1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391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венция бюджетам муниципальны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87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возмещение затрат                     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б административных правонарушениях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округ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, муниципальных округов, городского округа Новгородской области 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"О мерах поддержки граждан, призва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енную службу по мобилизации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рохождении военной службы, граждан, заключивших контрак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добровольном содействии в выполнении задач,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ооруженные Силы Российской Федерации, и членов их семе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4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, муниципальных окру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5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бюджетам муниципальных округ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зультате расположения на них объектов размещения от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содержание ребенка в семье опекуна и приемной семье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вознаграждение, причитающееся приемному родител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муниципальных округ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кругов на осуществление государственных полномочий по составлению (изменению, дополнению) списков кандидат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7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круг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69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05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иных межбюджетных трансфертов бюджетам муниципальных округов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пределение иных межбюджетных трансфертов бюджетам муниципальных округов на финансовое обеспечение функционирования новых мес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бразовательных организация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реализации дополнительных общеразвивающих программ всех направленнос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8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на Вооруженные Силы Российской Федерации, и членов их семей, на 2023 год № 43-рг от 26.01.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ам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7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едомственная структура расходов бюджета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25 год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146"/>
        <w:gridCol w:w="815"/>
        <w:gridCol w:w="1583"/>
        <w:gridCol w:w="850"/>
        <w:gridCol w:w="1701"/>
      </w:tblGrid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АДМИНИСТРАЦИЯ БАТЕЦКОГО МУНИЦИПАЛЬНОГО ОКРУГА НОВ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411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 411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95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1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1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9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626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88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проведению медицинских осмотров муниципальных служащ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информационного общ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42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9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1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прежнюю среду обит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 место отлова) отловленных безнадзорных животных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 собственности на улично-дорожную се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документов территориального планир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1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28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2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централизованной се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инициатив представителей ТОС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оддержки местных инициатив (средства местного бюдж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79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далению сухостойных,больных и аварийных деревье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ничтожению борщевика Сосновск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благоустройству террит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ализации приоритетного регионального проекта "Народный бюджет"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S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S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, образовавшихся на территории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54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96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учение муниципальных служащих и служащих, повышение квалификации, переподготовка, участ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еминар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Создание благоприятных условий для привлечение педагогических работников востребованных специальнос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муниципальные образовательные организации Батецкого муниципального округа" муниципальной программы "Привлечение педагогических кад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истему образования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ер поддержки в период целевого обуч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молодежного пространства "БатКом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67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КУЛЬТУРЫ И ТУРИЗМА АДМИНИСТРАЦИИ БАТЕЦКОГО МУНИЦИПАЛЬНОГО ОКРУГА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бласти увековечения памяти погибших при защите Отече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6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организацию предоставления муниципальных услуг (библиотеки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ведение капитальных и текущих ремонтных раб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зданиях библиот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76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ОБРАЗОВАНИЯ АДМИНИСТРАЦИИ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 76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5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редоставления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8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74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73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молодых специалист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ФИНАНСОВ АДМИНИСТРАЦИИ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ФИНАНСОВ АДМИНИСТРАЦИИ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НТРОЛЬНО-СЧЕТНАЯ ПАЛА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НО-СЧЕТНАЯ ПАЛА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 307,4</w:t>
            </w:r>
          </w:p>
        </w:tc>
      </w:tr>
    </w:tbl>
    <w:p>
      <w:pPr>
        <w:pStyle w:val="Normal"/>
        <w:spacing w:lineRule="exact" w:line="24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6237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9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            на 2025 год и на плановый период 2026 и 2027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целевым статьям (муниципальным программам и непрограммным направлениям деятельности) группам видов расходов на 2025 год</w:t>
      </w: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92"/>
        <w:gridCol w:w="1701"/>
        <w:gridCol w:w="850"/>
        <w:gridCol w:w="1701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 87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1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01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9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6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08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российского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Профилактика коррупционных правонарушений и обеспечение доступа к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в СМИ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деятельности органов местного самоуправления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4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5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щита населения и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Профилактика коррупционных правонарушений и обеспечение доступа к информ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затра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ыплаты членам добровольных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готовление проектно-сметной документации, проведение экспертиз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прочие работы,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прав собственности на улично-дорожную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Обеспечение безопасности дорожного дви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0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мещение части затрат за приобретение горюче-смазочных материалов юридическим лица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за исключением государственных (муниципальных) учреждений) и индивидуальным предпринимателям для обеспечения жителей отдалё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документов территориаль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7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монт и содержание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населения качественн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ительство объектов нецентрализованно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й ремонт централизован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лата паевых, членских и ины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держка инициатив представителей ТОС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поддержки местных инициатив (средства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1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77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далению сухостойных,больных и аварийных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уничтожению борщевика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лата услуг по благоустройству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роприятия по энергосбережен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эксплуатации системы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реализации приоритетного регионального проекта "Народный бюджет"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S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00S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Ликвидация стихийных, несанкционированных свалок, образовавшихся на территории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результате расположения на них объектов размещения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 58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ое обеспечение проведения мероприятий по обеспечению деятельности советников директор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воспитанию и взаимодействи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3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Привлечение педагогических кад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истему образования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истему образования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мер поддерж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ериод целев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в социальную практику" муниципальной программы "Развит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трудоустройство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стройство молодежного пространства "БатК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Вовлечение молодежи Батец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7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5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акупка товаров, работ и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Обеспечение жильем молодых сем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ддержка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73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жилыми помещениями детей-сирот и детей, оставшихся без попечения родителей, лиц из числа детей-сирот и детей, оставшихс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текущих и капитальных ремонтов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 30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Приложение 13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решению Думы Батецкого муниципального округа                        «О бюджете Батецкого муниципального округа                  на 2025 год и на плановый период 2026 и 2027 годов»</w:t>
      </w:r>
    </w:p>
    <w:p>
      <w:pPr>
        <w:pStyle w:val="Normal"/>
        <w:spacing w:lineRule="exact" w:line="240" w:before="0" w:after="200"/>
        <w:ind w:left="623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м на иные цели на 2025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851"/>
        <w:gridCol w:w="906"/>
        <w:gridCol w:w="1470"/>
        <w:gridCol w:w="850"/>
        <w:gridCol w:w="1559"/>
      </w:tblGrid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реждение: Комитет культуры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туризма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Культура Батецкого муниципального округа" муниципальной программы "Развитие культуры и туриз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«Батец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«Батец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35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38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3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автономное дошкольное образовательное учреждение «Детский са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461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распре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обеспечения организаций, осуществляющих образовательную деятель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едоставление субсидии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программа "Развитие дополните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11">
    <w:name w:val="Гиперссылка1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Заголовок 2 Знак"/>
    <w:qFormat/>
    <w:rPr>
      <w:sz w:val="32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0">
    <w:name w:val="Основной текст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sz w:val="20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 CYR" w:hAnsi="Arial CYR" w:cs="Arial CYR"/>
      <w:sz w:val="20"/>
    </w:rPr>
  </w:style>
  <w:style w:type="paragraph" w:styleId="Style21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76">
    <w:name w:val="xl76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13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8:00Z</dcterms:created>
  <dc:creator>Ковалева</dc:creator>
  <dc:description/>
  <cp:keywords/>
  <dc:language>en-US</dc:language>
  <cp:lastModifiedBy>priemnaja</cp:lastModifiedBy>
  <cp:lastPrinted>2024-12-24T21:48:00Z</cp:lastPrinted>
  <dcterms:modified xsi:type="dcterms:W3CDTF">2025-02-05T13:40:00Z</dcterms:modified>
  <cp:revision>4</cp:revision>
  <dc:subject/>
  <dc:title> </dc:title>
</cp:coreProperties>
</file>