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>
          <w:caps/>
        </w:rPr>
      </w:pPr>
      <w:r>
        <w:rPr>
          <w:caps/>
        </w:rPr>
        <w:t>ДУМА Батецкого муниципального ОКРУГ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</w:rPr>
        <w:t>Р Е Ш Е Н И Е</w:t>
      </w:r>
    </w:p>
    <w:p>
      <w:pPr>
        <w:pStyle w:val="P4"/>
        <w:shd w:fill="FFFFFF" w:val="clear"/>
        <w:spacing w:lineRule="exact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ромежуточного ликвидационного баланса 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Думы Бат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округа 29 январ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5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В соответствии с частью 5 статьи 34 Федерального закона от 06 октября 2003 года № 131-ФЗ «Об общих принципах организации местного самоуправления в Российской Федерации», областным законом от 29.01.2024 № 459-ОЗ «О преобразовании всех поселений, входящих в состав Батецкого муниципального района, путем их объединения и наделении вновь образованного муниципального образования статусом муниципального округа», решением Думы Батецкого муниципального округа от 08 октября    2024 года № 19-РД «О ликвидации Думы Батецкого муниципального района» Дума Батецкого муниципального округ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А: 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межуточный ликвидационный баланс Думы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29 января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6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spacing w:lineRule="exact" w:line="240"/>
        <w:jc w:val="right"/>
        <w:rPr/>
      </w:pPr>
      <w:r>
        <w:rPr>
          <w:szCs w:val="26"/>
        </w:rPr>
        <w:t xml:space="preserve">к решению Думы Батецкого 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муниципального округа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от 29.01.2025 № 66-Р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701"/>
        <w:gridCol w:w="1276"/>
        <w:gridCol w:w="1275"/>
        <w:gridCol w:w="1134"/>
        <w:gridCol w:w="41"/>
        <w:gridCol w:w="1235"/>
        <w:gridCol w:w="1559"/>
        <w:gridCol w:w="51"/>
        <w:gridCol w:w="188"/>
        <w:gridCol w:w="51"/>
      </w:tblGrid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7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      </w:t>
            </w:r>
            <w:r>
              <w:rPr>
                <w:b/>
                <w:bCs/>
                <w:color w:val="000000"/>
                <w:sz w:val="20"/>
              </w:rPr>
              <w:t>РАЗДЕЛИТЕЛЬНЫЙ (ЛИКВИДАЦИОННЫЙ) БАЛАНС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7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7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9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ГЛАВНОГО АДМИНИСТРАТОРА, АДМИНИСТРАТОРА ДОХОДОВ БЮДЖЕТА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Форма по ОКУ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230</w:t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</w:p>
        </w:tc>
        <w:tc>
          <w:tcPr>
            <w:tcW w:w="52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 17 января 2025 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Да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25</w:t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ВЭ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11.34</w:t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по ОКП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4377</w:t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администратор, администратор источников 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НН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1003614</w:t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ирования дефицита бюджета                                                             </w:t>
            </w:r>
          </w:p>
        </w:tc>
        <w:tc>
          <w:tcPr>
            <w:tcW w:w="63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ма Батецкого муниципального района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Глава по Б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баланс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ежуточный ликвидационный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зделительный, ликвидационный)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63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атецкого муниципального района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03000</w:t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  годов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по ОКЕ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3 </w:t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 К Т И 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дату реорганизации (ликвидации)</w:t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 временном распоряжен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 Нефинансовые актив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ые средства (балансовая стоимость, 010100000)*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стоимости основных средств**, всего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амортизация основных средств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ые средства (остаточная стоимость, стр. 010 - стр. 020)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альные активы (балансовая стоимость, 010200000)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стоимости нематериальных активов**, всего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амортизация нематериальных активов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альные активы** (остаточная стоимость, стр. 040 - стр. 05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изведенные активы (010300000)** (остаточная стоимос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ые запасы (010500000) (остаточная стоимость)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внеоборотные                                                            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0503230 с.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5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 К Т И 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дату реорганизации (ликвидации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5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 временном распоряжен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5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а пользования активами (011100000)**(остаточная стоимость)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иологические активы (011300000)** (остаточная стоимость)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ложения в нефинансовые активы (010600000), всего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внеоборотные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финансовые активы в пути (010700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финансовые активы имущества казны (010800000)** (остаточная стоимость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изготовление готовой продукции, выполнение работ, услуг (010900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удущих периодов (040150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биотрансформацию (0110000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по разделу I </w:t>
              <w:br/>
              <w:t xml:space="preserve">(стр. 030 + стр. 060 + стр. 070 + стр. 080 + стр. 100 + стр. 110 + стр. 120 + стр  130 + стр. 140 + стр. 150 + стр. 160 + стр. 170)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 Финансовые активы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средства учреждения (020100000)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  <w:br/>
              <w:t xml:space="preserve">     на лицевых счетах учреждения в органе казначейства</w:t>
              <w:br/>
              <w:t xml:space="preserve">     (020110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в кредитной организации (020120000)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         на депозитах  (020122000), всего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                     долгосроч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 иностранной валюте и драгоценных металлах (020127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в кассе учреждения  (020130000)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вложения (020400000)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биторская задолженность по доходам (020500000, 020900000)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долгосрочн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0503230 с.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5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 К Т И 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дату реорганизации (ликвидации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5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 временном распоряжен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биторская задолженность по выплатам (020600000, 020800000, 030300000)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ы по кредитам, займам (ссудам) (020700000)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четы с дебиторами (021000000)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расчеты с финансовым органом по поступлениям в бюджет (021002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расчеты по налоговым вычетам по НДС (021010000)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ожения в финансовые активы (0215000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по разделу II </w:t>
              <w:br/>
              <w:t>(стр. 200 + стр. 240 + стр. 250 + стр. 260 + стр. 270 + стр. 280 + стр.29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ЛАНС (стр. 190 + стр. 3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0503230 с.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5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 А С С И 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дату реорганизации (ликвидации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 временном распоряжен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 Обязательст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55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ы с кредиторами по долговым обязательствам</w:t>
              <w:br/>
              <w:t xml:space="preserve"> (030100000)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орская задолженность по выплатам (030200000, 020800000, 030402000, 030403000)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долгосро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ы по платежам в бюджеты (030300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четы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  <w:br/>
              <w:t xml:space="preserve">    расчеты по средствам, полученным во </w:t>
              <w:br/>
              <w:t xml:space="preserve">    временное распоряжение (030401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внутриведомственные расчеты (030404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четы с прочими кредиторами (030406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четы по налоговым вычетам по НДС (021010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четы по платежам из бюджета с финансовым органом (030405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четы по вкладам товарищей по договору простого товарищества (0304Т6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четы с плательщиками по единому налоговому платежу (030407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орская задолженность по доходам (020500000, 020900000)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долгосро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удущих периодов (040140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ы предстоящих расходов (0401600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 III</w:t>
              <w:br/>
              <w:t>(стр. 400 + стр. 410 + стр. 420 + стр. 430 + стр. 470 + стр. 510 + стр. 52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. Финансовый результа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результат экономического субъекта  (040100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з них: доходы текущего финансового года (040110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текущего финансового года (040120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финансовый результат прошлых отчетных периодов  </w:t>
              <w:br/>
              <w:t xml:space="preserve">    (040130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ЛАНС (стр. 550 + стр. 570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Данные по этим строкам в валюту баланса не входят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793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3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20"/>
        <w:gridCol w:w="266"/>
        <w:gridCol w:w="2200"/>
        <w:gridCol w:w="280"/>
        <w:gridCol w:w="1750"/>
        <w:gridCol w:w="1085"/>
        <w:gridCol w:w="2140"/>
        <w:gridCol w:w="2516"/>
      </w:tblGrid>
      <w:tr>
        <w:trPr>
          <w:trHeight w:val="25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Форма 0503230 с.5</w:t>
            </w:r>
          </w:p>
        </w:tc>
      </w:tr>
      <w:tr>
        <w:trPr>
          <w:trHeight w:val="282" w:hRule="atLeast"/>
        </w:trPr>
        <w:tc>
          <w:tcPr>
            <w:tcW w:w="139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СПРАВКА</w:t>
            </w:r>
          </w:p>
        </w:tc>
      </w:tr>
      <w:tr>
        <w:trPr>
          <w:trHeight w:val="282" w:hRule="atLeast"/>
        </w:trPr>
        <w:tc>
          <w:tcPr>
            <w:tcW w:w="139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 наличии имущества и обязательств на забалансовых счетах</w:t>
            </w:r>
          </w:p>
        </w:tc>
      </w:tr>
      <w:tr>
        <w:trPr>
          <w:trHeight w:val="259" w:hRule="atLeast"/>
        </w:trPr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забалансового счета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а начало год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конец отчетного периода </w:t>
            </w:r>
          </w:p>
        </w:tc>
      </w:tr>
      <w:tr>
        <w:trPr>
          <w:trHeight w:val="25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алансового счета,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-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1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о, полученное в пользовани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ые ценности на хранен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нки строгой отчетно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мнительная задолженность, всег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ые ценности, оплаченные по централизованному снабжению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1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рады, призы, кубки и ценные подарки, сувенир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тевки неоплаченны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обязательств, всег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то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о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ая гарант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учительств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е обеспечени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и муниципальные гарантии, всег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гарант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гарант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оборудование для выполнения научно-исследовательских работ п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ам с заказчикам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51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ериментальные устройств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ые документы, ожидающие исполне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ые документы, не оплаченные в срок из-за отсутствия средств на сче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го (муниципального) учрежде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платы пенсий и пособий вследствие неправильного применения законодательст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енсиях и пособиях, счетных ошибок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>Форма 0503230 с. 6</w:t>
            </w:r>
          </w:p>
        </w:tc>
      </w:tr>
      <w:tr>
        <w:trPr>
          <w:trHeight w:val="259" w:hRule="atLeast"/>
        </w:trPr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денежных средств, 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бытия денежных средств, всего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 прошлых л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, не востребованная кредиторами, всег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 в эксплуатаци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51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ие издания для пользо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инансовые активы, переданные в доверительное управлени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о, переданное в возмездное пользование (аренду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о, переданное в безвозмездное пользовани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ные субсидии на приобретение жиль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ы по исполнению денежных обязательств через третьих ли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и по номинальной стоимо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тная стоимость создания (реконструкции) объекта концесс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активы в управляющих компания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, реализуемые организациями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и расходы по долгосрочным договорам строительного подряд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51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знанный результат объекта инвестирования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едатель комиссии</w:t>
            </w:r>
          </w:p>
        </w:tc>
        <w:tc>
          <w:tcPr>
            <w:tcW w:w="4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</w:rPr>
              <w:t>Ж.И. САМОСВА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расшифровка подписи)  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  (руководитель централизованной бухгалтерии)</w:t>
            </w:r>
          </w:p>
        </w:tc>
        <w:tc>
          <w:tcPr>
            <w:tcW w:w="4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расшифровка подписи) 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3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17" января 2025 года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eastAsia="Times New Roman" w:cs="Times New Roman"/>
      <w:color w:val="272727"/>
      <w:kern w:val="2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1">
    <w:name w:val="Гиперссылка1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color w:val="2F5496"/>
      <w:kern w:val="2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i/>
      <w:iCs/>
      <w:color w:val="595959"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olor w:val="595959"/>
      <w:kern w:val="2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color w:val="272727"/>
      <w:kern w:val="2"/>
      <w:sz w:val="22"/>
      <w:szCs w:val="22"/>
    </w:rPr>
  </w:style>
  <w:style w:type="character" w:styleId="9">
    <w:name w:val="Заголовок 9 Знак"/>
    <w:qFormat/>
    <w:rPr>
      <w:rFonts w:ascii="Calibri" w:hAnsi="Calibri" w:cs="Calibri"/>
      <w:color w:val="272727"/>
      <w:kern w:val="2"/>
      <w:sz w:val="22"/>
      <w:szCs w:val="22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7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8">
    <w:name w:val="Подзаголовок Знак"/>
    <w:qFormat/>
    <w:rPr>
      <w:rFonts w:ascii="Calibri" w:hAnsi="Calibri" w:cs="Calibri"/>
      <w:color w:val="595959"/>
      <w:spacing w:val="15"/>
      <w:kern w:val="2"/>
      <w:sz w:val="28"/>
      <w:szCs w:val="28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Style9">
    <w:name w:val="Сильное выделение"/>
    <w:qFormat/>
    <w:rPr>
      <w:i/>
      <w:iCs/>
      <w:color w:val="2F5496"/>
    </w:rPr>
  </w:style>
  <w:style w:type="character" w:styleId="Style10">
    <w:name w:val="Выделенная цитата Знак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Style11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95959"/>
      <w:spacing w:val="15"/>
      <w:kern w:val="2"/>
      <w:szCs w:val="28"/>
    </w:rPr>
  </w:style>
  <w:style w:type="paragraph" w:styleId="23">
    <w:name w:val="Цитата 2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2"/>
      <w:szCs w:val="22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FFFFFF"/>
      <w:sz w:val="14"/>
      <w:szCs w:val="1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ascii="Arial" w:hAnsi="Arial" w:cs="Arial"/>
      <w:sz w:val="12"/>
      <w:szCs w:val="12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color w:val="FFFFFF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70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700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04">
    <w:name w:val="xl304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7">
    <w:name w:val="xl307"/>
    <w:basedOn w:val="Normal"/>
    <w:qFormat/>
    <w:pPr>
      <w:spacing w:before="100" w:after="100"/>
    </w:pPr>
    <w:rPr>
      <w:rFonts w:ascii="Arial CYR" w:hAnsi="Arial CYR" w:cs="Arial CYR"/>
      <w:b/>
      <w:bCs/>
      <w:color w:val="000000"/>
      <w:sz w:val="20"/>
    </w:rPr>
  </w:style>
  <w:style w:type="paragraph" w:styleId="Xl308">
    <w:name w:val="xl308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09">
    <w:name w:val="xl309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1">
    <w:name w:val="xl311"/>
    <w:basedOn w:val="Normal"/>
    <w:qFormat/>
    <w:pP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4">
    <w:name w:val="xl314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21">
    <w:name w:val="xl321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5">
    <w:name w:val="xl325"/>
    <w:basedOn w:val="Normal"/>
    <w:qFormat/>
    <w:pPr>
      <w:spacing w:before="100" w:after="100"/>
    </w:pPr>
    <w:rPr>
      <w:color w:val="000000"/>
      <w:sz w:val="2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20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34">
    <w:name w:val="xl334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42">
    <w:name w:val="xl342"/>
    <w:basedOn w:val="Normal"/>
    <w:qFormat/>
    <w:pPr>
      <w:pBdr>
        <w:left w:val="single" w:sz="8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48">
    <w:name w:val="xl348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0"/>
    </w:rPr>
  </w:style>
  <w:style w:type="paragraph" w:styleId="Xl349">
    <w:name w:val="xl349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0"/>
    </w:rPr>
  </w:style>
  <w:style w:type="paragraph" w:styleId="Xl350">
    <w:name w:val="xl350"/>
    <w:basedOn w:val="Normal"/>
    <w:qFormat/>
    <w:pPr>
      <w:spacing w:before="100" w:after="100"/>
    </w:pPr>
    <w:rPr>
      <w:color w:val="000000"/>
      <w:sz w:val="20"/>
    </w:rPr>
  </w:style>
  <w:style w:type="paragraph" w:styleId="Xl351">
    <w:name w:val="xl351"/>
    <w:basedOn w:val="Normal"/>
    <w:qFormat/>
    <w:pPr>
      <w:spacing w:before="100" w:after="100"/>
    </w:pPr>
    <w:rPr>
      <w:color w:val="000000"/>
      <w:sz w:val="20"/>
    </w:rPr>
  </w:style>
  <w:style w:type="paragraph" w:styleId="Xl352">
    <w:name w:val="xl352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color w:val="000000"/>
      <w:sz w:val="20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4">
    <w:name w:val="xl35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color w:val="000000"/>
      <w:sz w:val="20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67">
    <w:name w:val="xl36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70">
    <w:name w:val="xl37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ind w:firstLine="200"/>
    </w:pPr>
    <w:rPr>
      <w:color w:val="000000"/>
      <w:sz w:val="20"/>
    </w:rPr>
  </w:style>
  <w:style w:type="paragraph" w:styleId="Xl372">
    <w:name w:val="xl372"/>
    <w:basedOn w:val="Normal"/>
    <w:qFormat/>
    <w:pPr>
      <w:pBdr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73">
    <w:name w:val="xl373"/>
    <w:basedOn w:val="Normal"/>
    <w:qFormat/>
    <w:pPr>
      <w:shd w:fill="FFFFFF" w:val="clear"/>
      <w:spacing w:before="100" w:after="100"/>
    </w:pPr>
    <w:rPr>
      <w:color w:val="000000"/>
      <w:sz w:val="20"/>
    </w:rPr>
  </w:style>
  <w:style w:type="paragraph" w:styleId="Xl374">
    <w:name w:val="xl374"/>
    <w:basedOn w:val="Normal"/>
    <w:qFormat/>
    <w:pPr>
      <w:spacing w:before="100" w:after="100"/>
      <w:jc w:val="center"/>
    </w:pPr>
    <w:rPr>
      <w:color w:val="000000"/>
      <w:sz w:val="20"/>
    </w:rPr>
  </w:style>
  <w:style w:type="paragraph" w:styleId="Xl375">
    <w:name w:val="xl375"/>
    <w:basedOn w:val="Normal"/>
    <w:qFormat/>
    <w:pPr>
      <w:spacing w:before="100" w:after="100"/>
      <w:jc w:val="right"/>
    </w:pPr>
    <w:rPr>
      <w:color w:val="000000"/>
      <w:sz w:val="20"/>
    </w:rPr>
  </w:style>
  <w:style w:type="paragraph" w:styleId="Xl376">
    <w:name w:val="xl376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color w:val="000000"/>
      <w:sz w:val="20"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1">
    <w:name w:val="xl3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85">
    <w:name w:val="xl385"/>
    <w:basedOn w:val="Normal"/>
    <w:qFormat/>
    <w:pPr>
      <w:spacing w:before="100" w:after="100"/>
      <w:ind w:firstLine="200"/>
    </w:pPr>
    <w:rPr>
      <w:color w:val="000000"/>
      <w:sz w:val="20"/>
    </w:rPr>
  </w:style>
  <w:style w:type="paragraph" w:styleId="Xl386">
    <w:name w:val="xl386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  <w:sz w:val="20"/>
    </w:rPr>
  </w:style>
  <w:style w:type="paragraph" w:styleId="Xl387">
    <w:name w:val="xl387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90">
    <w:name w:val="xl3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92">
    <w:name w:val="xl39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95">
    <w:name w:val="xl39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96">
    <w:name w:val="xl39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397">
    <w:name w:val="xl397"/>
    <w:basedOn w:val="Normal"/>
    <w:qFormat/>
    <w:pPr>
      <w:spacing w:before="100" w:after="100"/>
      <w:jc w:val="center"/>
    </w:pPr>
    <w:rPr>
      <w:color w:val="000000"/>
      <w:sz w:val="16"/>
      <w:szCs w:val="16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3">
    <w:name w:val="xl403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  <w:sz w:val="20"/>
    </w:rPr>
  </w:style>
  <w:style w:type="paragraph" w:styleId="Xl404">
    <w:name w:val="xl404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5">
    <w:name w:val="xl405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20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7">
    <w:name w:val="xl407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12"/>
      <w:szCs w:val="12"/>
    </w:rPr>
  </w:style>
  <w:style w:type="paragraph" w:styleId="Xl408">
    <w:name w:val="xl408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34:00Z</dcterms:created>
  <dc:creator>Ковалева</dc:creator>
  <dc:description/>
  <cp:keywords/>
  <dc:language>en-US</dc:language>
  <cp:lastModifiedBy>priemnaja</cp:lastModifiedBy>
  <cp:lastPrinted>2025-01-29T09:36:00Z</cp:lastPrinted>
  <dcterms:modified xsi:type="dcterms:W3CDTF">2025-02-07T13:50:00Z</dcterms:modified>
  <cp:revision>5</cp:revision>
  <dc:subject/>
  <dc:title> </dc:title>
</cp:coreProperties>
</file>