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P4"/>
        <w:shd w:fill="FFFFFF" w:val="clear"/>
        <w:spacing w:lineRule="exact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б утверждении ликвидационного баланс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ой палаты Бат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29 янва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5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частью 5 статьи 34 Федерального закона от 06 октября 2003 года № 131-ФЗ «Об общих принципах организации местного самоуправления в Российской Федерации», областным законом от 29.01.2024 № 459-ОЗ «О преобразовании всех поселений, входящих в состав Батецкого муниципального района, путем их объединения и наделении вновь образованного муниципального образования статусом муниципального округа», решением Думы Батецкого муниципального округа от 08 октября     2024 № 18-РД «О ликвидации Контрольно-счетной палаты Батецкого муниципального района» Дума Батец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Cs/>
          <w:szCs w:val="28"/>
          <w:lang w:eastAsia="en-US"/>
        </w:rPr>
      </w:pPr>
      <w:r>
        <w:rPr>
          <w:szCs w:val="28"/>
        </w:rPr>
        <w:t>1. Утвердить ликвидационный баланс Контрольно-счетной палаты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решение в муниципальной газете «Батецкий вестник»                   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</w:t>
      </w:r>
      <w:r>
        <w:rPr>
          <w:b/>
          <w:szCs w:val="28"/>
        </w:rPr>
        <w:t>»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9 январ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9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spacing w:lineRule="exact" w:line="240"/>
        <w:jc w:val="right"/>
        <w:rPr/>
      </w:pPr>
      <w:r>
        <w:rPr>
          <w:szCs w:val="26"/>
        </w:rPr>
        <w:t xml:space="preserve">к решению Думы Батецкого 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от 29.01.2025 № 69-Р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48"/>
        <w:gridCol w:w="1720"/>
        <w:gridCol w:w="1790"/>
        <w:gridCol w:w="1720"/>
        <w:gridCol w:w="1720"/>
        <w:gridCol w:w="1720"/>
        <w:gridCol w:w="1416"/>
      </w:tblGrid>
      <w:tr>
        <w:trPr/>
        <w:tc>
          <w:tcPr>
            <w:tcW w:w="132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АЛАНС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2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2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ЛАВНОГО АДМИНИСТРАТОРА, АДМИНИСТРАТОРА ИСТОЧНИКОВ ФИНАНСИРОВАНИЯ ДЕФИЦИТА БЮДЖЕТА,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1324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ЛАВНОГО АДМИНИСТРАТОРА, АДМИНИСТРАТОРА ДОХОДОВ БЮДЖЕТА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Ы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0503130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1 января 2025 г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Да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01.01.2025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</w:tr>
      <w:tr>
        <w:trPr/>
        <w:tc>
          <w:tcPr>
            <w:tcW w:w="6296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Главный распорядитель, распорядитель, получатель бюджетных средств, </w:t>
              <w:br/>
              <w:t xml:space="preserve">главный администратор, администратор доходов бюджета, </w:t>
              <w:br/>
              <w:t xml:space="preserve">главный администратор, администратор источников </w:t>
              <w:br/>
              <w:t>финансирования дефицита бюджета</w:t>
            </w:r>
          </w:p>
        </w:tc>
        <w:tc>
          <w:tcPr>
            <w:tcW w:w="523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онтрольно-счетная палата Батецкого муниципального район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КВЭ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</w:tr>
      <w:tr>
        <w:trPr/>
        <w:tc>
          <w:tcPr>
            <w:tcW w:w="62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23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о ОКП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</w:tr>
      <w:tr>
        <w:trPr/>
        <w:tc>
          <w:tcPr>
            <w:tcW w:w="62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23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ИН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5300002495</w:t>
            </w:r>
          </w:p>
        </w:tc>
      </w:tr>
      <w:tr>
        <w:trPr/>
        <w:tc>
          <w:tcPr>
            <w:tcW w:w="629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23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Глава по Б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</w:tr>
      <w:tr>
        <w:trPr/>
        <w:tc>
          <w:tcPr>
            <w:tcW w:w="629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Наименование бюджета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о ОКТМ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49603000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ериодичность:  годовая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Единица измерения: руб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по ОКЕ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383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А К Т И В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Код</w:t>
              <w:br/>
              <w:t>стро-ки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На начало года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На конец отчетного периода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бюджетная деятельность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средства во временном распоряжении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итого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бюджетная деятельность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средства во временном распоряжени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I. Нефинансовые активы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Основные средства (балансовая стоимость, 010100000)*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Уменьшение стоимости основных средств**, всего*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из них: </w:t>
              <w:br/>
              <w:t xml:space="preserve"> амортизация основных средств*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Основные средства (остаточная стоимость, стр. 010 - стр. 02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Нематериальные активы (балансовая стоимость, 010200000)*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Уменьшение стоимости нематериальных активов**, всего*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из них: </w:t>
              <w:br/>
              <w:t>амортизация нематериальных активов*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0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Нематериальные активы** </w:t>
              <w:br/>
              <w:t>(остаточная стоимость, стр. 040 - стр. 050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06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0503130  с. 2</w:t>
            </w:r>
          </w:p>
        </w:tc>
      </w:tr>
      <w:tr>
        <w:trPr/>
        <w:tc>
          <w:tcPr>
            <w:tcW w:w="38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К Т И В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  <w:br/>
              <w:t>стро-ки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изведенные активы (010300000)**</w:t>
              <w:br/>
              <w:t xml:space="preserve"> (остаточная стоимость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е запасы (010500000) (остаточная стоимость), всег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1,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1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  <w:br/>
              <w:t>внеоборотны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а пользования активами (011100000)** </w:t>
              <w:br/>
              <w:t>(остаточная стоимость), всег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  <w:br/>
              <w:t>долгосрочны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ческие активы (011300000)** (остаточная стоимость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нефинансовые активы (010600000), всег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  <w:br/>
              <w:t>внеоборотны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инансовые активы в пути (0107000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финансовые активы имущества казны (010800000)** </w:t>
              <w:br/>
              <w:t>(остаточная стоимость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траты на изготовление готовой продукции, </w:t>
              <w:br/>
              <w:t>выполнение работ, услуг (0109000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удущих периодов (0401500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биотрансформацию (011000000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разделу I </w:t>
              <w:br/>
              <w:t>(стр. 030+стр. 060+стр. 070+стр. 080+стр. 100+стр. 120+стр. 130+стр. 140+стр. 150+стр. 160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1,2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1,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0503130  с.3</w:t>
            </w:r>
          </w:p>
        </w:tc>
      </w:tr>
      <w:tr>
        <w:trPr/>
        <w:tc>
          <w:tcPr>
            <w:tcW w:w="38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К Т И В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  <w:br/>
              <w:t>стро-ки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II. Финансовые активы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 учреждения (020100000), всег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>на лицевых счетах учреждения в органе казначейства</w:t>
              <w:br/>
              <w:t>(0201100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редитной организации (020120000), всег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  <w:br/>
              <w:t>на депозитах  (020122000), всег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  <w:br/>
              <w:t>долгосрочны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иностранной валюте (0201270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ссе учреждения  (0201300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вложения (020400000), всег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  <w:br/>
              <w:t>долгосрочны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биторская задолженность по доходам </w:t>
              <w:br/>
              <w:t>(020500000, 020900000), всег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  <w:br/>
              <w:t>долгосрочн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  <w:br/>
              <w:t>долгосрочн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кредитам, займам (ссудам) (020700000), всег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  <w:br/>
              <w:t>долгосрочны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четы с дебиторами (021000000), всег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  <w:br/>
              <w:t>расчеты по налоговым вычетам по НДС (0210100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ожения в финансовые активы (021500000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 по разделу II </w:t>
              <w:br/>
              <w:t>(стр. 200+стр. 240+стр. 250+стр. 260+ стр. 270+стр. 280+ стр.290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АНС (стр. 190+стр. 340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61,2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61,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0503130  с.4</w:t>
            </w:r>
          </w:p>
        </w:tc>
      </w:tr>
      <w:tr>
        <w:trPr/>
        <w:tc>
          <w:tcPr>
            <w:tcW w:w="38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А С С И В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  <w:br/>
              <w:t>стро-ки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деятельность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 Обязательства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кредиторами по долговым обязательствам</w:t>
              <w:br/>
              <w:t>(030100000), всег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  <w:br/>
              <w:t>долгосрочны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 по выплатам (030200000, 020800000, 030402000, 030403000), всег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  <w:br/>
              <w:t>долгосрочн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платежам в бюджеты (0303000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четы, всег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  <w:br/>
              <w:t xml:space="preserve">расчеты по средствам, полученным во </w:t>
              <w:br/>
              <w:t>временное распоряжение (0304010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ведомственные расчеты (0304040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рочими кредиторами (0304060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налоговым вычетам по НДС (0210100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по вкладам товарищей по договору простого товарищества (0304T60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с плательщиками по единому налоговому платежу (0304070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диторская задолженность по доходам </w:t>
              <w:br/>
              <w:t>(020500000, 020900000), всег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  <w:br/>
              <w:t>долгосрочна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удущих периодов (0401400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ы предстоящих расходов (040160000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 III</w:t>
              <w:br/>
              <w:t>(стр. 400+стр. 410+стр. 420+стр. 430+ стр. 470+ стр. 510 + стр. 520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. Финансовый результат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результат экономического субъект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1,2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1,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АНС (стр.550+стр.570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1,2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1,2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62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Данные по этим строкам в валюту баланса не входят.</w:t>
            </w:r>
          </w:p>
        </w:tc>
      </w:tr>
      <w:tr>
        <w:trPr/>
        <w:tc>
          <w:tcPr>
            <w:tcW w:w="1466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             ______________________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     ___________________</w:t>
            </w:r>
          </w:p>
        </w:tc>
        <w:tc>
          <w:tcPr>
            <w:tcW w:w="2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________"    _______________  20___  г.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Гиперссылка1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26:00Z</dcterms:created>
  <dc:creator>Ковалева</dc:creator>
  <dc:description/>
  <cp:keywords/>
  <dc:language>en-US</dc:language>
  <cp:lastModifiedBy>priemnaja</cp:lastModifiedBy>
  <cp:lastPrinted>2025-02-03T16:17:00Z</cp:lastPrinted>
  <dcterms:modified xsi:type="dcterms:W3CDTF">2025-02-05T12:39:00Z</dcterms:modified>
  <cp:revision>8</cp:revision>
  <dc:subject/>
  <dc:title> </dc:title>
</cp:coreProperties>
</file>