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pacing w:val="60"/>
          <w:szCs w:val="28"/>
        </w:rPr>
        <w:t>О</w:t>
      </w:r>
      <w:r>
        <w:rPr>
          <w:b/>
          <w:color w:val="000000"/>
          <w:szCs w:val="28"/>
        </w:rPr>
        <w:t xml:space="preserve"> ежегодном отчёте Главы Батецкого муниципального округа Новгородской области о результатах своей деятельности, деятельности  Администрации Батецкого муниципального района и ее структурных подразделений, деятельности </w:t>
      </w:r>
      <w:r>
        <w:rPr>
          <w:b/>
          <w:bCs/>
          <w:color w:val="000000"/>
          <w:szCs w:val="28"/>
        </w:rPr>
        <w:t>по исполнению полномочий Батецкого сельского поселения</w:t>
      </w:r>
      <w:r>
        <w:rPr>
          <w:b/>
          <w:color w:val="000000"/>
          <w:szCs w:val="28"/>
        </w:rPr>
        <w:t xml:space="preserve">, за 2024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19 февра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о статьями 35, 36 Федерального закона от 06 октября 2003 года № 131-ФЗ «Об общих принципах организации местного самоуправления в Российской Федерации», статьей 33 Устава Батецкого муниципального округа, заслушав ежегодный отчёт Главы Батецкого муниципального округа Новгородской области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rFonts w:eastAsia="Calibri"/>
          <w:bCs/>
          <w:color w:val="000000"/>
          <w:szCs w:val="28"/>
          <w:lang w:eastAsia="en-US"/>
        </w:rPr>
        <w:t>по исполнению полномочий Батецкого сельского поселения</w:t>
      </w:r>
      <w:r>
        <w:rPr>
          <w:rFonts w:eastAsia="Calibri"/>
          <w:color w:val="000000"/>
          <w:szCs w:val="28"/>
          <w:lang w:eastAsia="en-US"/>
        </w:rPr>
        <w:t xml:space="preserve">, за 2024 год, Дума Батецкого муниципального округ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Утвердить ежегодный отчет Главы Батецкого муниципального округа Новгородской области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Cs/>
          <w:color w:val="000000"/>
          <w:szCs w:val="28"/>
        </w:rPr>
        <w:t>по исполнению полномочий Батецкого сельского поселения</w:t>
      </w:r>
      <w:r>
        <w:rPr>
          <w:color w:val="000000"/>
          <w:szCs w:val="28"/>
        </w:rPr>
        <w:t xml:space="preserve">, за 2024 год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деятельность Главы Батецкого муниципального округа Новгородской области по итогам ежегодного отчёта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Cs/>
          <w:color w:val="000000"/>
          <w:szCs w:val="28"/>
        </w:rPr>
        <w:t>по исполнению полномочий Батецкого сельского поселения</w:t>
      </w:r>
      <w:r>
        <w:rPr>
          <w:color w:val="000000"/>
          <w:szCs w:val="28"/>
        </w:rPr>
        <w:t>, за 2024 год, удовлетвори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Довести ежегодный отчёт Главы Батецкого муниципального округа Новгородской области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Cs/>
          <w:color w:val="000000"/>
          <w:szCs w:val="28"/>
        </w:rPr>
        <w:t>по исполнению полномочий Батецкого сельского поселения</w:t>
      </w:r>
      <w:r>
        <w:rPr>
          <w:color w:val="000000"/>
          <w:szCs w:val="28"/>
        </w:rPr>
        <w:t>, за 2024 год до населения посредством выступления на сходах, собраниях граждан в населенных пунктах и в трудовых коллективах района согласно графику встреч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Опубликовать настоящее решение и текст ежегодного отчёта Главы Батецкого муниципального округа Новгородской области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 – телекоммуникационной сети «Интернет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февра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1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19.02.2025 № 71-РД</w:t>
      </w:r>
    </w:p>
    <w:p>
      <w:pPr>
        <w:pStyle w:val="Normal"/>
        <w:ind w:firstLine="623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23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ЖЕГОДНЫЙ ОТЧЕТ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ы Батецкого муниципального округа Новгородской области                         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/>
          <w:bCs/>
          <w:color w:val="000000"/>
          <w:szCs w:val="28"/>
        </w:rPr>
        <w:t>по исполнению полномочий Батецкого                                   сельского поселения</w:t>
      </w:r>
      <w:r>
        <w:rPr>
          <w:b/>
          <w:color w:val="000000"/>
          <w:szCs w:val="28"/>
        </w:rPr>
        <w:t>, за 2024 год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отчетном году моя деятельность, как Главы округа, и деятельность Администрации муниципального района, строилась по направлениям, определенным Федеральным законом от 06 октября 2003 года № 131-ФЗ                 «Об общих принципах организации местного самоуправления в Российской Федерации» и Уставом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новой экономики округа является сбалансированный бюджет,                    от которого зависит устойчивость развития и эффективность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году консолидированный бюджет муниципального района                по доходам исполнен в размере 288 млн рублей. Плановые годовые назначения выполнены на 104,9 %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бственные доходы составили 106,3 млн рублей (36,9 %), в том числе налоговые доходы – 93,7 млн рублей, неналоговые доходы – 12,6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налоговых и неналоговых доходов к уровню 2023 года составило 12 млн рубл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асходная часть консолидированного бюджета исполнена в сумме                                  289,7 млн рублей, или на 97,1 % к уточненному годовому плану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 сравнению с аналогичным периодом прошлого года расходы увеличились на 9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труктуре расходов основная доля приходилась на сферу образования – 43 %. </w:t>
      </w:r>
    </w:p>
    <w:p>
      <w:pPr>
        <w:pStyle w:val="2"/>
        <w:ind w:right="0" w:firstLine="709"/>
        <w:rPr/>
      </w:pPr>
      <w:r>
        <w:rPr>
          <w:szCs w:val="28"/>
        </w:rPr>
        <w:t>Одним из механизмов экономии бюджетных средств является использование конкурентных способов организации закупок для муниципальных нужд.</w:t>
      </w:r>
      <w:r>
        <w:rPr/>
        <w:t xml:space="preserve"> Конкурентным способом заключено 34 контракта                   на общую сумму 29 млн рублей. Удалось сэкономить 1 млн рублей, который направлен на благоустройство территорий и ремонт 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деятельности рабочей группы по легализации трудовых отношений выявлено и легализовано 27 фактов неформальной занят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комплексного плана мероприятий, направленных                           на легализацию доходов налогоплательщиков и увеличение поступлений доходов в консолидированный бюджет Новгородской области составило            7 млн рублей, или 122 % от планируемого знач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1 января 2025 года в муниципальной собственности находится                   482 объекта недвижимости: жилищный фонд – 155 объектов, земельные участки – 126 единиц, недвижимое имущество – 201 един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естре муниципального имущества числятся: 15 муниципальных учреждений и 1 муниципальное унитарное предприят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я от управления муниципальным имуществом сложились                в размере 9 млн рублей, с ростом 121 % к уровню 2023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сплатно в собственность жителям района предоставлено                               18 земельных участков, общей площадью 22 тыс. кв. метров, из них                           1 земельный участок площадью 1400 кв. метров участнику специальной военной оп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возмездное пользование на 64 земельных участка общей площадью 2049 га предоставлено крестьянским (фермерским) хозяйствам по программе «Новгородский гектар», из них 6 земельных участков, общей площадью                 175 га в 2024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ощадь земель лесного фонда составляет 118 тыс. га, расчетная лесосека 222 тыс.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заготовки древесины юридическим лицам и индивидуальным предпринимателям переданы в аренду 6 лесных участков площадью                      30 тыс. г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лесах округа заготовлено 40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ревесины, или 18 % от общего объема расчетной лесосе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Лесовосстановительные работы выполнены на площади 284 га, содействие естественному восстановлению леса оказано на 135 га. Плановые годовые задания выполнены на 100 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ой отраслью экономики округа остается сельское хозяйство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круг занимает лидирующие позиции по производству молока –                      11 тыс. тонн, по поголовью крупного рогатого скота – 3499 голов, производству мяса – 550 тонн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ОО «Передольское» в очередной раз подтвердило наилучшие показатели по молочной продуктивности среди сельскохозяйственных предприятий Новгородской области – 10378 кг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Государственная поддержка сельскохозяйственных товаропроизводителей составила 46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24 году реализовано 4 инвестиционных проекта, из них 3 в сфере сельского хозяйства, 1 в сфере туризма, на общую сумму 120 млн рублей. Продолжается реализация 4 проектов сельхозпредприятий, вложения бизнеса составят 139 млн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годно наблюдается рост количества субъектов малого и среднего предпринимательства, включая самозанятых, численность которых                           на 1 января текущего года составила 574 единицы. Предприниматели обеспечивают рабочими местами 19 процентов трудоспособного населения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года общая сумма финансовой поддержки предпринимателей, осуществляющих торговое обслуживание отдаленных деревень                                   и предпринимателей, обеспечивающих дровами семьи граждан, участвующих   в специальной военной операции, составила 2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вгородским фондом поддержки малого предпринимательства оформлены займы на сумму 12 млн рублей, предоставлены поручительства                  по кредитным договорам на сумму 75 млн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За отчетный год в округе родилось 24 ребенка, умерло 67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округ прибыло 273 человека, выбыло 202 человека. Миграционный прирост полностью компенсировал естественную убыль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статистическим данным уровень среднемесячной заработной платы за 2024 год составляет 44098 рублей, темп роста к 2023 году – 110 %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Стабильная ситуация на рынке труда. Уровень зарегистрированной безработицы на конец 2024 года составил 0,5 % от численности экономически активного населения, на учете в центре занятости населения состояло 13 безработных граждан, потребность в работниках – 70 вакансий.</w:t>
      </w:r>
    </w:p>
    <w:p>
      <w:pPr>
        <w:pStyle w:val="Normal"/>
        <w:ind w:firstLine="709"/>
        <w:jc w:val="both"/>
        <w:rPr>
          <w:szCs w:val="28"/>
          <w:lang w:eastAsia="hi-IN" w:bidi="hi-IN"/>
        </w:rPr>
      </w:pPr>
      <w:r>
        <w:rPr>
          <w:szCs w:val="28"/>
        </w:rPr>
        <w:t xml:space="preserve">Положительное влияние на уровень безработицы и рост доходов населения оказывают социальные контракты. В 2024 году заключено                          37 контрактов по 4 направлениям: </w:t>
      </w:r>
      <w:r>
        <w:rPr>
          <w:szCs w:val="28"/>
          <w:lang w:eastAsia="hi-IN" w:bidi="hi-IN"/>
        </w:rPr>
        <w:t>поиск работы, осуществление предпринимательской деятельности, преодоление трудной жизненной ситуации, ведение личного подсобного хозяйства.</w:t>
      </w:r>
      <w:r>
        <w:rPr>
          <w:szCs w:val="28"/>
        </w:rPr>
        <w:t xml:space="preserve"> </w:t>
      </w:r>
      <w:r>
        <w:rPr>
          <w:szCs w:val="28"/>
          <w:lang w:eastAsia="hi-IN" w:bidi="hi-IN"/>
        </w:rPr>
        <w:t>Планируемый годовой показатель выполнен на 100 %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hi-IN" w:bidi="hi-IN"/>
        </w:rPr>
        <w:t xml:space="preserve">Всего на </w:t>
      </w:r>
      <w:r>
        <w:rPr>
          <w:szCs w:val="28"/>
        </w:rPr>
        <w:t>предоставление мер социальной поддержки отдельным категориям граждан за 2024 год направлено 11 млн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ера торговли муниципального округа представлена деятельностью               34 хозяйствующих субъектов, в том числе 18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ительский рынок района насчитывает 58 торговых объектов, общей площадью 3 тыс. кв. метр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орот розничной торговли увеличился к 2023 году на 35 млн.рублей и составил 532 млн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одятся работы по ремонту дорог и искусственных сооружений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ведены в нормативное состояние подъезды к многоквартирным домам по ул. Комарова и ул. Школьная, дополнительному офису Сбербанка        в п. Батецкий, участки  автомобильных дорог в деревнях Вольное Загорье, Новое Овсино, подъезды к кладбищам «Чупрово» и «Батецко», использовано              5  млн рубл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ыполнены работы по повышению уровня обустройства (устройство заездных карманов и остановочных павильонов) на участке автомобильной дороги Кромы – Вольная Горка – Тёсовский, стоимость работ составила                12,7 млн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рамках национального проекта «Безопасные качественные дороги» проводились работы по обустройству автомобильных дорог Чёрное - Гастухово, Косицкое – Остров, Городня – Радгостицы, гравийного участка Уторгош – Передольская, «Великий Новгород-Луга»-Мойка-Новое Овсино -граница области, Заупора - Русыня. Использовано 34 млн рубл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одолжаются работы по ремонту автомобильной дороги Великий Новгород – Луга, начатые в 2023 году, стоимость работ в 2024 году составила – 114 млн рубл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ыполнены работы по ремонту мостов через реку Удрайка на подъезде                к д. Уношковичи и через реку Киба на дороге Любенец-Большой Теребец-Михайловское на общую сумму 18 млн рубл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доступности транспортных услуг для населения                 на территории округа функционируют 10 муниципальных маршрутов. Услуга по перевозке предоставлена 8 тысячам пассажи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жной отраслью, обеспечивающей качество жизни и социальное благополучие жителей, является жилищно-коммунальная сфе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круг занимает </w:t>
      </w:r>
      <w:r>
        <w:rPr>
          <w:color w:val="000000"/>
          <w:szCs w:val="28"/>
        </w:rPr>
        <w:t xml:space="preserve">2 </w:t>
      </w:r>
      <w:r>
        <w:rPr>
          <w:szCs w:val="28"/>
        </w:rPr>
        <w:t xml:space="preserve">место по площади жилых помещений, приходящихся     на одного жителя, с показателем 55,8 кв. м. Число многоквартирных жилых домов составляет 53 единицы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За счет средств регионального фонда по капитальному ремонту выполнен ремонт плоской крыши многоквартирного дома № 4 по ул. Совхозная                         в д. Новое Овсино. Финансирование работ составило 1,2 млн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государственной программы Новгородской области «Формирование комфортной городской среды и модернизация системы коммунального хозяйства Новгородской области» выполнены работы                       по капитальному ремонту комплексов водоподготовки артезианских скважин                в п. Батецкий, использовано 2,9 млн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ложения муниципалитета в ремонт уличного освещения населенных пунктов округа и установку новых светильников составили 98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Энергетиками округа выполнен капитальный ремонт 2 км воздушных линий электропередач, расчистка охранных зон составила 28 га, вырублено более тысячи аварийных деревье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реконструкцию площадок для сбора и вывоза твердых коммунальных отходов направлено 482 тыс. рублей средств мест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Ежегодно округ успешно выполняет плановое задание по вводу                         в действие жилых домов. В отчетном году план выполнен на 108,7 %, введено  32 индивидуальных жилых дома общей площадью 3478 кв. м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дной молодой семье предоставлена субсидия на улучшение жилищных условий (532 тыс. рублей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Для обеспечения жилыми помещениями детей-сирот и детей, оставшихся без попечения родителей, в муниципальную собственность приобретены                 две благоустроенные квартиры, общей стоимостью 1,9 млн рублей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ализовывались мероприятия по благоустройству территорий.                      В окружном центре выполнено благоустройство общественной территории «Сквер», прилегающий к магазину «Пятерочка». Выложена плиткой пешеходная дорожка, установлены скамейки, урны, информационный стенд (587 тыс. рублей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оддержано 6 проектов инициативных старост в п. Батецкий,                            деревнях Городня, Ивня, Косицкое, Некрасово, Русыня (522 тыс. рубле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 содержание мест гражданских захоронений направлено                              328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лощадь обработки от борщевика Сосновского составила 60 га, использовано 912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ажным направлением остается забота о здоровье наших жителей.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фельдшерско-акушерском пункте д. Мелковичи</w:t>
      </w:r>
      <w:r>
        <w:rPr>
          <w:szCs w:val="28"/>
          <w:shd w:fill="FFFFFF" w:val="clear"/>
        </w:rPr>
        <w:t xml:space="preserve"> работает молодой специалист, привлеченный по программе «Земский доктор»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Профилактическими</w:t>
      </w:r>
      <w:r>
        <w:rPr>
          <w:color w:val="000000"/>
          <w:szCs w:val="28"/>
          <w:shd w:fill="FFFFFF" w:val="clear"/>
        </w:rPr>
        <w:t xml:space="preserve"> медицинскими осмотрами и диспансеризаций было охвачено 1755 человек, что на 39 % больше показателя за 2023 год.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оля граждан, систематически занимающихся физической культурой и спортом, на 1 января 2025 года составила 53,9 %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Развитию физической культуры и спорта способствует реализация приоритетных региональных проектов «Будь в спорте» и «Активное долголет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5"/>
          <w:szCs w:val="28"/>
        </w:rPr>
        <w:t>По итогам года Батецкий округ продолжает занимать лидирующие позиции в рейтинге реализации Всероссийского физкультурно-спортивного комплекса «Готов к труду и обороне» среди муниципальных образований Новгородской области. В выполнении нормативов ГТО приняли участие            893 человека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иоритетных задач – обеспечение эффективного функционирования системы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5"/>
          <w:szCs w:val="28"/>
        </w:rPr>
        <w:t xml:space="preserve">Во всех пяти школах округа работают центры образования «Точка роста». В школе д. Вольная Горка оснащение </w:t>
      </w:r>
      <w:r>
        <w:rPr>
          <w:szCs w:val="28"/>
        </w:rPr>
        <w:t xml:space="preserve">центра образования естественно-научной и технологической направленностей выполнено                         в отчетном году, использовано 2 млн рублей. </w:t>
      </w:r>
    </w:p>
    <w:p>
      <w:pPr>
        <w:pStyle w:val="Normal"/>
        <w:ind w:firstLine="709"/>
        <w:jc w:val="both"/>
        <w:rPr>
          <w:rFonts w:eastAsia="Verdana"/>
          <w:bCs/>
          <w:color w:val="000000"/>
          <w:szCs w:val="28"/>
        </w:rPr>
      </w:pPr>
      <w:r>
        <w:rPr>
          <w:szCs w:val="28"/>
        </w:rPr>
        <w:t>Средняя школа п. Батецкий входит в состав участников проекта «Билет               в будущее». В школе функционирует профильный предпрофессиональный агрокласс с современным оборудованием.</w:t>
      </w:r>
      <w:r>
        <w:rPr>
          <w:rFonts w:eastAsia="Verdana"/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5"/>
          <w:szCs w:val="28"/>
        </w:rPr>
        <w:t xml:space="preserve">В 2024 году Батецкая средняя школа стала участником проекта </w:t>
      </w:r>
      <w:r>
        <w:rPr>
          <w:szCs w:val="28"/>
        </w:rPr>
        <w:t xml:space="preserve">Российского футбольного союза «Футбол в школе». На безвозмездной основе школе передано спортивное оборудование и инвентарь для реализации проек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дрей Семенов, учитель физической культуры школы п. Батецкий, стал победителем регионального этапа конкурса «Учитель года России» 2024 года                   в Новгородской области и достойно представил область на Всероссийском конкур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шения кадрового вопроса с шестью студентами, обучающимися по педагогическому направлению подготовки, заключены договора о целевом об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беспечения безопасности перевозки детей в школьные автобусы установлено видеонаблюдение, стоимостью 200 тыс. рублей. На выполнение мероприятий для обеспечения пожарной, антитеррористической и антикриминальной безопасности образовательных учреждений округа использовано 1,5 млн рублей.</w:t>
      </w:r>
    </w:p>
    <w:p>
      <w:pPr>
        <w:pStyle w:val="Normal"/>
        <w:suppressAutoHyphens w:val="true"/>
        <w:ind w:firstLine="709"/>
        <w:jc w:val="both"/>
        <w:rPr>
          <w:spacing w:val="5"/>
          <w:szCs w:val="28"/>
        </w:rPr>
      </w:pPr>
      <w:r>
        <w:rPr>
          <w:szCs w:val="28"/>
        </w:rPr>
        <w:t xml:space="preserve">Изготовлена проектно-сметная документации на капитальный ремонт детского сада п. Батецкий (3,8 млн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ятельность работников учреждений культуры направлена                                на сохранение культурного потенциала, поддержки самодеятельного художественного творчества, организации досуга на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о посещений культурных мероприятий составило 202 тыс. единиц (116,7 % к аналогичному периоду предыдущего год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пешно реализуется проект «Новгородское лето». За летний период                  2024 года мероприятия проекта посетили 2432 человек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июле традиционно прошел межрегиональный историко-патриотический фестиваль «Дорогами ополченцев», ярким творческим событием стал фестиваль «Сосед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рамках реализации Федерального проекта «Культура малой Родины» закуплено звуковое оборудование для Вольногорского сельского Дома культуры. Использовано 389 тыс. рублей средств субсид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азработана проектно – сметная документация на капитальный ремонт Вольногорского сельского Дома культуры (830 тыс. руб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здании центральной библиотеки п. Батецкий выполнены работы                   по обеспечению доступности входной группы и части помещений для граждан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сектором по молодёжной политике велась плановая работа по поддержке и реализации молодёжных инициатив в сфере патриотического воспитания и волонтер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округа реализуется 3 кластерных проекта патриотической направ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вается волонтерское движение. Зарегистрировано 9 волонтерских объединений и 216 волонтеров. Премию Губернатора Новгородской области                в номинации «Молодой общественный деятель» получил заместитель руководителя муниципального штаба «Волонтеры Победы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Активно ведется работа по участию молодежи Батецкого округа                         в конкурсах по грантовой поддержке молодёжных проектов. В декабре                  2024 года команда округа стала победителем Всероссийского конкурса Росмолодежь.Гранты и получила грант в сумме 231 тыс. рублей на реализацию историко-патриотического марафона «БАТЯ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В областном конкурсе </w:t>
      </w:r>
      <w:r>
        <w:rPr>
          <w:szCs w:val="28"/>
        </w:rPr>
        <w:t xml:space="preserve">по грантовой поддержке молодежных проектов, направленных на социально-экономическое развитие Новгородской области победителем стала обучающаяся школы д. Городня и получила грант                              на сумму 70 тыс. рублей на реализацию проекта «В кругу друзей». 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звитие добровольческой деятельности в округе позволяет привлекать                      к участию в волонтерской деятельности не только молодёжь, но и взрослое население. </w:t>
      </w:r>
      <w:r>
        <w:rPr>
          <w:spacing w:val="-1"/>
          <w:szCs w:val="28"/>
        </w:rPr>
        <w:t>Муниципальным штабом «Мы вместе» проведено                                           6 благотворительных акций «Корзина добра» по сбору и отправке гуманитарного груза в зону СВО, совместно с волонтерами культуры организована работа по плетению маскировочных сетей и изготовлению санитарных пакетов «Сухой душ»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На сегодняшний день из зоны проведения специальной военной операции вернулись 4 бойца, у всех получен статус ветерана боев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hi-IN" w:bidi="hi-IN"/>
        </w:rPr>
        <w:t xml:space="preserve">В органы социальной защиты поступило </w:t>
      </w:r>
      <w:r>
        <w:rPr>
          <w:szCs w:val="28"/>
        </w:rPr>
        <w:t xml:space="preserve">16 обращений от участников специальной военной операции и членов их семей по вопросу выплат                        по наградам, сумма выплат составила 3,5 млн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ш долг и дальше поддержать семьи защитников Отечества, которые сегодня выполняют задачи в рамках специальной военной оп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уальных направлений становится цифровое развит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хват населения сетями мобильной связи составляет 58 %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9 % территории Батецкого округа покрыто цифровым эфирным наземным телерадиовещан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мероприятий по модернизации отделений почтовой связи                     в п. Батецкий построено и в прошедшем году открыто для посетителей новое здание поч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2024 год в электронном виде подано 479 заявлений на предоставление массовых социально значимых услуг, что составляет 70 % от общего количества при плановом значении 50 %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тформе обратной связи (ПОС) создано 20 личных кабинетов организаций. Все подведомственные организации подключены к плат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использованием ПОС поступило 33 сообщения от граждан. Все обращения рассмотрены в установлен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круге зарегистрированы и ведут свою деятельность                                     27 территориальных общественных самоуправлений, в состав которых входят 50,8 % избирателей (при среднеобластном показателе 25,4 %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круга осуществляют свою деятельность 57 старост сельских населенных пунк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тивно ведется работа с гражданами через систему «Инцидент Менеджмент». Зарегистрировано и направлено в работу Администрации                  238 социально значимых сообщений граждан, большинство из которых относились к темам дорог и жилищно-коммунального хозяйства. На все вопросы даны подробные разъяснения. Нарушений сроков ответов                            не допуще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уровень удовлетворенности граждан ответами                   по Батецкому округу составил 88 %, что говорит о высоком качестве обратной связ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В 2024 году Администрацией района принято к работе 10 тысяч 347 входящих документов, издано 636 распоряжений и 856 постановлений. Проведено 17 заседаний Думы района и округа, на которых принято                              98 решений. Обеспечивалась деятельность Совета депутатов Батецкого сельского поселения, организовано 12 заседаний, принято 40 ре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szCs w:val="28"/>
        </w:rPr>
        <w:t xml:space="preserve">В январе 2024 года принят областной закон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szCs w:val="28"/>
        </w:rPr>
        <w:t>В сентябре 2024 года сформирована Дума Батецкого муниципального округа (10 депутатов). По состоянию на 1 января 2025 года путем слияния Администрации района, администраций сельских поселений образована Администрация Батецкого муниципального округа. Таким образом                           на муниципальном уровне сформирована одноуровневая система у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завершении доклада хочу отметить, что проведена большая работа и уже сделан задел на текущий год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дет выполнено благоустройство общественной территории «Торговый ряд» и ремонт прилегающей к ней дороги по ул. Советская окружного центр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аны заявки на выделение субсидий для капитального ремонта централизованной водопроводной сети в п. Батецкий и строительству комплекса водоподготовки в д. Большие Ясковиц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рограммы повышения надежности электросетевого комплекса Новгородской области будет проведена реконструкция воздушной линии электропередач в направлении д. Вольная Горка (44 км)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color w:val="000000"/>
          <w:szCs w:val="28"/>
        </w:rPr>
        <w:t>Нам предстоит реализация одного из самых масштабных и социально значимых направлений – газификация окру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color w:val="FF0000"/>
          <w:szCs w:val="28"/>
        </w:rPr>
      </w:pPr>
      <w:r>
        <w:rPr>
          <w:szCs w:val="28"/>
        </w:rPr>
        <w:t>____________________</w:t>
      </w:r>
    </w:p>
    <w:p>
      <w:pPr>
        <w:pStyle w:val="Normal"/>
        <w:ind w:firstLine="623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420" w:after="0"/>
      <w:ind w:hanging="3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3:00Z</dcterms:created>
  <dc:creator>Ковалева</dc:creator>
  <dc:description/>
  <cp:keywords/>
  <dc:language>en-US</dc:language>
  <cp:lastModifiedBy>Филипп</cp:lastModifiedBy>
  <cp:lastPrinted>2024-12-24T21:01:00Z</cp:lastPrinted>
  <dcterms:modified xsi:type="dcterms:W3CDTF">2025-03-05T13:33:00Z</dcterms:modified>
  <cp:revision>2</cp:revision>
  <dc:subject/>
  <dc:title> </dc:title>
</cp:coreProperties>
</file>