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atLeas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от 25.12.2024 № 62-РД «О бюджет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тецкого муниципального округа на 2025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19 февра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                                           «Об общих принципах организации местного самоуправления в Российской Федерации», Уставом Батецкого муниципального округа, Положением                     о бюджетном процессе, утвержденным решением Думы Батецкого муниципального округа от 24.09.2024 № 17-РД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решение Думы Батецкого муниципального округа от 25.12.2024 № 62-РД «О бюджете Батецкого муниципального округа                                   на 2025 год и плановый период 2026 и 2027 годов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подпункте 1.1.1. пункта 1.1. раздела 1 «Основные характеристики бюджета муниципального округа на 2025 год и плановый период 2026                            и 2027 годов» цифры «281534,4» заменить цифрами «281833,5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подпункте 1.1.2. пункта 1.1. раздела 1 «Основные характеристики бюджета муниципального округа на 2025 год и плановый период 2026                             и 2027 годов» цифры «305307,4» заменить цифрами «305676,5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в подпункте 1.1.3. пункта 1.1. раздела 1 «Основные характеристики бюджета муниципального округа на 2025 год и плановый период 2026                           и 2027 годов» цифру «23773,0» заменить цифрами «23843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 подпункте 1. раздела 5 «Межбюджетные трансферты, получаемые              из других бюджетов и (или) предоставляемых другими бюджетами   бюджетной системы Российской Федерации» на 2025 год цифры «188055,8» заменить цифрами «188354,9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ложения 2, 5, 7, 9 изложить в прилагаемой редакции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szCs w:val="28"/>
        </w:rPr>
        <w:t>2.</w:t>
      </w:r>
      <w:r>
        <w:rPr/>
        <w:t xml:space="preserve"> Дополнить статью 12 «Предоставление субсидий юридическим лицам, индивидуальным предпринимателям и физическим лицам» пунктами 2-3 следующего содержания: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>
          <w:b/>
          <w:b/>
        </w:rPr>
      </w:pPr>
      <w:r>
        <w:rPr>
          <w:b/>
        </w:rPr>
        <w:t>"</w:t>
      </w:r>
      <w:r>
        <w:rPr>
          <w:szCs w:val="28"/>
        </w:rPr>
        <w:t>2. Определить получателем субсидии на возмещение затрат                             на проведение мониторинга объекта размещения отходов Муниципальное унитарное предприятие «Управляющая компания»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получателем субсидии на возмещение затрат, образовавшихся в результате предоставления населению услуги общих отделений бань Муниципальное унитарное предприятие «Управляющая компания».</w:t>
      </w:r>
      <w:r>
        <w:rPr>
          <w:b/>
          <w:bCs/>
          <w:sz w:val="28"/>
          <w:szCs w:val="28"/>
        </w:rPr>
        <w:t>"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Решение вступает в силу со дня, следующего за днем его официального опубликования,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ункта 2 решения распространяется на правоотношения, возникшие                  с 0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февра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2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2</w:t>
      </w:r>
    </w:p>
    <w:p>
      <w:pPr>
        <w:pStyle w:val="Normal"/>
        <w:spacing w:lineRule="exact" w:line="240" w:before="0" w:after="200"/>
        <w:ind w:left="6237" w:hanging="0"/>
        <w:jc w:val="both"/>
        <w:rPr/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на 2025 год и на плановый период 2026 и 2027 годов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юджета округа на 2025 год и плановый период 2026 и 2027 год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616"/>
        <w:gridCol w:w="1128"/>
        <w:gridCol w:w="988"/>
        <w:gridCol w:w="1124"/>
      </w:tblGrid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сточника финансирования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102000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000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0102000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000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муниципальных районов кредитов от других бюджетов бюджетной системы Российской Федерации </w:t>
            </w:r>
          </w:p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0103010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000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5</w:t>
      </w:r>
    </w:p>
    <w:p>
      <w:pPr>
        <w:pStyle w:val="Normal"/>
        <w:spacing w:lineRule="exact" w:line="240" w:before="0" w:after="200"/>
        <w:ind w:left="6237" w:hanging="0"/>
        <w:jc w:val="both"/>
        <w:rPr/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  на 2025 год и на плановый период 2026 и 2027 годов»</w:t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80"/>
        <w:gridCol w:w="1417"/>
        <w:gridCol w:w="709"/>
        <w:gridCol w:w="850"/>
        <w:gridCol w:w="1814"/>
      </w:tblGrid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35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других бюджетов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354,9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50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04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круг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90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9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5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приобретение или изготовление бланков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бразовании и (ил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беспечение пожарной безопасности,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8,6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формирование муниципальных дорожных фон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9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777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на обеспечение муниципальных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доступ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информационно-телекоммуникационной сети "Интернет" муниципальных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на единовременную выплату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числа детей-сирот и детей, оставшихся без попечения родителей, на ремонт находящих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их собственности жилых помещений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Нов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административных правонарушениях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рганизации проведения мероприятий по предупреждению и ликвидации болезней животны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лечению, отлову и содержанию безнадзорных живот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, муниципальных округов, городского округа Новгород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енную службу по мобилизации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обровольном содей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выполнении задач, воз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оруженные Силы Российской Федерации, и членов их семе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,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рганизации деятельности по захоронению твердых коммунальных отходов в части рекультивации земельных участков, загрязн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асположения на них объектов размещения от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овед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скими общественными объединениями в общеобразовательных организация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7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671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, городского округа Новгородской области 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68,4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05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иных межбюджетных трансфертов бюджетам муниципальных округов в целях реализации инициативных проектов, включенных в муниципальные программы муниципальных образований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иных межбюджетных трансфертов бюджетам муниципальных окру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кругов Нов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реализацией указа Губернатора Новгородской области от 11.10.2022 № 584 "О мерах поддержки граждан, призванных на военную служб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оруженные Силы Российской Федерации, и членов их сем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 2023 год № 43-рг от 26.01.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направлению "Педагогическое образование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7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расходов бюджета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25 год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708"/>
        <w:gridCol w:w="733"/>
        <w:gridCol w:w="1583"/>
        <w:gridCol w:w="993"/>
        <w:gridCol w:w="1842"/>
      </w:tblGrid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АДМИНИСТРАЦИЯ БАТЕЦКОГО МУНИЦИПАЛЬНОГО ОКРУГ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781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АТЕЦКОГО МУНИЦИПАЛЬНОГО ОКРУГ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781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87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27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27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7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37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латы депутатам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информационн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7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42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и непрограммным мероприятиям за счет до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9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Профилактика правонарушений, терроризма и экстрем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ерритори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Профилактика правонарушений, терроризма и экстрем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21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"Развитие мелиорации земель сельскохозяйственного назначения" муниципальной программы "Развитие агропромышленно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 собственности на улично-дорожную се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документов территориального пла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590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5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5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централизован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53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инициатив представителей ТОС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оддержки местных инициатив (средства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S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S5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59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ничтожению борщевика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54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96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учение муниципальных служащих и служащих, повышение квалификации, переподготовка, учас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мер поддерж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ериод целе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на выплату стипендии обучающимся, заключившим договор о целевом обуч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молодежного пространства "БатК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7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60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капитальных и текущих ремонтных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здания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761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761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56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оступа муниципальных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проведения мероприятий 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R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R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рудоустройство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8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74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5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8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3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2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ФИНАНСОВ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ФИНАНСОВ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НТРОЛЬНО-СЧЕТНАЯ ПАЛА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 676,5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9</w:t>
      </w:r>
    </w:p>
    <w:p>
      <w:pPr>
        <w:pStyle w:val="Normal"/>
        <w:spacing w:lineRule="exact" w:line="240" w:before="0" w:after="200"/>
        <w:ind w:left="6237" w:hanging="0"/>
        <w:jc w:val="both"/>
        <w:rPr/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    на 2025 год и на плановый период 2026 и 2027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левым статьям (муниципальным программам и непрограммным направлениям деятельности) группам видов расходов на 2025 год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1701"/>
        <w:gridCol w:w="851"/>
        <w:gridCol w:w="1701"/>
      </w:tblGrid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78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2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2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3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0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информационн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е в СМИ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деятельности органов местного самоуправления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составлению (изменению, дополнению) списков кандид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1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4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учреждений по иным программным и непрограммным мероприяти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счет доходов от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21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формление прав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улично-дорожную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м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документов территориаль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58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централизован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1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работ по благоустройству воинских захоронений и мониторин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х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ласти увековечения памяти погибших при защите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инициатив представителей ТОС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оддержки местных инициатив (средства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S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S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459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ничтожению борщевика Сосн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благоустройств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58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организацию обу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бразовательным программам начального общего, основного общего и среднего общего образования, учебник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R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32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р поддержки в период целев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рудоустройство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ерритории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молодежного пространства "Бат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8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74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5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80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17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9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военную службу по мобилизации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добровольном содействии в выполнении задач, Воз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ооруженные Силы Российской Федерации, и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31,3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значение и выплата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овременная выплата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У "ФСК" и обеспечение расходов на содерж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 676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13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на 2025 год и на плановый период 2026 и 2027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м на иные цели на 202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851"/>
        <w:gridCol w:w="906"/>
        <w:gridCol w:w="1457"/>
        <w:gridCol w:w="992"/>
        <w:gridCol w:w="1417"/>
      </w:tblGrid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«Батец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«Батец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8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4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61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аспре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,6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Заголовок 2 Знак"/>
    <w:qFormat/>
    <w:rPr>
      <w:sz w:val="32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0">
    <w:name w:val="Основной текст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0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13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4:00Z</dcterms:created>
  <dc:creator>Ковалева</dc:creator>
  <dc:description/>
  <cp:keywords/>
  <dc:language>en-US</dc:language>
  <cp:lastModifiedBy>Филипп</cp:lastModifiedBy>
  <cp:lastPrinted>2024-12-24T21:48:00Z</cp:lastPrinted>
  <dcterms:modified xsi:type="dcterms:W3CDTF">2025-03-05T13:34:00Z</dcterms:modified>
  <cp:revision>2</cp:revision>
  <dc:subject/>
  <dc:title> </dc:title>
</cp:coreProperties>
</file>