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казне </w:t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  <w:t>Батец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19 февра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               статьей 102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Батецкого муниципального округа, Положением о порядке управления и распоряжения муниципальным имуществом Батецкого муниципального округа утвержденного решением Думы Батецкого муниципального округа                             от 29.01.2025 № 70-РД, Дума Батецкого муниципального округ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Cs w:val="28"/>
        </w:rPr>
        <w:t>1. Утвердить прилагаемое Положение о казне Батецкого муниципального округ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Cs w:val="28"/>
        </w:rPr>
        <w:t>2. Признать утратившими силу:</w:t>
      </w:r>
    </w:p>
    <w:p>
      <w:pPr>
        <w:pStyle w:val="Normal"/>
        <w:keepNext w:val="true"/>
        <w:keepLines/>
        <w:ind w:firstLine="709"/>
        <w:jc w:val="both"/>
        <w:rPr>
          <w:szCs w:val="28"/>
        </w:rPr>
      </w:pPr>
      <w:r>
        <w:rPr>
          <w:szCs w:val="28"/>
        </w:rPr>
        <w:t>решение Думы Батецкого муниципального района от 01.04.2009                              № 251-РД «Об утверждении Положение о казне Батецкого муниципального района»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Cs w:val="28"/>
        </w:rPr>
        <w:t>3. Решение вступает в силу со дня, следующего за днем его официального опубликования и распространяется на правоотношения, возникшие                               с 01.01.2025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Cs w:val="28"/>
        </w:rPr>
        <w:t>4. Опубликовать реш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й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меститель председателя Думы Батецкого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В.А. Кирильчук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9 февраля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4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 xml:space="preserve">решением Думы Батецкого 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от 19.02.2025 № 74-РД</w:t>
      </w:r>
    </w:p>
    <w:p>
      <w:pPr>
        <w:pStyle w:val="Normal"/>
        <w:ind w:firstLine="623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23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УНИЦИПАЛЬНОЙ КАЗН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БАТЕЦКОГО МУНИЦИПАЛЬНОГО ОКРУГА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Положение о муниципальной казне Батецкого муниципального округа (далее - Положение) разработано в соответствии с Гражданским кодексом Российской Федерации, Бюджетным кодексом Российской Федерации, Федеральным законом от 06 октября 2003 года № 131-ФЗ                       «Об общих принципах организации местного самоуправления в Российской Федерации», Приказом Минфина России от 15.06.2021 № 84н «Об утверждении федерального стандарта бухгалтерского учета государственных финансов «Государственная (муниципальная) казна», Приказом Минфина России                      от 10.10.2023 № 163н «Об утверждении Порядка ведения органами местного самоуправления реестров муниципального имущества», Федеральным стандартом бухгалтерского учета для организаций государственного сектора «Основные средства», утвержденным приказом Министерства финансов Российской Федерации от 31.12.2016 № 257н, другими приказами Министерства финансов Российской Федерации по бюджетному уч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. Настоящее Положение определяет цели, задачи, порядок формирования, учета, управления и распоряжения муниципальным имуществом, составляющим муниципальную казну Батецкого муниципального округа (далее - муниципальная каз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3. В настоящем Положении применя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муниципальная казна - движимое и недвижимое имущество, включая земельные участки, находящееся в собственности Батецкого муниципального округа (далее - округ), и не закрепленное за муниципальными предприятиями           и учреждениями на праве хозяйственного ведения или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учет объектов муниципальной казны - сбор, регистрация и обобщение информации об объектах муниципальной каз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4. Основания внесения имущества в муниципальную казн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тсутствие закрепления за муниципальными предприятиями и учреждениями на праве хозяйственного ведения или праве оперативного управления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изъятие излишнего, неиспользуемого, либо используемого не                      по назначению имущества, закрепленного за учреждением на праве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иные основания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5. Настоящее Положение не регулирует порядок формирования, учета, управления и распоряжения средствами бюджета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6. Формирование, учет, управление и распоряжение муниципальной казной и государственную регистрацию права муниципальной собственности осуществляет Администрация Батецкого муниципального округа Новгородской области (далее - Администрация) в порядке, установленном законодательством Российской Федерации и Новгородской области, настоящим Положением и иными нормативными правовыми актами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2. Цели и задачи управления и распоряжения муниципальной казно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. Целями управления и распоряжения муниципальной казно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укрепление материально-финансовой основы местного самоуправления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использование муниципальной собственности для социально-экономического развития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птимизация структуры и состава муниципальной собственности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овышение эффективности управления муниципальной собственностью, вовлечение ее в гражданский обор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увеличение доходо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ривлечение инвестиций и стимулирование предпринимательской активности на территории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совершенствование системы учета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беспечение обязательств округа по гражданско-правовым сдел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2. При управлении и распоряжении имуществом, составляющим муниципальную казну, реша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олный и непрерывный пообъектный учет имущества, составляющего муниципальную казну, и его движения, формирование информационной базы данных о составе имущества казны, его техническом состоянии, стоимостных и иных характеристик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сохранение и приумножение имущества муниципальной казны, необходимого для обеспечения общественных потребностей населения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ривлечение в местный бюджет дополнитель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пределение и применение наиболее эффективных способов использования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контроль за сохранностью и использованием муниципального имущества по целевому назнач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ценка муниципального имущества, постановка недвижимого имущества на государственный кадастровый учет и государственная регистрация права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формирование информационной базы данных на электронном носителе, содержащей достоверные сведения о по объектном составе имущества, составляющего муниципальную казну, стоимостных и иных его характеристик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3. Объекты муниципальной казны предназначены для обеспе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безопасного и эффективного функционирования инфраструктуры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комплексного экономического и социального развития округ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ешения вопросов местного значения, исполнения отдельных полномочий в соответствии с нормативными правовыми актами Российской Федерации, Новгородской области и муниципальными правовыми актами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3. Формирование муниципальной каз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1. В состав муниципальной казны входит следующее имуществ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ценные бумаги и доли участия округа в уставных капиталах хозяйственных обществ, пакеты а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движимое и недвижимое имущество, находящееся в собственности Батецкого муниципального округа, и не закрепленное за муниципальными предприятиями и муниципальными учреждениями на праве хозяйственного ведения или праве оперативн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непроизведенные и нематериальные акти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нефинансовые активы, составляющие казну в конце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материальные запас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иное имущество в соответствии со статьей 50 Федерального закона                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2. Источниками образования муниципальной казны может быть имущест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вновь созданное или приобретенное за счет средств бюджета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ереданное в собственность Батецкого муниципального округа                       в порядке, предусмотренном законодательством Российской Федерации                    о разграничении полномочий между федеральными органами государственной власти, органами государственной власти субъектов Российской Федерации              и органам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раво муниципальной собственности, на которое признано федеральными законами и принятыми в соответствии с ними законами Нов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ереданное в результате ликвидации муниципальных предприятий                и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риобретенное по договорам купли-продажи, мены, безвозмездной передачи имущества (дарение, пожертвование), либо в результате совершения иных сдел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ризнанное в установленном порядке бесхозяйным и поступившее                      в этой связи в собственность Батецкого муниципального округа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олученное в результате отказа муниципальных предприятий (муниципальных учреждений) от права хозяйственного ведения (оперативного управл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риобретенное в собственность Батецкого муниципального округа                   в соответствии с вступившим в законную силу решением с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риобретенное в собственность Батецкого муниципального округа                  в результате расторжения сделок приватизации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не вошедшее в уставный капитал акционерных обществ в результате приватизации муниципальных пред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изъятое в установленном Гражданским кодексом Российской Федерации порядке, ранее закрепленное за муниципальными учреждениями на праве оперативного управления (излишнее, неиспользуемое либо используемое                    не по назначе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земельные участки, поступившие в муниципальную казну в результа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азграничения государственной собственности на землю в соответствии  с земель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езвозмездной или возмездной передачи земельных участков                          из государственной собственности Российской Федерации, государственной собственности Новгородской области либо муниципальной собственности других муниципальных образований в муниципальную собственность Батецкого муниципального округа в соответствии с договорами (соглашениями) публично-правов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обретения земельных участков по договорам купли-продажи, мены, безвозмездной передачи имущества (дарения), изъятия для нужд Батецкого муниципального округа путем мены, либо совершения иных сделок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сновании решения суд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вершения иных действий, предусмотренных нормами действующе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оступившее в собственность Батецкого муниципального округа                  по другим законным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3. Имущество подлежит включению в состав муниципальной казны              на основании документов, подтверждающих возникновение права собственности (распорядительные акты органов государственной власти Российской Федерации, органов государственной власти субъектов Российской Федерации, договоры купли-продажи либо иные договоры с отметкой                        о переходе права собственности при проведении государственной регистрации прав на объекты недвижимости в установленных законодательством Российской Федерации случаях, договоры мены, договоры безвозмездной передач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4. Имущество подлежит исключению из состава муниципальной казны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в рамках гражданско-правовых сделок (продажа в рамках законодательства о приватизации, приватизация жилых помещений, мен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ередача имущества в собственность Российской Федерации, субъекта Российской Федерации, друг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списание имущества в порядке, установленном законодательством (физический износ, снос, ликвидация по решению собственника или                       при авариях, стихийные бедствия и иных чрезвычайных ситуац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закрепление имущества на праве хозяйственного ведения или оперативного управления за муниципальными предприятиями или муниципальными учреждениями, а также передача имущества в уставный капитал акционерных обще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судебного решения, вступившего в законную сил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совершения иных действий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5. Включение и исключение имущества из состава муниципальной казны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остановлением Администрации, основанием издания которого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ступившее в законную силу решение с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ем-передача имущества из (в) казны (у) на (с) баланс (а) учреждений и предприят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порядительный акт органов государственной власт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аспорядительный акт органов государственной власти Нов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остановлением Администрации, основанием издания которого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ыписка из ЕГРН, подтверждающая государственную регистрацию права собственности муниципального образования Батецкий муниципальный округ Нов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кт о списании объектов нефинансовых актив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споряжением Администрации о передаче капитальных вложений                    в нефинансовые активы имущества казны с одновременным предоставлением полного пакета документов для формирования объекта имущества казны                  и государственной регистрации права собственности в соответствии                          с Федеральным законом от 13.07.2015 № 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4. Управление имуществом муниципальной каз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 Имущество, входящее в состав муниципальной казны, может быть приватизировано, передано в аренду, безвозмездное пользование, постоянное бессрочное пользование, концессию, залог, доверительное управление,                     на хранение, внесено в качестве вклада в уставный капитал акционерных обществ, обменено, закреплено на праве хозяйственного ведения и оперативного управления за муниципальными предприятиями или муниципальными учреждениями в соответствии с законодательством Российской Федерации и Новгородской области, нормативными правовыми актами окр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Условия и порядок передачи имущества муниципальной казны                   в аренду, безвозмездное пользование, постоянное бессрочное пользование, залог, доверительное управление, распоряжение им иными способами регулируется законодательством Российской Федерации, субъектов Российской Федерации, нормативными правовыми актами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5. Порядок учета имущества муниципальной каз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1. Имущество составляет муниципальную казну Батецкого муниципального округа и подлежит бухгалтерскому учету в соответствии                 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2. Учет имущества, составляющего муниципальную казну, и его движения осуществляется путем занесения соответствующей информации                  в реестр муниципального имущества Батецкого муниципального округа                     в порядке, предусмотренном действующим законодательством, нормативными документами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3. Учетной единицей является объект муниципальной казны, который представляет собой объект имущественного права и может быть самостоятельным предметом сдел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4. Учет имущества, составляющего муниципальную казну, осуществляется на основе систематизации данных по поступлению, перемещению и выбытию объектов учета. Операции с объектами учета отражаются в бухгалтерском учете по мере поступления информации                        о движении объектов учета, но не реже чем на отчетную месячную д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5. Имущество, составляющее муниципальную казну, при его учете,               а также при его передаче в аренду, безвозмездное пользование, концессию, хозяйственное ведение, оперативное управление и в иных случаях, установленных законодательством, подлежит отражению в бухгалтерской отчетности организац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6. Сведения об объекте муниципальной казны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писание объекта муниципальной казны, позволяющее однозначно идентифицировать такой объек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балансовую стоимость объекта муниципальной каз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сведения о государственной регистрации права муниципальной собственности с указанием реквизитов рег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сведения об обременениях объекта муниципальной каз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иные данные, определяемые нормативными правовыми актами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7. Обязательным реквизитом аналитического учета объектов муниципальной казны является наличие стоимостного и натурального измер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8. Объект учета принимается в муниципальную казн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о фактически произведенным капитальным вложениям,                                  по справедливой стоимости объектов учета, по условной оценке, равной одному рублю, в случаях, установленных Федеральным стандартом «Основные средств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о кадастровой стоимости земельного участка, иных объектов недвижимости в случаях их принятия в казну не на основании обменных или необменных опер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о стоимости, отраженной в передаточных документах, переданное                 в собственность Батецкого муниципального округа в порядке, предусмотренном законодательством о разграничении полномочий между федеральными органами государственной власти, органами государственной власти субъектов Российской Федерации и муниципальными образованиями; полученное в результате отказа муниципальных предприятий или муниципальных учреждений от его использования; не вошедшее в уставный капитал акционерных обществ в результате приватизации муниципальных предприятий; изъятое в установленном законом порядке у муниципальных учреждений из оперативного управления (излишнее, неиспользуемое либо используемое не по назначению); оставшееся после ликвидации муниципальных предприятий,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о рыночной стоимости в случаях, установленных Федеральным законом от 29.07.1998 № 135-ФЗ «Об оценочной деятельности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9. На объекты учета с даты их включения в состав муниципальной казны амортизация не начис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10. По объектам учета, включенным в состав муниципальной казны               по основанию прекращения права оперативного управления или хозяйственного ведения, амортизация отражается в размере сумм, учтенных (начисленных) последним правооблада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11. Расчет и единовременное начисление суммы амортизации за период нахождения объекта в составе имущества муниципальной казны на основании данных о его первоначальной (балансовой) стоимости, остаточной стоимости            и срока нахождения в составе имущества муниципальной казны осуществляет учреждение или предприятие, получившее объект на праве оперативного управления или хозяйственного вед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12. Передача объектов (нефинансовых активов) из состава муниципальной казны осуществляется по балансовой стоимости                                с одновременной передачей в случае наличия суммы, начисленной на объект муниципальной казны аморт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13. Оценка имущества, составляющего муниципальную казну, проводится в порядке, установленном законодательством об оценочной деятельности и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ценка объектов муниципальной казны осуществляется за счет средств, предусмотренных в бюджете округа на содержание муниципальной казны, и иных не запрещенных законодательством Российской Федерации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оценки объектов муниципальной казны является обязательным в случае вовлечения указанных объектов в сделку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ри определении стоимости объектов муниципальной казны в целях их приватизации, передачи в доверительное управление либо передачи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ри использовании объектов муниципальной казны в качестве предмета зало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ри продаже или ином отчуждении объектов муниципальной каз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ри передаче объектов муниципальной казны в качестве вклада                      в уставные капиталы акционерных общест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оценки объектов муниципальной казны является обязательным также в иных случаях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14. Для обеспечения достоверности данных учета муниципальной казны проводится инвентаризация муниципальной казны, в ходе которой проверяются и документально подтверждаются наличие объектов собственности,                             их состояние и оценка стоимости. Полная инвентаризация муниципальной казны проводится не чаще 1 раза в год, но не реже 1 раза в четыре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д составлением годовой бухгалтерской отчетности ежегодно проводится аналитический учет объектов имущества казны на основании информации из Реестра муниципального имущества путем выверки данных бухгалтерского учета с данными Реестра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15. Объекты недвижимости, отнесенные к муниципальной казне, подлежат постановке на государственный кадастровый учет и государственной регистрац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16. Расходы на содержание, эксплуатацию, страхование и реновацию объектов муниципальной казны производятся по правила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ходы на обнаружение и судебное признание муниципальным имуществом бесхозяйного, выморочного и иного имущества, а также на его регистрацию осуществляются за счет средств бюджета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1. Средства, полученные от использования в гражданском обороте имущества муниципальной казны, в полном объеме поступают в местный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2. Контроль за сохранностью и целевым использованием имущества, составляющего муниципальную казну, осуществляет уполномоченное подразделение или структурное подразделение администрации округа,               в ведении которого находится такое иму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3. Контроль за сохранностью и целевым использованием имущества муниципальной казны, переданного в безвозмездное и возмездное пользование юридическим или физическим лицам, осуществляется в соответствии                          с условиями заключенных договоров о передаче имущества. В ходе контроля Администрация (в лице отдела муниципального имущества Администрации Батецкого муниципального района Новгородской области) осуществляет проверки состояния переданного имущества и соблюдения условий договоров   о передаче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4. На срок передачи имущества муниципальной казны в аренду или безвозмездное пользование бремя его содержания и риск его случайной гибели ложится на пользователя в соответствии с заключенны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5. Округ отвечает по своим обязательствам имуществом, составляющим муниципальную казну, за исключением имущества, которое может находиться только в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6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осуществляется Контрольно-счетной палатой Батец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7. Для обеспечения сохранности имущества муниципальной казны могут производиться страхование имущества, установление особого режима его эксплуатации и охраны, а также его передача на хра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8. Защиту прав собственности на имущество, составляющее муниципальную казну, в том числе в суде, осуществляет юридический отдел Администрации в порядке и способами, определ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9. Нарушение настоящего Положения влечет ответственность,                      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10. Нарушение обязательств, предусмотренных договорами                           о распоряжении объектами муниципальной казны, влечет ответственность, предусмотренную законом и (или)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11. Руководитель муниципального учреждения (предприятия) несет ответственность за достоверность сведений об объекте при передаче объекта          из оперативного управления (хозяйственного ведения), безвозмездного пользования, постоянного (бессрочного) пользования в муниципальную казну окр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12. Вопросы, не урегулированные настоящим Положением, регулируются законодательством Российской Федерации и Новгородской области, а также нормативными правовыми актами округа.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Гиперссылка1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80" w:before="420" w:after="0"/>
      <w:ind w:hanging="3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36:00Z</dcterms:created>
  <dc:creator>Ковалева</dc:creator>
  <dc:description/>
  <cp:keywords/>
  <dc:language>en-US</dc:language>
  <cp:lastModifiedBy>Филипп</cp:lastModifiedBy>
  <cp:lastPrinted>2024-12-24T21:01:00Z</cp:lastPrinted>
  <dcterms:modified xsi:type="dcterms:W3CDTF">2025-03-05T13:36:00Z</dcterms:modified>
  <cp:revision>2</cp:revision>
  <dc:subject/>
  <dc:title> </dc:title>
</cp:coreProperties>
</file>