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b w:val="false"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городская область</w:t>
      </w:r>
    </w:p>
    <w:p>
      <w:pPr>
        <w:pStyle w:val="Heading3"/>
        <w:rPr>
          <w:caps/>
        </w:rPr>
      </w:pPr>
      <w:r>
        <w:rPr>
          <w:caps/>
        </w:rPr>
        <w:t>ДУМА Батецкого муниципального ОКРУГА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</w:rPr>
        <w:t>Р Е Ш Е Н И Е</w:t>
      </w:r>
    </w:p>
    <w:p>
      <w:pPr>
        <w:pStyle w:val="P4"/>
        <w:shd w:fill="FFFFFF" w:val="clear"/>
        <w:spacing w:lineRule="atLeast" w:line="240" w:before="0" w:after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Думы Батецкого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круга от 25.12.2024 № 62-РД «О бюджете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Батецкого муниципального округа на 2025 год и плановый период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2026 и 2027 годов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Думой Батецкого муниципального округа 26 март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25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Батецкого муниципального округа, Положением о бюджетном процессе, утвержденным решением Думы Батецкого муниципального округа    от 24.09.2024 № 17-РД, Дума Батецкого муниципального округа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ШИЛА: 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изменения в решение Думы Батецкого муниципального округа от 25.12.2024 № 62-РД «О бюджете Батецкого муниципального округа                       на 2025 год и плановый период 2026 и 2027 годов»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в подпункте 1.1.1. пункта 1.1. раздела 1 «Основные характеристики бюджета муниципального округа на 2025 год и плановый период 2026                             и 2027 годов» цифры «281833,5» заменить цифрами «282418,8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в подпункте 1.1.2. пункта 1.1. раздела 1 «Основные характеристики бюджета муниципального округа на 2025 год и плановый период 2026                              и 2027 годов» цифры «305676,5» заменить цифрами «306422,1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 в подпункте 1.1.3. пункта 1.1. раздела 1 «Основные характеристики бюджета муниципального округа на 2025 год и плановый период 2026                             и 2027 годов» цифру «23843,0» заменить цифрами «24003,3»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в подпункте 1. раздела 5 «Межбюджетные трансферты, получаемые                   из других бюджетов и (или) предоставляемых другими бюджетами   бюджетной системы Российской Федерации» на 2025 год цифры «188354,9» заменить цифрами «188635,8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приложения 2, 5, 7, 9, 12, 13 изложить в прилагаемой редакции</w:t>
      </w:r>
      <w:r>
        <w:rPr>
          <w:bCs/>
          <w:color w:val="000000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2338" w:leader="none"/>
          <w:tab w:val="left" w:pos="5740" w:leader="none"/>
        </w:tabs>
        <w:ind w:firstLine="709"/>
        <w:jc w:val="both"/>
        <w:rPr/>
      </w:pPr>
      <w:r>
        <w:rPr>
          <w:szCs w:val="28"/>
        </w:rPr>
        <w:t>2.</w:t>
      </w:r>
      <w:r>
        <w:rPr>
          <w:szCs w:val="24"/>
        </w:rPr>
        <w:t xml:space="preserve"> Внести изменение в статью 12 «Предоставление субсидий юридическим лицам, индивидуальным предпринимателям и физическим лицам» изложив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4"/>
        </w:rPr>
        <w:t>«</w:t>
      </w:r>
      <w:r>
        <w:rPr>
          <w:szCs w:val="28"/>
        </w:rPr>
        <w:t xml:space="preserve">Субсидии юридическим лицам (за исключением субсидий государственным (муниципальным) учреждениям), индивидуальным предпринимателям и физическим лицам - производителям товаров, работ, услуг предоставляются в соответствии с порядком, установленным нормативным правовым актом Правительства Российской Федерации, указанным                                 в </w:t>
      </w:r>
      <w:hyperlink r:id="rId3">
        <w:r>
          <w:rPr>
            <w:rStyle w:val="InternetLink"/>
            <w:szCs w:val="28"/>
          </w:rPr>
          <w:t>пункте 2.1 статьи 78</w:t>
        </w:r>
      </w:hyperlink>
      <w:r>
        <w:rPr>
          <w:szCs w:val="28"/>
        </w:rPr>
        <w:t xml:space="preserve"> Бюджетного кодекса Российской Федерации, и принимаемыми в соответствии с ним решениями Администрации округа, осуществляющей полномочия главного распорядителя средств бюджета округа:</w:t>
      </w:r>
    </w:p>
    <w:p>
      <w:pPr>
        <w:pStyle w:val="Normal"/>
        <w:autoSpaceDE w:val="false"/>
        <w:ind w:firstLine="709"/>
        <w:jc w:val="both"/>
        <w:rPr>
          <w:color w:val="000080"/>
          <w:szCs w:val="28"/>
        </w:rPr>
      </w:pPr>
      <w:r>
        <w:rPr>
          <w:szCs w:val="28"/>
        </w:rPr>
        <w:t>1. муниципальному унитарному предприятию «Управляющая компания» на возмещение затрат на проведение мониторинга объектов размещения отходов;</w:t>
      </w:r>
    </w:p>
    <w:p>
      <w:pPr>
        <w:pStyle w:val="Normal"/>
        <w:autoSpaceDE w:val="false"/>
        <w:ind w:firstLine="709"/>
        <w:jc w:val="both"/>
        <w:rPr>
          <w:color w:val="000080"/>
          <w:sz w:val="32"/>
          <w:szCs w:val="32"/>
        </w:rPr>
      </w:pPr>
      <w:r>
        <w:rPr>
          <w:bCs/>
          <w:szCs w:val="28"/>
        </w:rPr>
        <w:t xml:space="preserve">2. в рамках муниципальной программы </w:t>
      </w:r>
      <w:r>
        <w:rPr>
          <w:szCs w:val="28"/>
        </w:rPr>
        <w:t>«Комплексное развитие коммунальной инфраструктуры Батецкого муниципального округа» муниципальному унитарному предприятию «Управляющая компания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возмещение затрат, образовавшихся в результате предоставления населению услуги общих отделений бань; 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3. в рамках муниципальной программы «Комплексное развитие сельских территорий Батецкого муниципального округа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Cs w:val="28"/>
        </w:rPr>
        <w:t xml:space="preserve">юридическим лицам и индивидуальным предпринимателям                               </w:t>
      </w:r>
      <w:r>
        <w:rPr>
          <w:bCs/>
          <w:szCs w:val="28"/>
        </w:rPr>
        <w:t>на возмещение затрат по обеспечению твердым топливом (дровами) граждан, призванных на военную службу по мобилизации, граждан, заключивших контракт о добровольном содействии в выполнении задач, возложенных                      на Вооруженные Силы Российской Федерации, военнослужащих Росгвардии, граждан заключивших контракт о прохождении военной службы,  сотрудников, находящихся в служебной командировке в зоне действия специальной военной операции, членов их семей, проживающих в жилых помещениях с печным отоплением на территории Батецкого муниципального округа;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4. в рамках подпрограммы «Развитие торговли в Батецком муниципальном округе» муниципальной программы «Обеспечение экономического развития Батецкого муниципального округа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Cs w:val="28"/>
        </w:rPr>
        <w:t xml:space="preserve">юридическим лицам и индивидуальным предпринимателям                              </w:t>
      </w:r>
      <w:r>
        <w:rPr>
          <w:bCs/>
          <w:szCs w:val="28"/>
        </w:rPr>
        <w:t>на возмещение части затрат на приобретение горюче-смазочных материалов               на создание условий для обеспечения жителей отдалённых и (или) труднодоступных населённых пунктов Батецкого муниципального округа услугами торговли посредством мобильных торговых объектов, осуществляющих доставку и реализацию товаров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5. в рамках муниципальной программы «Развитие инфраструктуры водоснабжения и водоотведения населенных пунктов Батецкого муниципального округа»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Cs w:val="28"/>
        </w:rPr>
        <w:t xml:space="preserve">юридическим лицам и индивидуальным предпринимателям                               на </w:t>
      </w:r>
      <w:r>
        <w:rPr>
          <w:spacing w:val="-9"/>
          <w:szCs w:val="28"/>
          <w:lang w:bidi="ru-RU"/>
        </w:rPr>
        <w:t>строительство комплекса водоподготовки подземных вод в д. Ясковицы Батецкого муниципального район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Cs w:val="28"/>
        </w:rPr>
        <w:t xml:space="preserve">юридическим лицам и индивидуальным предпринимателям                                 </w:t>
      </w:r>
      <w:r>
        <w:rPr>
          <w:spacing w:val="-9"/>
          <w:szCs w:val="28"/>
          <w:lang w:bidi="ru-RU"/>
        </w:rPr>
        <w:t>на капитальный ремонт централизованной водопроводной сети ул. Советская,                   ул. Комарова, ул. Первомайская, ул. Зосимова п. Батецкий Батецкого сельского поселения Батецкого района Новгородской области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Реш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Опубликовать реш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1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а Батецкого муниципального округ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Cs w:val="28"/>
              </w:rPr>
              <w:t>В.Н. Иванов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округ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Батецкий</w:t>
      </w:r>
    </w:p>
    <w:p>
      <w:pPr>
        <w:pStyle w:val="Normal"/>
        <w:rPr/>
      </w:pPr>
      <w:r>
        <w:rPr>
          <w:sz w:val="26"/>
          <w:szCs w:val="26"/>
        </w:rPr>
        <w:t>26 марта 2025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5-РД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6237" w:hanging="0"/>
        <w:jc w:val="center"/>
        <w:outlineLvl w:val="0"/>
        <w:rPr>
          <w:bCs/>
          <w:kern w:val="2"/>
          <w:szCs w:val="28"/>
          <w:lang w:val="en-US" w:eastAsia="en-US"/>
        </w:rPr>
      </w:pPr>
      <w:r>
        <w:rPr>
          <w:bCs/>
          <w:kern w:val="2"/>
          <w:szCs w:val="28"/>
          <w:lang w:val="en-US" w:eastAsia="en-US"/>
        </w:rPr>
        <w:t>Приложение 2</w:t>
      </w:r>
    </w:p>
    <w:p>
      <w:pPr>
        <w:pStyle w:val="Normal"/>
        <w:spacing w:lineRule="exact" w:line="240" w:before="0" w:after="200"/>
        <w:ind w:left="6237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решению Думы Батецкого муниципального округа                        «О бюджете Батецкого муниципального округа                          на 2025 год и на плановый период 2026 и 2027 годов»</w:t>
      </w:r>
    </w:p>
    <w:p>
      <w:pPr>
        <w:pStyle w:val="Normal"/>
        <w:spacing w:lineRule="exact" w:line="240" w:before="0" w:after="200"/>
        <w:ind w:left="6237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бюджета округа на 2025 год и плановый период 2026 и 2027 годов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/>
        <w:t>Тыс. руб.</w:t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616"/>
        <w:gridCol w:w="1133"/>
        <w:gridCol w:w="992"/>
        <w:gridCol w:w="957"/>
      </w:tblGrid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200000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5,4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>0001020000</w:t>
            </w: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0000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3,2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>00001020000</w:t>
            </w: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000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67,8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300000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0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05,4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>00001030100</w:t>
            </w: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000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0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05,4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6237" w:hanging="0"/>
        <w:jc w:val="center"/>
        <w:outlineLvl w:val="0"/>
        <w:rPr>
          <w:bCs/>
          <w:kern w:val="2"/>
          <w:szCs w:val="28"/>
          <w:lang w:val="en-US" w:eastAsia="en-US"/>
        </w:rPr>
      </w:pPr>
      <w:r>
        <w:rPr>
          <w:bCs/>
          <w:kern w:val="2"/>
          <w:szCs w:val="28"/>
          <w:lang w:val="en-US" w:eastAsia="en-US"/>
        </w:rPr>
        <w:t>Приложение 5</w:t>
      </w:r>
    </w:p>
    <w:p>
      <w:pPr>
        <w:pStyle w:val="Normal"/>
        <w:spacing w:lineRule="exact" w:line="240" w:before="0" w:after="200"/>
        <w:ind w:left="6237" w:hanging="0"/>
        <w:jc w:val="both"/>
        <w:rPr/>
      </w:pPr>
      <w:r>
        <w:rPr>
          <w:rFonts w:eastAsia="Calibri"/>
          <w:szCs w:val="28"/>
          <w:lang w:eastAsia="en-US"/>
        </w:rPr>
        <w:t>к решению Думы Батецкого муниципального округа                        «О бюджете Батецкого муниципального округа                            на 2025 год и на плановый период 2026 и 2027 годов»</w:t>
      </w:r>
    </w:p>
    <w:p>
      <w:pPr>
        <w:pStyle w:val="Normal"/>
        <w:spacing w:lineRule="exact" w:line="2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бъем межбюджетных трансфертов, получаемых из других бюджетов бюджетной системы Российской Федерации на 2025 год</w:t>
      </w:r>
    </w:p>
    <w:p>
      <w:pPr>
        <w:pStyle w:val="Normal"/>
        <w:spacing w:lineRule="exact" w:line="24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1843"/>
        <w:gridCol w:w="696"/>
        <w:gridCol w:w="992"/>
        <w:gridCol w:w="1559"/>
      </w:tblGrid>
      <w:tr>
        <w:trPr>
          <w:trHeight w:val="5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2025 год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635,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635,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я на выравнивание бюджетной обеспеченности муниципальны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5001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304,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поддержку мер по обеспечению сбалансированности бюджета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5002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субъектов Российской Федерации и муниципальны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000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390,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ам муниципальных округ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5304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6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ам муниципальных округ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реализацию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беспечению жильем молод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5497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бюджетам муниципальных округ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оддержку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5519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бюджетам муниципальных округ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реализацию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5555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3,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9999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Субсидии на обеспечение пожарной безопасности, антитеррористической и антикриминальной безопасности  дошкольных образовательных  организаций,  общеобразовательных организаций и организаций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9999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9,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кругов на софинансирования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9999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48,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ам муниципальных округ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формирование муниципальных дорож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9999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0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1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391,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муниципальных округ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ежемесячное денежное вознаграждение за классное рук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1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бюджетам муниципальных округ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обеспечение государственных гарантий реализации пра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 обучения по основным общеобразовательным программам на дому,  осуществляемое обще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87,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муниципальных округ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осуществление отдельных государственных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,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муниципальных округ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возмещение затра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6,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муниципальных округ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обеспечение муниципальных организаций, осуществляющих образовательную деятельност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муниципальных округ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обеспечение доступа к информационно-телекоммуникационной сети "Интернет" муниципальных организаций, осуществляющих образовательную деятельност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муниципальных округ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единовременную выплату лица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числа детей-сирот и детей, оставшихся без попечения родителей, на ремонт находящихся в их собственности жилых помещений, расположен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территории Нов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муниципальных округ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Об административных правонарушения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кругов и городского округа Новгородской области на увековечение памяти погибших при защите Оте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бюджетам муниципальных округ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организации проведения мероприятий по предупреждению и ликвидации болезней животных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х лечению, отлову и содержанию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муниципальных округов, муниципальных округов, городского округа Новгородской области на 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.№ 584 "О мерах поддержки граждан, призван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военную служб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мобилизации, граждан, заключивших контрак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прохождении военной службы, граждан, заключивших контрак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добровольном содействии в выполнении задач, возложен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ооруженные Силы Российской Федерации, и членов их сем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бюджетам муниципальных округов, муниципальных округ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осуществление отдельных государственных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предоставлению дополнительных мер социальной поддержки отдельным категориям педагогических работников, трудоустроившихс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территории муниципального района, муниципального округа Нов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бюджетам муниципальных округ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осуществление отдельных государственных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муниципальных округ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7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6,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муниципальных округов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9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муниципальных округ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082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,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муниципальных округ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118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муниципальных округ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120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муниципальных округ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проведение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обеспечению деятельности советников директора по воспитанию и взаимодействию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179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,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муниципальных образован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03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8,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кругов, городского округа Новгородской области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930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59,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воспитанию и взаимодействию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5050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 иных межбюджетных трансфертов бюджетам муниципальных округов в целях реализации инициативных проектов, включенных в муниципальные программы муниципальных образований Новгородской области, обеспечивающих создание благоприятных условий для применения физическими лицами специального налогового режима «Налог на профессиональный дох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9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я иных межбюджетных трансфертов бюджетам муниципальных районов, муниципальных округов, городского округа Новгородской области на осуществление мероприятий по созданию и (или) содержанию мест (площадок) накопления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9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я иных межбюджетных трансфертов бюджетам муниципальных районов, муниципальных округов, городского округа Новгородской области на осуществление мероприятий по изготовлению и установке агитационных плакатов, направленных на профилактику нарушения требований в области охраны окружающей среды при обращении с отходами производства и потреб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9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пределение иных межбюджетных трансфертов бюджетам муниципальных округов на финансовое обеспечение функционирования новых мес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9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ам муниципальных округов Новгородской области на организацию бесплатной перевозки обучающихся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9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8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создание условий для обеспечения жителей отдаленных и (или) труднодоступных населенных пунктов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9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ам муниципальных районов, муниципальных округов и городского округа Новгородской области на обеспечение расходных обязательств, с вязанных с реализацией указа Губернатора Новгородской области от 11.10.2022 № 584 "О мерах поддержки граждан, призван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военную служб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мобилизации, граждан, заключивших контрак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прохождении военной службы, граждан, заключивших контрак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добровольном содейств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выполнении задач. Возложенных на Вооруженные Силы Российской Федерации, и членов их семе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на 2023 год № 43-рг от 26.01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9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ам муниципальных округов и городского округа Новгородской области на выплату стипендии обучающимся, заключившим договор о целевом обучен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9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96001014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60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6237" w:hanging="0"/>
        <w:jc w:val="center"/>
        <w:outlineLvl w:val="0"/>
        <w:rPr>
          <w:bCs/>
          <w:kern w:val="2"/>
          <w:szCs w:val="28"/>
          <w:lang w:val="en-US" w:eastAsia="en-US"/>
        </w:rPr>
      </w:pPr>
      <w:r>
        <w:rPr>
          <w:bCs/>
          <w:kern w:val="2"/>
          <w:szCs w:val="28"/>
          <w:lang w:val="en-US" w:eastAsia="en-US"/>
        </w:rPr>
        <w:t>Приложение 7</w:t>
      </w:r>
    </w:p>
    <w:p>
      <w:pPr>
        <w:pStyle w:val="Normal"/>
        <w:spacing w:lineRule="exact" w:line="240" w:before="0" w:after="200"/>
        <w:ind w:left="6237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решению Думы Батецкого муниципального округа                        «О бюджете Батецкого муниципального округа                          на 2025 год и на плановый период 2026 и 2027 годов»</w:t>
      </w:r>
    </w:p>
    <w:p>
      <w:pPr>
        <w:pStyle w:val="Normal"/>
        <w:spacing w:lineRule="exact" w:line="240"/>
        <w:jc w:val="both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Ведомственная структура расходов бюджета муниципального округа </w:t>
      </w:r>
    </w:p>
    <w:p>
      <w:pPr>
        <w:pStyle w:val="Normal"/>
        <w:spacing w:lineRule="exact" w:line="240"/>
        <w:jc w:val="center"/>
        <w:rPr>
          <w:bCs/>
          <w:szCs w:val="24"/>
        </w:rPr>
      </w:pPr>
      <w:r>
        <w:rPr>
          <w:b/>
          <w:bCs/>
          <w:szCs w:val="24"/>
        </w:rPr>
        <w:t>на 2025 год</w:t>
      </w:r>
    </w:p>
    <w:p>
      <w:pPr>
        <w:pStyle w:val="Normal"/>
        <w:spacing w:lineRule="exact" w:line="240"/>
        <w:ind w:left="720" w:hanging="0"/>
        <w:jc w:val="right"/>
        <w:rPr/>
      </w:pPr>
      <w:r>
        <w:rPr/>
        <w:t>Тыс. руб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708"/>
        <w:gridCol w:w="976"/>
        <w:gridCol w:w="1683"/>
        <w:gridCol w:w="743"/>
        <w:gridCol w:w="1701"/>
      </w:tblGrid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25 год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реждение: АДМИНИСТРАЦИЯ БАТЕЦКОГО МУНИЦИПАЛЬНОГО ОКРУГА НОВГОРО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 197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БАТЕЦКОГО МУНИЦИПАЛЬНОГО ОКРУГА НОВГОРО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 197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 852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10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10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10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10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10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920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920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800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531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 989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45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6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ыплаты депутатам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обеспечение материальных и финансовых условий их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проведению медицинских осмотров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озмещение затра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02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04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10100702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70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02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3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2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13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2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S2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S2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"Развитие информационного общест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российского программ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294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294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змещение в СМИ информ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 деятельности органов местного самоуправления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28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28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овое обеспечение государственных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51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51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0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0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386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отдельных государственных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 определению перечня должностных лиц органов местного самоуправления муниципальных округов и городского округа Новгородской области, уполномоченных составлять протокол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06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06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территориального обществен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заимодействия органов местного самоуправления со старост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29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29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42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42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174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520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46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72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3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09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и содержание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5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5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6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6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уществление отдельных государственных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сфере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98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8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2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44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2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44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S2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1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S2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1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4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66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щита населения и территор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23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"Профилактика правонарушений, терроризма и экстремиз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9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нащение организаций образования, культуры, спорт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 также территории административного центра муниципального округ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85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9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85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9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Батецкого муниципальн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4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294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4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294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4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09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09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09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14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2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провождение официального сайта Администрации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28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28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рофилактика правонарушений, терроризма и экстремизма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нащение организаций образования, культуры, спорт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 также территории административного центра муниципального округ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11000285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85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5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5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овое обеспечение затра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выплаты членам добровольных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4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5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4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5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742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агропромышленного комплекса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""Развитие мелиорации земель сельскохозяйственного назначения" муниципальной программы "Развитие агропромышленного комплекс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L59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L59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07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07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S07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S07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плату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600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Комплексное развитие транспортной инфраструктуры Батецкого муниципальн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600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Содержание и ремонт автомобильных дорог муниципального округа" муниципальной программы "Комплексное развитие транспортной инфраструктуры Батецкого муниципальн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400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06100290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90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94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43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94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43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формление прав собственности на улично-дорожную се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94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94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95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77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95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77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и содержание автомобильных дорог общего пользования местного значения (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9Д8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41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9Д8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41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и содержание автомобильных дорог общего пользования местного значения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SД8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9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SД8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9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Обеспечение безопасности дорожного движения на автомобильных дорогах муниципального округа" муниципальной программы «Комплексное развитие транспортной инфраструктуры Батецкого муниципального округ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опасность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0620029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29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13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едоставление субсидии субъектам малого и среднего предпринимательства, осуществляющим деятельност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 населенных пунктах с населением численностью менее 10000 человек, на возмещение части затрат на приобретение машин и оборуд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за исключением автотранспор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3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3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экономического развития Батецкого муниципальн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2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торговли в Батецком муниципальном округе" муниципальной программы "Обеспечение экономического развития Батецкого муниципального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2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озмещение части затра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округ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726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9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726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9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озмещение части затра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округ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S26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S26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86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86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72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72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кадастров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7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7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готовление документов территориального план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4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90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4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90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728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52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52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52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монт и содержание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4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99900284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9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9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385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25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населения качественной питьевой вод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17000285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85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оительство объектов нецентрализованного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0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0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готовление проектно-сметной документации, проведение экспертиз и прочие работы (бюджет района сверх соглаш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централизованной се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6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25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6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25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Комплексное развитие коммунальной инфраструктуры Батецкого муниципальн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60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убытков общественных ба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295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60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295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60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00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00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паевых, членских и иных взн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1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1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насосного обору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4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4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туализация схемы тепл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6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6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191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территориального обществен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держка инициатив представителей ТОС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S20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S20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 поддержки местных инициатив (средства мест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S52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S52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Батецкого муниципального округа Новгород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18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 общественных территорий административного цен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И4555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18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И4555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18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Комплексное развитие социальной инфраструктуры Батецкого муниципальн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347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организации и содержанию мест гражданских захоро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5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3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5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3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5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5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уничтожению борщевика Соснов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7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7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лата услуг по благоустройству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6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98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6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98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энергосбережению при эксплуатации системы наруж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22000296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74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6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74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и содержание сетей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6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6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безопасно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8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8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устройство многофункциональной площадки в д. Город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6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6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54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54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54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54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Ликвидация стихийных, несанкционированных свалок, образовавшихся на территории Батец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99900293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7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3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7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уществление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созданию и (или) содержанию мест (площадок) накопления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99900717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17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уществление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изготовлению и установке агитационных плакатов, направленных на профилактику нарушения требований в области охраны окружающей среды при обращении с отходами производства и потреб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1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1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уществление отдельных государственных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 организации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5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5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уществление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созданию и (или) содержанию мест (площадок) накопления твердых коммунальных отходов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S17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S17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854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336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336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336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бесплатной перевозки обучающихся общеобразовательных организаций (сверх соглаш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96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96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296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19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77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4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9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учение муниципальных служащих и служащих, повышение квалификации, переподготовка, участ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семинар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90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90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ривлечение педагогических кадров в систему образования Батецкого муниципальн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Создание благоприятных условий для привлечение педагогических работников востребованных специальностей в муниципальные образовательные организации Батецкого муниципального округа" муниципальной программы "Привлечение педагогических кадров в систему образования Батецкого муниципальн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едоставление мер поддержк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период целевого об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289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289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овое обеспеч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753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753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молодежной политики на территории Батецкого муниципальн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устройство молодежного пространства "БатК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296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296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"Развитие культуры и туриз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Культура Батецкого муниципального округа" муниципальной программы "Развитие культуры и туризма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67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8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жильем молодых семей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8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L49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8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L49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8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18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18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18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A08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18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A08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218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реждение: КОМИТЕТ КУЛЬТУРЫ И ТУРИЗМА АДМИНИСТРАЦИИ БАТЕЦ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 491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КУЛЬТУРЫ И ТУРИЗМА АДМИНИСТРАЦИИ БАТЕЦ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 491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3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3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атриотическое воспитание населе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3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рганизация рабо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 благоустройству воинских захоронений и мониторин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х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293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293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уществление отдельных государственных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области увековечения памяти погибших при защите Оте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706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706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67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67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"Развитие культуры и туриз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67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Культура Батецкого муниципального округа" муниципальной программы "Развитие культуры и туризма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67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овое обеспеч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организацию предоставления муниципальных услуг БШ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66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66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муниципальных казенных, бюджетных и автономных учрежден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приобретению коммунальных услуг 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2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2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S2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S2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 560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508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"Развитие культуры и туриз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508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Культура Батецкого муниципального округа" муниципальной программы "Развитие культуры и туризма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508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981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981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овое обеспеч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организацию предоставления муниципальных услуг (библиоте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26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26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муниципальных казенных, бюджетных и автономных учрежден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приобретению коммунальных услуг 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2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46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0710072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46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поддержку отрасл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L519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L519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населенных пунктах с числом жителей до 50.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07100R46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R46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муниципальных казенных, бюджетных и автономных учрежден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приобретению коммунальных услуг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S2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S2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52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"Развитие культуры и туриз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44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Культура Батецкого муниципального округа" муниципальной программы "Развитие культуры и туризма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44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23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61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дведомственных учреждений (Ц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43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153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02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02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02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проведению медицинских осмотров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реждение: КОМИТЕТ ОБРАЗОВАНИЯ АДМИНИСТРАЦИИ БАТЕЦ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 090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ОБРАЗОВАНИЯ АДМИНИСТРАЦИИ БАТЕЦ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0 090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1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1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 807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626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626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626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едоставление субсид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1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261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1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261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8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1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0910028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1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566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566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0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0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муниципальных казенных, бюджетных и автономных учрежден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приобретению коммунальных услуг 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384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0910072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384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муниципальных казенных, бюджетных и автономных учрежден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приобретению коммунальных услуг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96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96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 134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 134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 134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едоставление субсид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1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205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1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205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8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0910028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проекта "Мой школьный бюдж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9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9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120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09100700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120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и образовательным организациям округ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5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0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рганизация обеспечения организаций, осуществляющих образовательную деятельност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образовательном процес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7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7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доступа муниципальных организаций, осуществляющих образовательную деятельност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6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6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6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6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уществление отдельных государственных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.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16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5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16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5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едоставление субсид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 приобретение или изготовление бланков документ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 образовании и (или)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0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0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23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23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муниципальных казенных, бюджетных и автономных учрежден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приобретению коммунальных услуг 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604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604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1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1,3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едоставление субсид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R30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51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R30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51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обретение или изготовление бланков документ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 образовании и (или)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 квалификации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0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0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муниципальных казенных, бюджетных и автономных учрежден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приобретению коммунальных услуг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01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01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Ю6505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Ю6505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овое обеспечение проведения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 обеспечению деятельности советников директора по воспитанию и взаимодействию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детскими общественными объединениями в муниципальных общеобразовательных организациях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Ю65179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3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Ю65179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3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Ю6530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718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Ю6530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718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6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6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"Развитие дополните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6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1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44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1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44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28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28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овое обеспечение функционирования новых мес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72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72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721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721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S21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S21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"Вовлечение молодежи Батецкого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социальную практику" муниципальной программы "Развитие образова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области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8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80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овое обеспеч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трудоустройство несовершеннолет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92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92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 по противодействию нарком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29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290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398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383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и образовательным организациям округ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Вовлечение молодежи Батецкого муниципального округа в социальную практику" муниципальной программы "Развитие образова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8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8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Обеспечение реализации муниципальной программы "Развитие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874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55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28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дведомственных учреждений (Ц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1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04,4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1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16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1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1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702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3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702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5,2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702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проведению медицинских осмотров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73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5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6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6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ривлечение педагогических кадров в систему образования Батецкого муниципальн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3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Создание благоприятных условий для привлечение педагогических работников востребованных специальностей в муниципальные образовательные организации Батецкого муниципального округа" муниципальной программы "Привлечение педагогических кадров в систему образования Батецкого муниципальн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3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а социальной поддержки педагогическим работник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292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292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726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3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726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3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77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77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12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701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66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701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66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Единовременная выплата лица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70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70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05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05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на территории Батецкого муниципальн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05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рганизация деятельно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У "ФСК" и обеспечение расходов на содержани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11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86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11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86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текущих и капитальных ремонтов объектов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28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28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муниципальных казенных, бюджетных и автономных учрежден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приобретению коммунальных услуг 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72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5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72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5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муниципальных казенных, бюджетных и автономных учрежден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приобретению коммунальных услуг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S2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S2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реждение: КОМИТЕТ ФИНАНСОВ АДМИНИСТРАЦИИ БАТЕЦ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753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ФИНАНСОВ АДМИНИСТРАЦИИ БАТЕЦ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753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29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29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и финансами Батецкого муниципальн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05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округа" муниципальной программы "Управление муниципальными финансами Батецкого муниципальн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05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комитета финан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1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05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1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92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1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3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1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проведению медицинских осмотров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76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76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76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76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и за выслугу лет лицам, замещавшим должности муниципальной службы в органах местного самоуправления Батецкого муниципального округа (муниципальные должности муниципальной служб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76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76,9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6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6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и финансами Батецкого муниципальн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6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округа" муниципальной программы "Управление муниципальными финансами Батецкого муниципальн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6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числение необходимого объема денежных средств на обслуживание и погашение муниципального долга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6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6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реждение: КОНТРОЛЬНО-СЧЕТНАЯ ПАЛАТА БАТЕЦ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89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ТРОЛЬНО-СЧЕТНАЯ ПАЛАТА БАТЕЦ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89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89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89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81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81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81,6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16,0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,5</w:t>
            </w:r>
          </w:p>
        </w:tc>
      </w:tr>
      <w:tr>
        <w:trPr>
          <w:trHeight w:val="2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793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6 422,1</w:t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6237" w:hanging="0"/>
        <w:jc w:val="center"/>
        <w:outlineLvl w:val="0"/>
        <w:rPr>
          <w:bCs/>
          <w:kern w:val="2"/>
          <w:szCs w:val="28"/>
          <w:lang w:val="en-US" w:eastAsia="en-US"/>
        </w:rPr>
      </w:pPr>
      <w:r>
        <w:rPr>
          <w:bCs/>
          <w:kern w:val="2"/>
          <w:szCs w:val="28"/>
          <w:lang w:val="en-US" w:eastAsia="en-US"/>
        </w:rPr>
        <w:t>Приложение 9</w:t>
      </w:r>
    </w:p>
    <w:p>
      <w:pPr>
        <w:pStyle w:val="Normal"/>
        <w:spacing w:lineRule="exact" w:line="240" w:before="0" w:after="200"/>
        <w:ind w:left="6237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решению Думы Батецкого муниципального округа                        «О бюджете Батецкого муниципального округа                              на 2025 год и на плановый период 2026 и 2027 годов»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спределение бюджетных ассигнований по разделам, подразделам,</w:t>
      </w:r>
    </w:p>
    <w:p>
      <w:pPr>
        <w:pStyle w:val="Normal"/>
        <w:spacing w:lineRule="exact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целевым статьям (муниципальным программам и непрограммным направлениям деятельности) группам видов расходов на 2025 год</w:t>
      </w:r>
    </w:p>
    <w:p>
      <w:pPr>
        <w:pStyle w:val="Normal"/>
        <w:spacing w:lineRule="exact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/>
      </w:pPr>
      <w:r>
        <w:rPr/>
        <w:t xml:space="preserve">Тыс. руб.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418"/>
        <w:gridCol w:w="1701"/>
        <w:gridCol w:w="1134"/>
        <w:gridCol w:w="1842"/>
      </w:tblGrid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25 год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771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10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10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10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10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10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920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920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800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531,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 989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45,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6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латы депутатам муниципального округа на обеспечение материальных и финансовых условий их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проведению медицинских осмотров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04,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70,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3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S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S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"Развитие информационного общест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 Батецком муниципальном округе" муниципальной программы "Совершенствование системы муниципального 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 развитие местного самоуправления в Батецком муниципальн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российского программ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29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29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"Профилактика коррупционных правонарушений и обеспечение доступа к информ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 деятельности органов местного само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мещение в СМИ информации о деятельности органов местного самоуправления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28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28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919,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и финансами Батецкого муниципальн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05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округа" муниципальной программы "Управление муниципальными финансами Батецкого муниципальн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05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комитет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05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92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3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проведению медицинских осмотров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81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81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81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16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386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отдельных государственных полномочий по определению перечня должностных лиц органов местного самоуправления муниципальных округов и городского округа Новгородской области, уполномоченных составлять протокол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территориального обществен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заимодействия органов местного самоуправления со старос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29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29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42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42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174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520,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46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72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3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09,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и содержание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уществление отдельных государственных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сфере государственной регистрации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8,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8,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44,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44,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муниципальных казенных, бюджетных и автономных учрежден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приобретению коммунальных услуг (софинанс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S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1,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S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1,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,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,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,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,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,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4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циональная безопасность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66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23,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"Профилактика правонарушений, террориз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 экстремизма в Батецком муниципальн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9,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ащение организаций образования, культуры, спорта, а также территории административного центра муниципального округ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8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9,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8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9,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Батецкого муниципальн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4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29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4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29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4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09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09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09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14,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2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провождение официального сайта Администрации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2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2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рофилактика правонарушений, терроризма и экстремизма в Батецком муниципальн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ащение организаций образования, культуры, спорта, а также территории административного центра муниципального округ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8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8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5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5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затрат на выплаты членам добровольных народных дру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5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5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742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агропромышленного комплекса в Батецком муниципальн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"Развитие мелиорации земель сельскохозяйственного назначения" муниципальной программы "Развитие агропромышленного комплекса в Батецком муниципальн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L5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L5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рганизация проведения мероприятий по предупреждению и ликвидации болезней животных, отлову и содержанию безнадзорных животных, защите насе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 прежнюю среду обит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в место отлова) отловленных безнадзор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рганизация проведения мероприятий по предупреждению и ликвидации болезней животных, отлову и содержанию безнадзорных животных, защите насе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 прежнюю среду обит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в место отлова) отловленных безнадзорных животных (софинанс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S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S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плату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600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Комплексное развитие транспортной инфраструктуры Батецкого муниципальн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600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Содержание и ремонт автомобильных дорог муниципального округа" муниципальной программы "Комплексное развитие транспортной инфраструктуры Батецкого муниципальн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400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9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9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9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43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9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43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формление прав собственности на улично-дорожную се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9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9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9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77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9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77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и содержание автомобильных дорог общего пользования местного значения (субсид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9Д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41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9Д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41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и содержание автомобильных дорог общего пользования местного значения (софинанс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SД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9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SД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9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Обеспечение безопасности дорожного движения на автомобильных дорогах муниципального округа" муниципальной программы «Комплексное развитие транспортной инфраструктуры Батецкого муниципальн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опасность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2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2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13,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в Батецком муниципальн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едоставление субсидии субъектам малого и среднего предпринимательства, осуществляющим деятельность в населенных пунктах с населением численностью менее 10000 человек,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 возмещение части затра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приобретение машин и оборудования (за исключением автотранспор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экономического развития Батецкого муниципальн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2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торговли в Батецком муниципальном округе" муниципальной программы "Обеспечение экономического развития Батецкого муниципального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2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озмещение части затра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округ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72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9,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72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9,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озмещение части затрат за приобретение горюче-смазочных материалов юридическим лица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округ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S2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S2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готовка и постановк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кадастровый учет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8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8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72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72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готовление документов территориального пл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90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90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696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52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52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52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монт и содержание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590,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29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населения качественной питьевой вод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8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8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оительство объектов нецентрализованн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апитальные влож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готовление проектно-сметной документации, проведение экспертиз и прочие работы (бюджет района сверх соглаш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централизованн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25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25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Комплексное развитие коммунальной инфраструктуры Батецкого муниципальн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60,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убытков общественных б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29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60,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29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60,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00,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00,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паевых, членских и иных взн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насос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туализация схемы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954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атриотическое воспитание населения в Батецком муниципальн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3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рганизация работ по благоустройству воинских захоронений и мониторин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х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29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29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уществление отдельных государственных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области увековечения памяти погибших при защите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7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7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"Совершенствование системы муниципального 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 развитие местного самоуправления в Батецком муниципальн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территориального обществен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держка инициатив представителей ТОС (софинанс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S2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S2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 поддержки местных инициатив (средства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S5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S5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Батецкого муниципального округа Новгород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18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 общественных территорий административного це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И455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18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И455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18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Комплексное развитие социальной инфраструктуры Батецкого муниципальн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347,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организации и содержанию мест гражданских захоро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3,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3,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,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,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уничтожению борщевика Сосн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чи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благоустройству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7,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7,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лата услуг по благоустройству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98,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98,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энергосбережению при эксплуатации системы наруж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74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74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и содержание сетей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безопасно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устройство многофункциональной площадки в д. Горо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54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54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54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54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Ликвидация стихийных, несанкционированных свалок, образовавшихся на территории Батец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7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7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уществление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созданию и (или) содержанию мест (площадок) накопления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,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,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уществление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изготовлению и установке агитационных плакатов, направленных на профилактику нарушения требований в области охраны окружающей среды при обращении с отходами производства и 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 результате располож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них объектов размещения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уществление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созданию и (или) содержанию мест (площадок) накопления твердых коммунальных отходов (софинанс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S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S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 829,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626,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626,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"Развитие дошкольного и общего образования в Батецком муниципальном округе" муниципальной программы "Развитие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Батецком муниципальн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626,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261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261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8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1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8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1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 основным общеобразовательным программам на дому, возмещение расходов за пользование услугой доступ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 информационно-телекоммуникационной сети "Интернет" муниципальных общеобразовательных организаций, организующих обучение детей-инвалид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использова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566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566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0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0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384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384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,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,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96,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96,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 471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 471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"Развитие дошкольного и общего образования в Батецком муниципальном округе" муниципальной программы "Развитие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Батецком муниципальн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 471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205,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205,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8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8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проекта "Мой школьный бюдж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9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9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бесплатной перевозки обучающихся общеобразовательных организаций (сверх соглаш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9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9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 информационно-телекоммуникационной сети "Интернет" муниципальных общеобразовательных организаций, организующих обучение детей-инвалид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использованием дистанционных образовате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120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120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и образовательным организациям округ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5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0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7,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7,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едоставление субсидии образовательным организациям района на ежемесячное денежное вознагражд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 классное руководств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6,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6,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.№ 584 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1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5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1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5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едоставление субсид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23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23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604,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604,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798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19,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77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1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едоставление субсид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 организацию бесплатного горячего питания обучающихся, получающих начальное общее образова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R3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51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R3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51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01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01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1,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,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9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Ю65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Ю65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овое обеспечение проведения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Ю651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3,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Ю651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3,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Ю653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718,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Ю653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718,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32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"Развитие культуры и туриз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Батецком муниципальн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67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Культура Батецкого муниципального округа" муниципальной программы "Развитие культуры и туризма в Батецком муниципальн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67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овое обеспеч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организацию предоставления муниципальных услуг Б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66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66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муниципальных казенных, бюджетных и автономных учрежден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приобретению коммунальных услуг (областная субсид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S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S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65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"Развитие дополните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65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рганизация предоставления дополните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44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44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2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2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7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7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7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7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S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S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9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9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ривлечение педагогических кадров в систему образования Батецкого муниципальн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"Создание благоприятных условий для привлечение педагогических работников востребованных специальносте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 муниципальные образовательные организации Батецкого муниципального округа" муниципальной программы "Привлечение педагогических кадр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систему образования Батецкого муниципальн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мер поддержки в период целев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28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28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овое обеспеч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75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75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Вовлечение молодежи Батецкого муниципального округа в социальную практику" муниципальной программы "Развитие образования в Батецком муниципальн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области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8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8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овое обеспеч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трудоустройство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9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9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 по противодействию нарком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29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29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молодежной политики на территории Батецкого муниципальн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устройство молодежного пространства "БатКо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29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29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398,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383,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и образовательным организациям округ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Вовлечение молодежи Батецкого муниципального округа в социальную практику" муниципальной программы "Развитие образования в Батецком муниципальн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8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8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Обеспечение реализации муниципальной программы "Развитие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874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55,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28,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дведомственных учреждений (Ц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04,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16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7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3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7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5,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7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 580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528,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"Развитие культуры и туриз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Батецком муниципальн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528,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Культура Батецкого муниципального округа" муниципальной программы "Развитие культуры и туризма в Батецком муниципальн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528,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981,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981,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26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26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46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46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L5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L5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R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R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S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S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52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"Развитие культуры и туриз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Батецком муниципальн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44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Культура Батецкого муниципального округа" муниципальной программы "Развитие культуры и туризма в Батецком муниципальн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44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23,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61,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дведомственных учреждений (Ц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43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153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217,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76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76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76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и за выслугу лет лицам, замещавшим должности муниципальной службы в органах местного самоуправления Батецкого муниципального округа (муниципальные должности муниципальной служб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76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76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43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жильем молодых семей в Батецком муниципальн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8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едоставление молодым семьям социальной выплат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приобретение жилых помещений или строительство индивидуального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8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8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ривлечение педагогических кадров в систему образования Батецкого муниципальн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3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"Создание благоприятных условий для привлечение педагогических работников востребованных специальностей в муниципальные образовательные организации Батецкого муниципального округа" муниципальной программы "Привлечение педагогических кадр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систему образования Батецкого муниципальн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3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а социальной поддержки педагогическим работ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29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29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72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3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72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3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996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996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731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7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66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7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66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территории Нов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7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7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жилыми помещениями детей-сирот и детей, оставшихся без попечения родителей, лиц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 числа детей-сирот и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A0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18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A0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18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05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05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на территории Батецкого муниципальн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05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86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86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текущих и капитальных ремонтов объектов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28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28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7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5,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7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5,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S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S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6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6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и финансами Батецкого муниципальн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6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округа" муниципальной программы "Управление муниципальными финансами Батецкого муниципальн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6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числение необходимого объема денежных средств на обслуживание и погашение муниципального долга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6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6,5</w:t>
            </w:r>
          </w:p>
        </w:tc>
      </w:tr>
      <w:tr>
        <w:trPr>
          <w:trHeight w:val="255" w:hRule="atLeast"/>
        </w:trPr>
        <w:tc>
          <w:tcPr>
            <w:tcW w:w="77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6 422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Cs w:val="28"/>
          <w:lang w:val="en-US" w:eastAsia="en-US"/>
        </w:rPr>
      </w:pPr>
      <w:r>
        <w:rPr>
          <w:bCs/>
          <w:kern w:val="2"/>
          <w:szCs w:val="28"/>
          <w:lang w:val="en-US" w:eastAsia="en-US"/>
        </w:rPr>
        <w:t>Приложение 12</w:t>
      </w:r>
    </w:p>
    <w:p>
      <w:pPr>
        <w:pStyle w:val="Normal"/>
        <w:spacing w:lineRule="exact" w:line="240" w:before="0" w:after="200"/>
        <w:ind w:left="6237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решению Думы Батецкого муниципального округа                        «О бюджете Батецкого муниципального округа                  на 2025 год и на плановый период 2026 и 2027 годов»</w:t>
      </w:r>
    </w:p>
    <w:p>
      <w:pPr>
        <w:pStyle w:val="Normal"/>
        <w:spacing w:lineRule="exact" w:line="240"/>
        <w:ind w:left="6237" w:hanging="0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560"/>
        <w:gridCol w:w="992"/>
        <w:gridCol w:w="1559"/>
        <w:gridCol w:w="992"/>
        <w:gridCol w:w="1593"/>
      </w:tblGrid>
      <w:tr>
        <w:trPr/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рограмма муниципальных внутренних заимствований муниципального округа на 2025 год и на плановый период 2026 и 2027 годов </w:t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тыс. руб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утренние заимствования (привлечение/погашение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5 год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едельные сроки погашения долговых обязатель-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едельные сроки погашения долговых обязатель-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едельные сроки погашения долговых обязатель-ств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имств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 кредиты 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других бюджетов 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89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800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905,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9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0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05,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ных кредитов, полученных 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бластного бюджета для покрытия дефицита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9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05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, полученные муниципальным образованием от кредит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90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6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5,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3,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67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val="en-US" w:eastAsia="en-US"/>
        </w:rPr>
        <w:t>Приложение 1</w:t>
      </w:r>
      <w:r>
        <w:rPr>
          <w:bCs/>
          <w:kern w:val="2"/>
          <w:szCs w:val="28"/>
          <w:lang w:eastAsia="en-US"/>
        </w:rPr>
        <w:t>3</w:t>
      </w:r>
    </w:p>
    <w:p>
      <w:pPr>
        <w:pStyle w:val="Normal"/>
        <w:spacing w:lineRule="exact" w:line="240" w:before="0" w:after="200"/>
        <w:ind w:left="6237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решению Думы Батецкого муниципального округа                        «О бюджете Батецкого муниципального округа                  на 2025 год и на плановый период 2026 и 2027 годов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й муниципальным бюджетным и автономным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ям на иные цели на 2025 год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Тыс. руб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039"/>
        <w:gridCol w:w="906"/>
        <w:gridCol w:w="1457"/>
        <w:gridCol w:w="850"/>
        <w:gridCol w:w="1559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на 2025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чреждение: Комитет культуры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 туризма Администрации Батецкого муниципального окру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7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культуры и туриз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тецком муниципальном округе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Культура Батецкого муниципального округа" муниципальной программы "Развитие культур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туризма в Батецком муниципальном округе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культуры "Батецкий центр культуры и досуга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аселенных пунктах с числом жителей до 50.0 тысяч челове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культуры "Батецкий центр культуры и досуга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мероприятий на поддержку отрасли культур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07100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07100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учреждение «Батецкая централизованная библиотечная система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07100</w:t>
            </w: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>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реждение: Комитет образования Администрации Батецкого муниципального окру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79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3 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3 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округа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3 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, монтаж и обслуживание оборудова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чистки в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3 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4,3 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«Детский сад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. Батецкий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е Овсино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4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5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5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«Детский сад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. Батецкий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5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,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«Детский сад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е Овсино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«Детский сад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 Мойк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«Детский сад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. Батецкий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«Детский сад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е Овсино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«Детский сад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. Мойк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1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1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61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проекта "Мой школьный бюджет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зация проекта "Мой школьный бюджет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спределен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рганизация обеспечения организаций, осуществляющих образовательную деятельност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разовательном процесс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приобретение или изготовление бланков документ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образовании и (или)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квалифик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1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1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2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или изготовление бланков документ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образовании и (или)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квалификации (софинансирование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Развитие дополните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ая программа "Комплексные меры противодействия наркомании и зависимости от других психоактивных вещест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тецком муниципальном районе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еализация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тиводействию наркоман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7</w:t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6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7">
    <w:name w:val="Гипертекстовая ссылка"/>
    <w:qFormat/>
    <w:rPr>
      <w:color w:val="008000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11">
    <w:name w:val="Гиперссылка1"/>
    <w:qFormat/>
    <w:rPr/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Нижний колонтитул Знак"/>
    <w:qFormat/>
    <w:rPr>
      <w:sz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21">
    <w:name w:val="Заголовок 2 Знак"/>
    <w:qFormat/>
    <w:rPr>
      <w:sz w:val="32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Style10">
    <w:name w:val="Основной текст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6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8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1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sz w:val="20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sz w:val="20"/>
    </w:rPr>
  </w:style>
  <w:style w:type="paragraph" w:styleId="Xl74">
    <w:name w:val="xl74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 CYR" w:hAnsi="Arial CYR" w:cs="Arial CYR"/>
      <w:sz w:val="20"/>
    </w:rPr>
  </w:style>
  <w:style w:type="paragraph" w:styleId="Style22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Font0">
    <w:name w:val="font0"/>
    <w:basedOn w:val="Normal"/>
    <w:qFormat/>
    <w:pPr>
      <w:spacing w:before="100" w:after="100"/>
    </w:pPr>
    <w:rPr>
      <w:rFonts w:ascii="Arial CYR" w:hAnsi="Arial CYR" w:cs="Arial CYR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9">
    <w:name w:val="xl109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4"/>
      <w:szCs w:val="24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4"/>
      <w:szCs w:val="24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13">
    <w:name w:val="Обычный1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6790&amp;dst=71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24:00Z</dcterms:created>
  <dc:creator>Ковалева</dc:creator>
  <dc:description/>
  <cp:keywords/>
  <dc:language>en-US</dc:language>
  <cp:lastModifiedBy>priemnaja</cp:lastModifiedBy>
  <cp:lastPrinted>2024-12-24T21:48:00Z</cp:lastPrinted>
  <dcterms:modified xsi:type="dcterms:W3CDTF">2025-04-03T13:24:00Z</dcterms:modified>
  <cp:revision>2</cp:revision>
  <dc:subject/>
  <dc:title> </dc:title>
</cp:coreProperties>
</file>