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Батецкого муниципального округа от 12.11.2024 № 30-РД «Об утверждении положения о земельном нало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6 марта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ответствии с главой 31 Налогового кодекса Российской Федерации,               с пунктом 2 статьи 387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                       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, 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5.1 статьи 5 положения о земельном налоге исключив абзац 4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, следующего за днем его официального опубликования, и распространяется на правоотношения, возникшие                       с 01 января 2025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Cs w:val="28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8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4-01T14:28:00Z</dcterms:modified>
  <cp:revision>2</cp:revision>
  <dc:subject/>
  <dc:title> </dc:title>
</cp:coreProperties>
</file>