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ых оснований признания безнадежной 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взысканию задолженности в части сумм местных налогов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6 марта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оответствии с частью 3 статьи 59 Налогового кодекса Российской Федерации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задолженности в части сумм местных налогов у физического лица в сумме, не превышающей 500 рублей, срок взыскания которой                            в судебном порядк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задолженности в части отмененных местных налогов                           у налогоплательщиков, в отношении которых не возбуждено производство                  по делу о банкротстве в соответствии с Федеральным законом                                          от 26 октября 2002 года № 127-ФЗ «О несостоятельности (банкротстве)»,               при условии, если с момента отмены налога прошло не менее трех лет и (или) задолженность не реструктуризирована, срок ее уплаты не изменен                                в соответствии с главой 9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задолженности по уплате местных налогов, образовавшейся                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задолженности по пени в размере, не превышающем                   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призванных на военную службу по мобилизации                                  в Вооруженные Силы Российской Федерации в соответствии с Указом Президента Российской Федерации от 21 сентября 2022 года № 647                        «Об объявлении частичной мобилизац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                 в зону действия специальной военной оп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заключивших контракт о добровольном содействии                            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х из числа граждан, призванных на военную службу                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           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                  в случае, если в течение трех лет с даты открытия наследства не установлены наследники имущества долж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ются Администрацией Батецкого муниципального округа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8-РД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Cs w:val="28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3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4-03T13:38:00Z</dcterms:modified>
  <cp:revision>3</cp:revision>
  <dc:subject/>
  <dc:title> </dc:title>
</cp:coreProperties>
</file>