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5245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5" r="-6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szCs w:val="28"/>
          <w:lang w:val="en-US" w:eastAsia="en-US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aps/>
          <w:szCs w:val="28"/>
        </w:rPr>
      </w:pPr>
      <w:r>
        <w:rPr>
          <w:b/>
          <w:bCs/>
          <w:szCs w:val="28"/>
        </w:rPr>
        <w:t xml:space="preserve">ДУМА </w:t>
      </w:r>
      <w:r>
        <w:rPr>
          <w:b/>
          <w:bCs/>
          <w:caps/>
          <w:szCs w:val="28"/>
        </w:rPr>
        <w:t>Батецкого муниципального ОКРУГА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2"/>
          <w:szCs w:val="28"/>
        </w:rPr>
      </w:pPr>
      <w:r>
        <w:rPr>
          <w:b/>
          <w:bCs/>
          <w:iCs/>
          <w:sz w:val="22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 признании утратившим силу решения Совета депутатов Батецкого сельского поселения от 31.08.2012 № 203-СД «Об утверждении Положения о звании «Почетный житель Батец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Батецкого муниципального округа 26 марта 2025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преобразованием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, в соответствии с законом Новгородской области от 29.01.2024 № 459-ОЗ                  «О преобразовании всех поселений, входящих в состав Батецкого муниципального района, путем их объединения и наделении вновь образованного муниципального образования статусом муниципального округа», решением Думы Батецкого муниципального округа от 19.09.2024                 № 10-РД «О правопреемстве органов местного самоуправления Батецкого муниципального округа Новгородской области» Дума Батецкого муниципального округа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Признать утратившим силу решения Совета депутатов Батецкого сельского посел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31.08.2012 № 203-СД «Об утверждении Положения о звании "Почетный житель Батецкого сельского поселения"»,</w:t>
      </w:r>
    </w:p>
    <w:p>
      <w:pPr>
        <w:pStyle w:val="Normal"/>
        <w:ind w:firstLine="709"/>
        <w:jc w:val="both"/>
        <w:rPr/>
      </w:pPr>
      <w:r>
        <w:rPr>
          <w:szCs w:val="28"/>
        </w:rPr>
        <w:t>от 13.08.2013 № 262-СД «О внесении изменений в решение Совета депутатов Батецкого сельского поселения от 31.08.2012 № 203-СД»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 20.09.2022 № 113-СД «О внесении изменений в решение Совета депутатов Батецкого сельского поселения от 31.08.2012 № 203-СД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Решение вступает в силу с момента опубликования и распространяется на правоотношения, возникшие с 1 января 2025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публиковать реш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Интернет</w:t>
      </w:r>
      <w:r>
        <w:rPr>
          <w:b/>
          <w:szCs w:val="28"/>
        </w:rPr>
        <w:t>»</w:t>
      </w:r>
      <w:r>
        <w:rPr>
          <w:szCs w:val="28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16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5116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6 марта 2025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0-РД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6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1:00Z</dcterms:created>
  <dc:creator>Ковалева</dc:creator>
  <dc:description/>
  <cp:keywords/>
  <dc:language>en-US</dc:language>
  <cp:lastModifiedBy>priemnaja</cp:lastModifiedBy>
  <cp:lastPrinted>2023-03-20T12:55:00Z</cp:lastPrinted>
  <dcterms:modified xsi:type="dcterms:W3CDTF">2025-04-03T13:42:00Z</dcterms:modified>
  <cp:revision>4</cp:revision>
  <dc:subject/>
  <dc:title> </dc:title>
</cp:coreProperties>
</file>