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Arial" w:ascii="Arial" w:hAnsi="Arial"/>
          <w:b w:val="false"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Федерация</w:t>
      </w:r>
    </w:p>
    <w:p>
      <w:pPr>
        <w:pStyle w:val="Heading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городская область</w:t>
      </w:r>
    </w:p>
    <w:p>
      <w:pPr>
        <w:pStyle w:val="Heading3"/>
        <w:rPr>
          <w:caps/>
        </w:rPr>
      </w:pPr>
      <w:r>
        <w:rPr/>
        <w:t xml:space="preserve">ДУМА </w:t>
      </w:r>
      <w:r>
        <w:rPr>
          <w:caps/>
        </w:rPr>
        <w:t>Батецкого муниципального ОКРУГА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своении звания «Почетный граждани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тецкого муниципальн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  <w:t>Принято Думой Батецкого муниципального округа 26 марта 2025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/>
        <w:t>В соответствии с Положением о звании «Почётный гражданин Батецкого муниципального района», утвержденным решением Думы Батецкого муниципального района от 19.08.2009 № 286-РД, Дума Батецкого муниципального округ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TextBodyIndent"/>
        <w:ind w:right="0"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/>
        <w:t>1. Присвоить звание «Почетный гражданин Батецкого муниципального района» Смирнову Валентину Алексеевичу, ветерану Великой Отечественной войны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3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ind w:right="-567" w:hanging="0"/>
        <w:jc w:val="both"/>
        <w:rPr/>
      </w:pPr>
      <w:r>
        <w:rPr/>
      </w:r>
    </w:p>
    <w:p>
      <w:pPr>
        <w:pStyle w:val="Normal"/>
        <w:ind w:right="-567" w:hanging="0"/>
        <w:jc w:val="both"/>
        <w:rPr/>
      </w:pPr>
      <w:r>
        <w:rPr/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6 марта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2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6:00Z</dcterms:created>
  <dc:creator>Ковалева</dc:creator>
  <dc:description/>
  <cp:keywords/>
  <dc:language>en-US</dc:language>
  <cp:lastModifiedBy>priemnaja</cp:lastModifiedBy>
  <cp:lastPrinted>2023-07-24T12:19:00Z</cp:lastPrinted>
  <dcterms:modified xsi:type="dcterms:W3CDTF">2025-04-03T12:20:00Z</dcterms:modified>
  <cp:revision>3</cp:revision>
  <dc:subject/>
  <dc:title> </dc:title>
</cp:coreProperties>
</file>