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/>
        </w:rPr>
      </w:pPr>
      <w:r>
        <w:rPr>
          <w:b/>
          <w:bCs/>
          <w:i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Думой Батецкого муниципального округа 26 марта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Новгородской областной Думы                    от 25.01.2017 № 160-ОД «Об учреждении Почетной грамоты Новгородской областной Думы»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Ходатайствовать о награждении Почетной грамотой Новгородской областной Думы Ручкина Сергея Викторовича, машиниста автовышки                           и автогидроподъемника 5 разряда участка п. Батецкий Новгородского                         РЭС акционерного общества «Новгородоблэлектро» за эффективный                               и добросовестный труд.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6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3-РД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3:00Z</dcterms:created>
  <dc:creator>Ковалева</dc:creator>
  <dc:description/>
  <cp:keywords/>
  <dc:language>en-US</dc:language>
  <cp:lastModifiedBy>priemnaja</cp:lastModifiedBy>
  <cp:lastPrinted>2024-04-11T11:42:00Z</cp:lastPrinted>
  <dcterms:modified xsi:type="dcterms:W3CDTF">2025-04-03T13:43:00Z</dcterms:modified>
  <cp:revision>5</cp:revision>
  <dc:subject/>
  <dc:title> </dc:title>
</cp:coreProperties>
</file>