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от 25.12.2024 № 62-РД «О бюджет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тецкого муниципального округа на 2025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3 апр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                                            «Об общих принципах организации местного самоуправления в Российской Федерации», Уставом Батецкого муниципального округа, Положением                      о бюджетном процессе, утвержденным решением Думы Батецкого муниципального округа от 24.09.2024 № 17-РД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решение Думы Батецкого муниципального округа от 25.12.2024 № 62-РД «О бюджете Батецкого муниципального округа                        на 2025 год и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                              и 2027 годов» цифры «282418,8» заменить цифрами «297554,4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                           и 2027 годов» цифры «306422,1» заменить цифрами «321557,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 подпункте 1.2.1. пункта 1.2. раздела 1 «Основные характеристики бюджета муниципального округа на 2025 год и плановый период 2026                            и 2027 годов» цифры «254591,6» заменить цифрами «255313,6», цифры «256927,8» заменить цифрами «278959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 подпункте 1.2.2. пункта 1.2. раздела 1 «Основные характеристики бюджета муниципального округа на 2025 год и плановый период 2026                              и 2027 годов» цифры «254591,6» заменить цифрами «255313,6», цифры «256927,8» заменить цифрами «278959,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 подпункте 1. раздела 5 «Межбюджетные трансферты, получаемые           из других бюджетов и (или) предоставляемых другими бюджетами   бюджетной системы Российской Федерации» на 2025 год цифры «188635,8» заменить цифрами «204075,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 подпункте 2. раздела 5 «Межбюджетные трансферты, получаемые              из других бюджетов и (или) предоставляемых другими бюджетами   бюджетной системы Российской Федерации» на 2026 год цифры «156133,8» заменить цифрами «156855,8» и на 2027 год цифры «153979,6» заменить цифрами «176010,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приложения5,6,7,8, 9,10, изложить в прилагаемой редакции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         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3 апре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588"/>
        <w:gridCol w:w="709"/>
        <w:gridCol w:w="850"/>
        <w:gridCol w:w="1814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075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931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я на выравнивание бюджетной обеспеченности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15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поддержку мер по обеспечению сбалансированности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484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дернизации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1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3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5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33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хозяйственные нужды общеобразовательных организаций, на организацию обу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обеспечение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доступа к информационно телекоммуникационной сети "Интернет"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единовременную выплату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а детей-сирот и детей, оставшихся без попечения родителей, на ремонт находящихся в их собственности жилых помещен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и городского округа 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осуществлен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ращению с животными без владельце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по мобилизации, граждан, заключивших контракт 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округ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7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9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05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иных межбюджетных трансфертов бюджетам муниципальных округов на 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реализацией указа Губернатора Нов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0.2022 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в выполнении задач.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оруженные Силы Российской Федерации, и членов их сем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 2023 год № 43-рг от 26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ов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92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040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6001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на 2025 год и на плановый период 2026 и 2027 годов»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818"/>
        <w:gridCol w:w="818"/>
        <w:gridCol w:w="1543"/>
        <w:gridCol w:w="819"/>
        <w:gridCol w:w="1645"/>
      </w:tblGrid>
      <w:tr>
        <w:trPr>
          <w:trHeight w:val="8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33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33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838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07,2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07,2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7,2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17,5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9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органов местного самоуправления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ставлению (изменению, дополнению) списков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6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69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епрограммным мероприят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4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6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4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епрограммным мероприятиям за счет доходов от платных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6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ы членам добровольных народных друж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34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196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408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рав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лично-дорожную се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2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торгов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5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11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2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09,4</w:t>
            </w:r>
          </w:p>
        </w:tc>
      </w:tr>
      <w:tr>
        <w:trPr>
          <w:trHeight w:val="4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48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3,7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округа сверх соглаше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одернизации коммунальной инфраструк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9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9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одернизации коммунальной инфраструктуры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L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L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5,2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29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29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3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3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L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5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L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41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 Новгородской обла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7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площадки в д. Городн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151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асположения на них объектов размещения отход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4,6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 выплату стипендии обучающимся, заключившим договор о целевом обучении по образовательным программам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"Педагогическое образова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 750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 по благоустройству воинских захоронений и мониторин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состоя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60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4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90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090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807,2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574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лучение общедоступ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49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9 149,1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49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,6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2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спользованию в образовательном процес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79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1684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по мобилизации, граждан, заключивших контракт 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в выполнении задач,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оруженные Силы Российской Федерации, и членов их семе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692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551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3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8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беспечение реализации муниципальной программы "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7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3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1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3,1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5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78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53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5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и выплата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16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16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6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04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55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 xml:space="preserve">Приложение </w:t>
      </w:r>
      <w:r>
        <w:rPr>
          <w:bCs/>
          <w:kern w:val="2"/>
          <w:szCs w:val="28"/>
          <w:lang w:eastAsia="en-US"/>
        </w:rPr>
        <w:t>8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2026-2027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818"/>
        <w:gridCol w:w="819"/>
        <w:gridCol w:w="1543"/>
        <w:gridCol w:w="819"/>
        <w:gridCol w:w="29"/>
        <w:gridCol w:w="1113"/>
        <w:gridCol w:w="29"/>
        <w:gridCol w:w="1209"/>
        <w:gridCol w:w="29"/>
      </w:tblGrid>
      <w:tr>
        <w:trPr>
          <w:trHeight w:val="85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7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8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5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8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257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54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0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16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5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3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8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 470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9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63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Профилактика правонарушений, терро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экстрем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7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8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место отлова) отловленных безнадзорных животны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городном сообщ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ницах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4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88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6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олодым семьям социальной выпл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жилых помещений или строительство индивидуального жилого до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67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9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67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9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1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3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58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758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24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92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46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7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7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0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4 17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4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5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5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65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9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информационно-телекоммуникационной сети "Интерн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молодежной полит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2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2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3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4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1,3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1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26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2,1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1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8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4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2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313,6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 959,0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9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44"/>
        <w:gridCol w:w="950"/>
        <w:gridCol w:w="1842"/>
      </w:tblGrid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58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6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07,2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07,2</w:t>
            </w:r>
          </w:p>
        </w:tc>
      </w:tr>
      <w:tr>
        <w:trPr>
          <w:trHeight w:val="16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7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17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9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5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органов местного самоуправления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6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ставлению (изменению, дополнению) списков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6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6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167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3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4,0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6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и непрограммным мероприяти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доходов от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6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ы членам добровольных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34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357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34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00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9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2</w:t>
            </w:r>
          </w:p>
        </w:tc>
      </w:tr>
      <w:tr>
        <w:trPr>
          <w:trHeight w:val="11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3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торгов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0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18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2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69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13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53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7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8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округа сверх соглаш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29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9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9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L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L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5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29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29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3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3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L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L1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04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абот по благоустройству воинских захоронений и мониторин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140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 Нов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47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ногофункциональной площадки в д. Горо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829,7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196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5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5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85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508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16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8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2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6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 выплату стипендии обучающимся, заключившим договор о целевом обучении по образовательным программам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"Педагогическ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3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68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59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5,7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7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2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6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80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.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и развитие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76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68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и выплата расходов на содержание ребенка в семье опекуна (попечителя) и приемной семь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овременная выплата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55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>Приложение 1</w:t>
      </w:r>
      <w:r>
        <w:rPr>
          <w:bCs/>
          <w:kern w:val="2"/>
          <w:szCs w:val="28"/>
          <w:lang w:eastAsia="en-US"/>
        </w:rPr>
        <w:t>0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целевым статьям (муниципальным программам и непрограммным направлениям деятельности) группам видов расходов на 2026-2027 годы</w:t>
      </w:r>
    </w:p>
    <w:p>
      <w:pPr>
        <w:pStyle w:val="Normal"/>
        <w:spacing w:lineRule="exact" w:line="24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jc w:val="right"/>
        <w:rPr>
          <w:rFonts w:eastAsia="Calibri"/>
          <w:color w:val="FF0000"/>
          <w:sz w:val="32"/>
          <w:szCs w:val="28"/>
          <w:lang w:eastAsia="en-US"/>
        </w:rPr>
      </w:pPr>
      <w:r>
        <w:rPr>
          <w:rFonts w:eastAsia="Calibri"/>
          <w:color w:val="FF0000"/>
          <w:sz w:val="32"/>
          <w:szCs w:val="28"/>
          <w:lang w:eastAsia="en-US"/>
        </w:rPr>
        <w:t>тыс. 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18"/>
        <w:gridCol w:w="1543"/>
        <w:gridCol w:w="818"/>
        <w:gridCol w:w="1238"/>
        <w:gridCol w:w="1545"/>
      </w:tblGrid>
      <w:tr>
        <w:trPr>
          <w:trHeight w:val="8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5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46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</w:tr>
      <w:tr>
        <w:trPr>
          <w:trHeight w:val="2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6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3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73,0</w:t>
            </w:r>
          </w:p>
        </w:tc>
      </w:tr>
      <w:tr>
        <w:trPr>
          <w:trHeight w:val="2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773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1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55,2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23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85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5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74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5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ятельности органов местного самоуправления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6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2,3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8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3,8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8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1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6,2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29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2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92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6,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8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и непрограммным мероприятиям за счет до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платных услуг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6,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3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3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1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3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89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25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1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1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69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21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1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5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7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41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и содержание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И351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водоснабжения и водоотведения населенных пунктов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одернизации коммунальной инфраструк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И3515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31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7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961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75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75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80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175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9,9</w:t>
            </w:r>
          </w:p>
        </w:tc>
      </w:tr>
      <w:tr>
        <w:trPr>
          <w:trHeight w:val="63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5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5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5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5,6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95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75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,4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,4</w:t>
            </w:r>
          </w:p>
        </w:tc>
      </w:tr>
      <w:tr>
        <w:trPr>
          <w:trHeight w:val="281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5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ом процесс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8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оступа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6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331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иобретение или изготовление бланков документов об образовании 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8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2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8,3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1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1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9,6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2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8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2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2,2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молодежной полит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9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7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39,7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3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0,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5</w:t>
            </w:r>
          </w:p>
        </w:tc>
      </w:tr>
      <w:tr>
        <w:trPr>
          <w:trHeight w:val="40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3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0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3,9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7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1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79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,5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60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предоставления муниципальных услуг (ДК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7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7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предоставления муниципальных услуг (библиотек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4,9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6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44,9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5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5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уризма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1,7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80,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95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6,0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05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04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409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31,3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153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7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5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1,7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6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2,8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785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020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4,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12,1</w:t>
            </w:r>
          </w:p>
        </w:tc>
      </w:tr>
      <w:tr>
        <w:trPr>
          <w:trHeight w:val="255" w:hRule="atLeast"/>
        </w:trPr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 31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 95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0">
    <w:name w:val="Основной текст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0Z</dcterms:created>
  <dc:creator>Ковалева</dc:creator>
  <dc:description/>
  <cp:keywords/>
  <dc:language>en-US</dc:language>
  <cp:lastModifiedBy>priemnaja</cp:lastModifiedBy>
  <cp:lastPrinted>2024-12-24T21:48:00Z</cp:lastPrinted>
  <dcterms:modified xsi:type="dcterms:W3CDTF">2025-05-05T12:39:00Z</dcterms:modified>
  <cp:revision>2</cp:revision>
  <dc:subject/>
  <dc:title> </dc:title>
</cp:coreProperties>
</file>