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оекте решения Думы Бат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сполнении бюджета Батец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3 апреля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06 октября                   2003 года № 131-ФЗ «Об общих принципах организации местного самоуправления в Российской Федерации»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к рассмотрению годовой отчет об исполнении бюджета Батец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значить публичные слушания по годовому отчету об исполнении бюджета Батецкого муниципального района за 2024 год на 6 мая 2025 года              в 11 часов 00 минут в Доме культуры п. Батецкий, ул. Советская, д. 4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Назначить ответственного за организацию и проведение публичных слушаний Клименко Л.В., председателя комитета финансов Администрации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решения возложить на постоянную комиссию по экономике и бюджету Думы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и прилагаемый проект решения              «Об исполнении бюджета Батецкого муниципального района за 2024 год»                   в муниципальной газете «Батец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3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23.04.2025 № 89-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главой 25.1 Бюджетного кодекса Российской Федерации, статьей 52 Федерального закона от 06 октября 2003 года   № 131-ФЗ «Об общих принципах организации местного самоуправления в Российской Федерации»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szCs w:val="28"/>
        </w:rPr>
        <w:t xml:space="preserve">1. Утвердить отчет об исполнении бюджета Батецкого муниципального района за 2024 год по доходам в сумме </w:t>
      </w:r>
      <w:r>
        <w:rPr>
          <w:color w:val="000000"/>
          <w:szCs w:val="28"/>
        </w:rPr>
        <w:t xml:space="preserve">268 857 588 рублей 72 копеек,                      </w:t>
      </w:r>
      <w:r>
        <w:rPr>
          <w:szCs w:val="28"/>
        </w:rPr>
        <w:t xml:space="preserve">по расходам в сумме </w:t>
      </w:r>
      <w:r>
        <w:rPr>
          <w:color w:val="000000"/>
          <w:szCs w:val="28"/>
        </w:rPr>
        <w:t>267 324 161 рубль 50 копеек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Cs w:val="28"/>
        </w:rPr>
        <w:t>с превышением доходов над расходами в сумме 1 533 427 рублей 22 копейк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3">
        <w:r>
          <w:rPr>
            <w:rStyle w:val="InternetLink"/>
            <w:szCs w:val="28"/>
          </w:rPr>
          <w:t>доходам</w:t>
        </w:r>
      </w:hyperlink>
      <w:r>
        <w:rPr>
          <w:szCs w:val="28"/>
        </w:rPr>
        <w:t xml:space="preserve"> бюджета муниципальн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4">
        <w:r>
          <w:rPr>
            <w:rStyle w:val="InternetLink"/>
            <w:szCs w:val="28"/>
          </w:rPr>
          <w:t>расходам</w:t>
        </w:r>
      </w:hyperlink>
      <w:r>
        <w:rPr>
          <w:szCs w:val="28"/>
        </w:rPr>
        <w:t xml:space="preserve"> бюджета муниципального района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5">
        <w:r>
          <w:rPr>
            <w:rStyle w:val="InternetLink"/>
            <w:szCs w:val="28"/>
          </w:rPr>
          <w:t>расходам</w:t>
        </w:r>
      </w:hyperlink>
      <w:r>
        <w:rPr>
          <w:szCs w:val="28"/>
        </w:rPr>
        <w:t xml:space="preserve"> бюджета муниципального района по разделам и подразделам классификации расходов бюджетов за 2024 год согласно приложению 4       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6">
        <w:r>
          <w:rPr>
            <w:rStyle w:val="InternetLink"/>
            <w:szCs w:val="28"/>
          </w:rPr>
          <w:t>источникам</w:t>
        </w:r>
      </w:hyperlink>
      <w:r>
        <w:rPr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 использованию бюджетных ассигнований резервного фонда Администрации муниципального района за 2024 год согласно приложению 5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                              за 2024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 численности работников муниципальных учреждений и фактических затратах на их денежное содержание за 2024 год согласно приложению                   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1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Думы муниципальн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округа «Об исполнении бюджет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униципального района за 2024 год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4 ГОД</w:t>
      </w:r>
    </w:p>
    <w:p>
      <w:pPr>
        <w:pStyle w:val="Normal"/>
        <w:spacing w:lineRule="exac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3"/>
        <w:gridCol w:w="2100"/>
        <w:gridCol w:w="33"/>
        <w:gridCol w:w="1607"/>
        <w:gridCol w:w="203"/>
        <w:gridCol w:w="1701"/>
        <w:gridCol w:w="239"/>
      </w:tblGrid>
      <w:tr>
        <w:trPr>
          <w:trHeight w:val="30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 коп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5 882 2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8 857 58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33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100121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10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36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112010300121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30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11201041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811201042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61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773 644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1010201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80 760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12,9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 427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0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4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27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98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556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502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1011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78 701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. выбр</w:t>
            </w:r>
            <w:r>
              <w:rPr>
                <w:iCs/>
                <w:color w:val="000000"/>
                <w:sz w:val="24"/>
                <w:szCs w:val="24"/>
              </w:rPr>
              <w:t xml:space="preserve">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  <w:r>
              <w:rPr>
                <w:color w:val="000000"/>
                <w:sz w:val="24"/>
                <w:szCs w:val="24"/>
              </w:rPr>
              <w:t>авших в качестве объекта налогообложени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8210501021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77 402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1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5 978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402002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6 7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, рассматриваемым в судах общей юрисдикции, мировыми судья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80301001105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82 374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, рассматриваемым в судах общей юрисдикции, мировыми судья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80301001106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7,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ельный налог  (по обязательствам, возникшим до 01 января 2006 года), мобилизуемый на межселенных террито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21090405305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0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32 794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11105013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52 345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25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29 177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75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85 460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исключением имущества муниципальных бюджетных и автономных учрежде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11109045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1 729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301995050000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5 920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302065050202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7 056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20520503024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9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исключением имущества муниципальных бюджетных  и автономных учрежде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имущества муниципальных унитарных предприятий, в том</w:t>
              <w:br/>
              <w:t>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2053050000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0 523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 и которые расположены в граница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6013050000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70 939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6025050000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3 7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увеличение площади земельных участков, находящих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ной собственнос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406313050000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9 041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1160701005040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311705050050000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84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исключением вреда, причиненного окружающей среде на особо охраняемых природных территориях), подлежащие зачис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юджет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11611050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 143 0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 603 076,6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1110305005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11302995050000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03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15001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 5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 59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20225304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 15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тысяч 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467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0 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0 2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20225497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8 8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8 812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519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 00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 002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599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 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57151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5720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5721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93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5723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3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39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2999905723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06 0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06 08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1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8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0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38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8922023002405700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74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747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06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8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85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1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2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30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5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065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066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07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16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265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3002405752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405753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7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2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0029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082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118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120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179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303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3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35930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0014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45050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13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13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20249999057141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8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83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0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33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 2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98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3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3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6 759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220249999057266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8 3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8 340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26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53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9999057623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 6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196001005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 0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 074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убернатора Новгород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1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11601053010035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18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1160120301002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1160120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17000000000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278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053010035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5301005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5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8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6301000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6301010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7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171160106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40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073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7301001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7301001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07301002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9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43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153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53010006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93010005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711601193010013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19301002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19301040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71160120301000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20301002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20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99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160133301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 xml:space="preserve">округа «Об исполнении бюджета 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>муниципального района за 2024 год»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4 ГОД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Руб. коп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850"/>
        <w:gridCol w:w="1418"/>
        <w:gridCol w:w="708"/>
        <w:gridCol w:w="1560"/>
        <w:gridCol w:w="1559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бюджетн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7338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7324161,5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275 0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35 945,4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275 0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35 945,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344 08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42 935,7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47,7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47,7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547,7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7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79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78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753,7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211 7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52 677,6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211 7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52 677,6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41 5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86 820,2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17 702 91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32 650,7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 005,3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5 48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1 731,8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2 12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5 101,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35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 812,2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751,4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07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076,7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07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076,7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3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9 336,6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5 59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 659,8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56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 676,8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71,6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71,6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17,9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17,9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4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4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3 3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0 720,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51 8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2 849 220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68 4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68 823,7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 40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 407,9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7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822,4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5 1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5 408,8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09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,4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7 366,9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2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27,1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40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297,9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3 83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3 601,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33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33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7 397,1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97,1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8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299,2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99,2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 5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 561,5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1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78 418,4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2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9 784,4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9 614,7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 514,73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 514,7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 514,7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7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2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8 20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8 202,9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 6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 697,0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169,7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36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69,76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69,7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69,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17 46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63 476,0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 1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6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7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00,00</w:t>
            </w:r>
          </w:p>
        </w:tc>
      </w:tr>
      <w:tr>
        <w:trPr>
          <w:trHeight w:val="53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00,00</w:t>
            </w:r>
          </w:p>
        </w:tc>
      </w:tr>
      <w:tr>
        <w:trPr>
          <w:trHeight w:val="56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6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6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на обеспечение твердым топливом (дровами) семей граждан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64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7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0 65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6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519,9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519,96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519,9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3 519,9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7 5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2 796,2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7 5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2 796,2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 15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 15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6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61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6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61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46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 019,8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 26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819,8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3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737,8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3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737,89</w:t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9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81,9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9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81,9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6 80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3 824,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3 086,1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3 086,1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 418,6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 947,0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471,5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 667,5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 667,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6 1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70 737,9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4 5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9 150,9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 8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 380,9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2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8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378,7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 0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 081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 0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6 081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6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688,5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6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688,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58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5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8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5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3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 160,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 160,3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 160,3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80,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 0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80,32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 08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 0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21 2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95 291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 7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 791,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 7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 791,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3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6 63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6 635,9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21,3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3 54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3 542,6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7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791,6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9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8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891,6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5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2 03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3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810 24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39 482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810 24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639 482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 045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4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4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6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 747,4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6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 747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6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 747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5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8 747,4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5 0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8 747,4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24 20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69 689,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2 68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2 687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2 68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12 687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1 37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1 371,1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1 37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31 371,1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8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8 764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8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8 764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86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864,8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86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864,8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3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9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9 7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77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772,6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77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772,62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0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80,7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3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34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3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34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7 002,2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7 002,2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6 57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3 224,4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8 50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1 480,9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 088,4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5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9 42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4 702,8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6 00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2 391,6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 9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 919,3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 391,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50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074,9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36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488,81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4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386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018 36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776 604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018 36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776 604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962 0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31 174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6 94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6 947,2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6 94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6 947,2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21 77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21 776,6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21 77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21 776,6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5 53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5 531,5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5 53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5 531,59</w:t>
            </w:r>
          </w:p>
        </w:tc>
      </w:tr>
      <w:tr>
        <w:trPr>
          <w:trHeight w:val="8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10 4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10 4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 271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 271,2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 400,00</w:t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0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067,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0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 067,8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8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95 3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95 386,8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95 3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95 386,8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1 2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1 274,6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1 2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51 274,6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5 4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489,2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5 4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489,2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6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6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4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05,5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9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994,50</w:t>
            </w:r>
          </w:p>
        </w:tc>
      </w:tr>
      <w:tr>
        <w:trPr>
          <w:trHeight w:val="1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0,00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2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 1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 43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 432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5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5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 1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1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3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3 8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63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633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8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8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8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8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8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8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1 7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1 715,1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1 7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1 715,17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5 97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5 972,04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5 97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5 972,0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94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947,13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94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947,1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8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96,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96,8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9,2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399,26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999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999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999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87 5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6 726,0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87 5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6 726,0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16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163,6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36,3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 0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 037,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 0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 037,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 11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8 409,5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2 181,9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 26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 026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256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6,0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8 8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8 722,3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1 7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1 730,4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 36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 367,5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7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6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8,3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 8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 227,6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 6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740,9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99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936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550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5 876,0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1 376,0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1 376,03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2,2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2,27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1 373,7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49 1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49 199,9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3 10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 173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21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1 50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21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1 50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21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1 504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 604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 60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 0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9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02 38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0 470,6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02 38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0 470,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1 9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68 476,1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13 3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49 876,1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13 3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49 876,1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94 7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 178,0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4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 178,0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 8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 406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55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555,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4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33,9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86,9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2,0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6 61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 618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 61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1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18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1 897,9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278,5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47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 770,6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 644,2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568,0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555,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8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 xml:space="preserve">округа «Об исполнении бюджета 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>муниципального района за 2024 год»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850"/>
        <w:gridCol w:w="1843"/>
        <w:gridCol w:w="1843"/>
        <w:gridCol w:w="46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ых назнач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733 8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4 161,5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83 7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73 070,6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57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547,7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29 3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5 867,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1 11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7 646,8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4 39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1 720,8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7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 684,4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9 614,7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069,7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69,7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1 4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476,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5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18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7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 6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 64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8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3 519,9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9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 55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796,2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12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46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19,8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9 9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2 375,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086,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2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3 2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5 405,9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883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 0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160,3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05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 0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160,3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799 30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26 213,7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6 94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6 947,2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2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90 17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90 178,5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7 7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1 462,6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5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5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7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399,2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9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7 56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6 726,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39 20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84 689,6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7 68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7 687,4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 5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7 002,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0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9 808,9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1 897,9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3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 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 535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1 376,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1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1 504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1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1 504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,5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,5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 1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1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 10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круга «Об исполнении бюджета 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муниципального района за 2024 год»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1701"/>
        <w:gridCol w:w="1842"/>
      </w:tblGrid>
      <w:tr>
        <w:trPr>
          <w:trHeight w:val="5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1 597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33 427,2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1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2 4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улевой к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834 154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3010005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9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393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3010005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7 10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таток денежных средст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502010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17 834 154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зврат бюджетных ссу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6050205000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41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2 78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945 837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2 294 620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81 171 683,2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5020105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262 294 620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281 171 683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837 407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225 846,0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0105020105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8 837 407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3 225 846,07</w:t>
            </w:r>
          </w:p>
        </w:tc>
      </w:tr>
    </w:tbl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5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Думы муниципальн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округа «Об исполнении бюджета </w:t>
      </w:r>
    </w:p>
    <w:p>
      <w:pPr>
        <w:pStyle w:val="Normal"/>
        <w:jc w:val="right"/>
        <w:rPr/>
      </w:pPr>
      <w:r>
        <w:rPr>
          <w:szCs w:val="22"/>
        </w:rPr>
        <w:t xml:space="preserve">муниципального района за 2024 год»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 АДМИНИСТРАЦИИ МУНИЦИПАЛЬНОГО РАЙОНА ЗА 2024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счет бюджетных ассигнований резервного фонда Администрации муниципального района в 2024 году оказана материальная помощь трем гражданам, пострадавшим от пожара, на общую сумму 2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6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Думы муниципальн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округа «Об исполнении бюджета </w:t>
      </w:r>
    </w:p>
    <w:p>
      <w:pPr>
        <w:pStyle w:val="Normal"/>
        <w:jc w:val="right"/>
        <w:rPr/>
      </w:pPr>
      <w:r>
        <w:rPr>
          <w:szCs w:val="22"/>
        </w:rPr>
        <w:t>муниципального района за 2024 год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7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Думы муниципального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округа «Об исполнении бюджета 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  <w:t xml:space="preserve">муниципального района за 2024 год» </w:t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right"/>
        <w:rPr>
          <w:szCs w:val="22"/>
        </w:rPr>
      </w:pPr>
      <w:r>
        <w:rPr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7,5</w:t>
            </w:r>
          </w:p>
        </w:tc>
      </w:tr>
    </w:tbl>
    <w:p>
      <w:pPr>
        <w:pStyle w:val="Normal"/>
        <w:spacing w:lineRule="exact" w:line="240"/>
        <w:jc w:val="right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9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10">
    <w:name w:val="Сильное выделение"/>
    <w:qFormat/>
    <w:rPr>
      <w:i/>
      <w:iCs/>
      <w:color w:val="2F5496"/>
    </w:rPr>
  </w:style>
  <w:style w:type="character" w:styleId="Style11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2F5496"/>
      <w:spacing w:val="5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1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5-13T11:51:00Z</dcterms:modified>
  <cp:revision>5</cp:revision>
  <dc:subject/>
  <dc:title> </dc:title>
</cp:coreProperties>
</file>