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проекте решения Думы Батецкого муниципального округ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«Об исполнении бюджета Батецкого сельского поселения за 202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3 апреля 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              статьей 28 Федерального закона от 06 октября 2003 года № 131-ФЗ «Об общих принципах организации местного самоуправления в Российской Федерации»Дума Батецкого муниципального округ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к рассмотрению отчет об исполнении бюджета Батецкого сельского поселения за 2024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значить публичные слушания по отчету об исполнении бюджета Батецкого сельского поселения за 2024 год на 6 </w:t>
      </w:r>
      <w:bookmarkStart w:id="0" w:name="_GoBack"/>
      <w:bookmarkEnd w:id="0"/>
      <w:r>
        <w:rPr>
          <w:szCs w:val="28"/>
        </w:rPr>
        <w:t xml:space="preserve">мая 2025 года в11 часов15 мин в Доме культуры п. Батецкий, ул. Советская, д. 4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начить ответственного за организацию и проведение публичных слушаний Клименко Л.В., председателя комитета финансов Администрации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20"/>
          <w:tab w:val="center" w:pos="10490" w:leader="none"/>
        </w:tabs>
        <w:ind w:right="0" w:firstLine="709"/>
        <w:rPr>
          <w:szCs w:val="28"/>
        </w:rPr>
      </w:pPr>
      <w:r>
        <w:rPr>
          <w:szCs w:val="28"/>
        </w:rPr>
        <w:t>4. Опубликовать настоящее решение и прилагаемый проект решения             «Об исполнении бюджета Батецкого сельского поселения за 2024 год»                         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3 апре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0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23.04.2025 № 90-РД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bCs/>
          <w:szCs w:val="28"/>
        </w:rPr>
        <w:t>Новгородская область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БАТЕЦКОГО МУНИЦИПАЛЬНОГО ОКРУГ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атецкого сельского поселени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главой 25.1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 Дума Батецкого муниципального округа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 Утвердить отчет об исполнении бюджета Батецкого сельского поселения за 2024 год по доходам в сумме 14 995 916,36 рублей, по расходам             в сумме 16 180 079,54 рублей с превышением расходов над доходами в сумме 1 184 163,18 рубля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3">
        <w:r>
          <w:rPr>
            <w:rStyle w:val="InternetLink"/>
            <w:szCs w:val="28"/>
          </w:rPr>
          <w:t>доходам</w:t>
        </w:r>
      </w:hyperlink>
      <w:r>
        <w:rPr>
          <w:szCs w:val="28"/>
        </w:rPr>
        <w:t xml:space="preserve"> бюджета сельского поселения кодам классификации дохода бюджета за 2024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4">
        <w:r>
          <w:rPr>
            <w:rStyle w:val="InternetLink"/>
            <w:szCs w:val="28"/>
          </w:rPr>
          <w:t>расходам</w:t>
        </w:r>
      </w:hyperlink>
      <w:r>
        <w:rPr>
          <w:szCs w:val="28"/>
        </w:rPr>
        <w:t xml:space="preserve"> бюджета сельского поселения по ведомственной структуре расходов бюджета за 2024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5">
        <w:r>
          <w:rPr>
            <w:rStyle w:val="InternetLink"/>
            <w:szCs w:val="28"/>
          </w:rPr>
          <w:t>расходам</w:t>
        </w:r>
      </w:hyperlink>
      <w:r>
        <w:rPr>
          <w:szCs w:val="28"/>
        </w:rPr>
        <w:t xml:space="preserve"> бюджета сельского поселения по разделам и подразделам классификации расходов бюджета за 2024 год согласно приложению 3             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6">
        <w:r>
          <w:rPr>
            <w:rStyle w:val="InternetLink"/>
            <w:szCs w:val="28"/>
          </w:rPr>
          <w:t>источникам</w:t>
        </w:r>
      </w:hyperlink>
      <w:r>
        <w:rPr>
          <w:szCs w:val="28"/>
        </w:rPr>
        <w:t xml:space="preserve"> внутреннего финансирования дефицита бюджета сельского поселения по кодам классификации источников финансирования дефицита бюджета з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использованию бюджетных ассигнований резервного фонда Батецкого сельского поселения за 2024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 использованию средств дорожного фонда за 2024 год согласно приложению 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 численности лиц, замещающих муниципальные должности                           и муниципальных служащих, служащих органов местного самоуправления,              и фактических затратах на их денежное содержание за 2024 год                              и по численности работников муниципальных учреждений и фактических затратах на их денежное содержание за 2024 год согласно приложению 7                  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TextBodyIndent"/>
        <w:tabs>
          <w:tab w:val="clear" w:pos="720"/>
          <w:tab w:val="center" w:pos="10490" w:leader="none"/>
        </w:tabs>
        <w:ind w:right="0" w:firstLine="709"/>
        <w:rPr>
          <w:sz w:val="26"/>
          <w:szCs w:val="26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к решению Думы Батецкого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«Об исполнении бюджета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Батецкого сельского поселения за 2024 год»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БАТЕЦКОГО СЕЛЬСКОГО ПОСЕЛЕНИЯ ПО КОДАМ КЛАССИФИКАЦИИ ДОХОДОВ БЮДЖЕТОВ ЗА 2024 ГОД</w:t>
      </w:r>
    </w:p>
    <w:p>
      <w:pPr>
        <w:pStyle w:val="Normal"/>
        <w:spacing w:lineRule="exac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коп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1842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81 7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95 916,3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142,3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 142,3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389,6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 389,66</w:t>
            </w:r>
          </w:p>
        </w:tc>
      </w:tr>
      <w:tr>
        <w:trPr>
          <w:trHeight w:val="164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442,85</w:t>
            </w:r>
          </w:p>
        </w:tc>
      </w:tr>
      <w:tr>
        <w:trPr>
          <w:trHeight w:val="164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68</w:t>
            </w:r>
          </w:p>
        </w:tc>
      </w:tr>
      <w:tr>
        <w:trPr>
          <w:trHeight w:val="14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101020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98,13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4 344,35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103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4 344,35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142,34</w:t>
            </w:r>
          </w:p>
        </w:tc>
      </w:tr>
      <w:tr>
        <w:trPr>
          <w:trHeight w:val="18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142,34</w:t>
            </w:r>
          </w:p>
        </w:tc>
      </w:tr>
      <w:tr>
        <w:trPr>
          <w:trHeight w:val="14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3,62</w:t>
            </w:r>
          </w:p>
        </w:tc>
      </w:tr>
      <w:tr>
        <w:trPr>
          <w:trHeight w:val="205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3,62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5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158,55</w:t>
            </w:r>
          </w:p>
        </w:tc>
      </w:tr>
      <w:tr>
        <w:trPr>
          <w:trHeight w:val="18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 158,55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6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 820,16</w:t>
            </w:r>
          </w:p>
        </w:tc>
      </w:tr>
      <w:tr>
        <w:trPr>
          <w:trHeight w:val="18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 820,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12,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3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12,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12,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9 596,1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271,08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271,0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4 325,1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3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234,75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234,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090,36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090,3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144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7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110507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ФИНАНСОВ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9 9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3 824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9 9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3 824,00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799 9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3 824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1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16001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16001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 00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 9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2 924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555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9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925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5555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9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92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29999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 900,00</w:t>
            </w:r>
          </w:p>
        </w:tc>
      </w:tr>
      <w:tr>
        <w:trPr>
          <w:trHeight w:val="103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0014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 900,00</w:t>
            </w:r>
          </w:p>
        </w:tc>
      </w:tr>
      <w:tr>
        <w:trPr>
          <w:trHeight w:val="103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0240014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 900,00</w:t>
            </w:r>
          </w:p>
        </w:tc>
      </w:tr>
      <w:tr>
        <w:trPr>
          <w:trHeight w:val="6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19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190000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196001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0 000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к решению Думы Батецкого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«Об исполнении бюджета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БАТЕЦ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5" w:hanging="0"/>
        <w:jc w:val="right"/>
        <w:rPr>
          <w:sz w:val="18"/>
          <w:szCs w:val="18"/>
        </w:rPr>
      </w:pPr>
      <w:r>
        <w:rPr>
          <w:sz w:val="18"/>
          <w:szCs w:val="18"/>
        </w:rPr>
        <w:t>(Руб., коп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843"/>
        <w:gridCol w:w="2018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36 281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 180 079,5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99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999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99900289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999002899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19990028990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05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11305000283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103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050002833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050002833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050002833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9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900283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9002832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90028320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1139990028320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54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444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7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7000291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70002916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0070002916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310070002916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9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900291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3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9002917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314999002917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314999002917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9 656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4 768,9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 656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4 768,99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 656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4 768,9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1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1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1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40903000290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3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3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3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4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4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4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5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29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4090300029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715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7152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7152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7152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S15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040903000S152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S152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0903000S152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12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1299900280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12999002808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12999002808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412999002808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873 975,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3 549,3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 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 4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4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4000810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40008101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40008101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0400081010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9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обслуживание и содерж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900283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9002834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9002834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2999002834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3 575,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3 149,36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13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13,97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00292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002925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00292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00292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F25555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F25555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F255552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10F255552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 061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818,02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1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1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3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3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4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200029234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17,3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1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1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10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2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5030300029212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6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6000294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60002941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6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60002941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0801060002941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99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999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99900289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999002890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13019990028900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к решению Думы Батецкого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«Об исполнении бюджета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БАТЕЦКОГО СЕЛЬСКОГО ПОСЕЛЕНИЯ ПО РАЗДЕЛАМ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АМ КЛАССИФИКАЦИИ РАСХОДОВ БЮДЖЕТОВ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., коп.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018"/>
        <w:gridCol w:w="1701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36 28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80 079,5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99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999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999002899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99900289908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999002899087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28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5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50002833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5000283301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5000283301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05000283301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9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9002832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900283208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900283208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99900283208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8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444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0002916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0002916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0002916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0002916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544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9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9002917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900291701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900291701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99900291701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9 65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4 768,9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 65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4 768,99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 65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4 768,9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1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1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1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1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439,61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3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3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3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3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 00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788,99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4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4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4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4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5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5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5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2905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7152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7152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7152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7152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999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S152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S152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S152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03000S152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341,3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999002808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999002808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999002808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999002808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3 97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3 549,3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 4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4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40008101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4000810108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4000810108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04000810108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4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9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обслуживание и содержание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9002834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9002834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9002834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999002834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3 57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3 149,36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1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13,97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002925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00292502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002925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002925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F255552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F255552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F255552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10F255552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906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 06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818,02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1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1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1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1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3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32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3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3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56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 377,0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4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4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4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200029234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441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417,3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1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1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1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1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57,00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2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2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2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3000292122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0,3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00000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0002941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00029410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00029410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6000294102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84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00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90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9900000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990028900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9900289007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9900289007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19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к решению Думы Батецкого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«Об исполнении бюджета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БАТЕЦКОГО СЕЛЬСКОГО ПОСЕЛЕНИЯ ПО КОДАМ КЛАССИФИКАЦИИ ИСТОЧНИКОВ ФИНАНСИРОВАНИЯ ДЕФИЦИТОВ БЮДЖЕТОВ ЗА 2024 ГОД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right"/>
        <w:rPr/>
      </w:pPr>
      <w:r>
        <w:rPr/>
        <w:t>(Руб., коп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843"/>
        <w:gridCol w:w="1735"/>
      </w:tblGrid>
      <w:tr>
        <w:trPr>
          <w:trHeight w:val="3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556,24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84163,1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0000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10000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966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73,1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172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5916,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172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5916,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172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5916,36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172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5916,3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172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5916,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0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691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489,5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691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489,5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691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489,54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691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489,54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691,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9489,54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к решению Думы Батецкого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«Об исполнении бюджета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БЮДЖЕТНЫХ АССИГНОВАНИЙ РЕЗЕРВНОГО ФОНДА БАТЕЦКОГО СЕЛЬСКОГО ПОСЕЛЕНИЯ З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ходы за счет бюджетных ассигнований резервного фонда в 2024 году не произ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к решению Думы Батецкого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«Об исполнении бюджета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СРЕДСТВ ДОРОЖНОГО ФОНДА БАТЕЦ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76"/>
        <w:gridCol w:w="396"/>
        <w:gridCol w:w="1276"/>
        <w:gridCol w:w="311"/>
        <w:gridCol w:w="965"/>
        <w:gridCol w:w="452"/>
        <w:gridCol w:w="852"/>
        <w:gridCol w:w="564"/>
        <w:gridCol w:w="967"/>
        <w:gridCol w:w="1417"/>
      </w:tblGrid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редств на 01.01.2024 г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й расход з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таток средства 01.01.2025 года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за год (акцизов, пени, штрафы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за год субсид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4 5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344,3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343,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76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30,6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бюджетной росписью с учетом измен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6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788,9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рав собственности на улично-дорожную сеть общего пользования местного значения и земельные участки под ними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,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лась </w:t>
            </w:r>
          </w:p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требности, </w:t>
            </w:r>
          </w:p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дорожного движения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00029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,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лась </w:t>
            </w:r>
          </w:p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требности, </w:t>
            </w:r>
          </w:p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выставленных счетов и актов выполненных работ</w:t>
            </w:r>
          </w:p>
        </w:tc>
      </w:tr>
      <w:tr>
        <w:trPr>
          <w:trHeight w:val="159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439,6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(субсидия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0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999,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3000</w:t>
            </w:r>
            <w:r>
              <w:rPr>
                <w:color w:val="000000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5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41,3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9656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768,9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2" w:leader="none"/>
              </w:tabs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center"/>
        <w:rPr/>
      </w:pPr>
      <w:r>
        <w:rPr/>
        <w:t>Приложение 7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к решению Думы Батецкого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 xml:space="preserve">«Об исполнении бюджета 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  <w:t>Батец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Сведения о численности лиц, замещающих муниципальные должности и должности муниципальных служащих, служащих органов местного самоуправления, и фактических затратах на их денежное содержани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 2024год и сведения о численности работников муниципальных учреждений и фактических затратах на их денежное содержание за 2024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абзацем третьим части 2 статьи 34</w:t>
      </w:r>
      <w:r>
        <w:rPr>
          <w:color w:val="000000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Cs w:val="26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                     на содержание лиц, замещающих муниципальные должности и должности муниципальных служащих, служащих органов местного самоуправления  отсутствуют.</w:t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cs="Calibri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cs="Calibri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cs="Calibri"/>
      <w:color w:val="272727"/>
      <w:kern w:val="2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95959"/>
      <w:spacing w:val="15"/>
      <w:kern w:val="2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24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5-05T12:45:00Z</dcterms:modified>
  <cp:revision>4</cp:revision>
  <dc:subject/>
  <dc:title> </dc:title>
</cp:coreProperties>
</file>