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 xml:space="preserve">О проекте </w:t>
      </w:r>
      <w:r>
        <w:rPr>
          <w:b/>
          <w:szCs w:val="28"/>
        </w:rPr>
        <w:t>решения Думы Батецкого муниципального округа</w:t>
      </w:r>
    </w:p>
    <w:p>
      <w:pPr>
        <w:pStyle w:val="Normal"/>
        <w:jc w:val="center"/>
        <w:rPr>
          <w:rFonts w:cs="Courier New"/>
          <w:kern w:val="2"/>
          <w:szCs w:val="28"/>
        </w:rPr>
      </w:pPr>
      <w:r>
        <w:rPr>
          <w:b/>
          <w:szCs w:val="28"/>
          <w:lang w:val="en-US"/>
        </w:rPr>
        <w:t>«Об исполнении бюджета Мойкинского сельского поселения за 20</w:t>
      </w:r>
      <w:r>
        <w:rPr>
          <w:b/>
          <w:szCs w:val="28"/>
        </w:rPr>
        <w:t>24 г</w:t>
      </w:r>
      <w:r>
        <w:rPr>
          <w:b/>
          <w:szCs w:val="28"/>
          <w:lang w:val="en-US"/>
        </w:rPr>
        <w:t xml:space="preserve">од» 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Courier New"/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3 апреля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rFonts w:cs="Courier New"/>
          <w:kern w:val="2"/>
          <w:szCs w:val="28"/>
        </w:rPr>
      </w:pPr>
      <w:r>
        <w:rPr>
          <w:b/>
          <w:szCs w:val="28"/>
        </w:rPr>
        <w:t>РЕШИЛА:</w:t>
      </w:r>
      <w:r>
        <w:rPr>
          <w:rFonts w:cs="Courier New"/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kern w:val="2"/>
          <w:sz w:val="20"/>
          <w:szCs w:val="28"/>
        </w:rPr>
      </w:pPr>
      <w:r>
        <w:rPr>
          <w:rFonts w:cs="Courier New"/>
          <w:kern w:val="2"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kern w:val="2"/>
          <w:szCs w:val="28"/>
        </w:rPr>
        <w:t>1. Принять к рассмотрению прилагаемый проект решения                             «Об исполнении бюджета Мойкинского сельского поселения за 2024 год».</w:t>
      </w:r>
    </w:p>
    <w:p>
      <w:pPr>
        <w:pStyle w:val="Normal"/>
        <w:suppressAutoHyphens w:val="true"/>
        <w:ind w:firstLine="709"/>
        <w:jc w:val="both"/>
        <w:rPr>
          <w:rFonts w:cs="Courier New"/>
          <w:kern w:val="2"/>
          <w:szCs w:val="28"/>
        </w:rPr>
      </w:pPr>
      <w:r>
        <w:rPr>
          <w:rFonts w:cs="Courier New"/>
          <w:kern w:val="2"/>
          <w:szCs w:val="28"/>
        </w:rPr>
        <w:t xml:space="preserve">2. Назначить публичные слушания по проекту решения «Об исполнении бюджета Мойкинского сельского поселения за 2024 год» на </w:t>
      </w:r>
      <w:r>
        <w:rPr>
          <w:szCs w:val="28"/>
          <w:lang w:eastAsia="ar-SA"/>
        </w:rPr>
        <w:t>6 мая 2025 года                    в 11 часов в Доме культуры д. Мойка, ул. Центральная, д.4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Назначить ответственного за организацию и проведение публичных слушаний Иванову С.Н., Главу Мойкинского территориального отдела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решения возложить на постоянную комиссию по экономике и бюджету Думы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cs="Courier New"/>
          <w:kern w:val="2"/>
          <w:szCs w:val="28"/>
        </w:rPr>
      </w:pPr>
      <w:r>
        <w:rPr>
          <w:rFonts w:cs="Courier New"/>
          <w:kern w:val="2"/>
          <w:szCs w:val="28"/>
        </w:rPr>
        <w:t>4. Решение вступает в силу со дня, следующего за днем его        официального опублико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cs="Courier New"/>
          <w:kern w:val="2"/>
          <w:szCs w:val="28"/>
        </w:rPr>
        <w:t xml:space="preserve">5. </w:t>
      </w:r>
      <w:r>
        <w:rPr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3.04.2025 № 91-РД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bookmarkStart w:id="0" w:name="_Hlk195712895"/>
      <w:bookmarkEnd w:id="0"/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>ДУМА Батецкого муниципального ОКРУГА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  <w:bookmarkStart w:id="1" w:name="_Hlk195712895"/>
      <w:bookmarkStart w:id="2" w:name="_Hlk195712895"/>
      <w:bookmarkEnd w:id="2"/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Б ИСПОЛНЕНИИ БЮДЖЕТА МОЙКИНСКОГО СЕЛЬСКОГО ПОСЕЛЕНИЯ З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5.1 Бюджетного кодекса Российской Федерации, со статьей 52 Федерального закона от 06 октября 2003 года № 131-ФЗ       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ёт об исполнении бюджета Мойкинского сельского поселения за 2024 год по доходам в сумме 8 255 122,31 рублей и по расходам           в сумме 9 368 283,41 рублей и со следующими показателями согласно прилож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оходам бюджета поселения по кодам классификации доходов бюджетов за 2024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                        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бюджета поселения по ведомственной структуре за 2024 год с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расходам бюджета поселения по разделам, подразделам, целевым статьям (муниципальным программам и не программным направлениям деятельности) группам видов расходов за 2024 год по Мойкинскому сельскому поселению согласно п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Мойкинского сельского поселения по кодам классификации источников финансирования дефицитов бюджетов за 2024 год согласно приложению 5               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спользованию бюджетных ассигнований резервного фонда Администрации муниципального поселения – использования бюджетных ассигнований резервного фонда не было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численности муниципальных служащих органов местного самоуправления, и фактических затратах на их денежное содержание                         в 2025 году согласно приложению 6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о доходам бюджета Мойкинского сельского поселения </w:t>
      </w:r>
    </w:p>
    <w:p>
      <w:pPr>
        <w:pStyle w:val="Normal"/>
        <w:tabs>
          <w:tab w:val="clear" w:pos="720"/>
          <w:tab w:val="left" w:pos="9297" w:leader="none"/>
        </w:tabs>
        <w:jc w:val="center"/>
        <w:rPr/>
      </w:pPr>
      <w:r>
        <w:rPr>
          <w:b/>
          <w:szCs w:val="28"/>
        </w:rPr>
        <w:t>за 2024 год по кодам 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92"/>
        <w:gridCol w:w="1789"/>
        <w:gridCol w:w="1814"/>
        <w:gridCol w:w="1537"/>
      </w:tblGrid>
      <w:tr>
        <w:trPr>
          <w:trHeight w:val="51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ифик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руб.)</w:t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тора поступ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л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50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бюджета, 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2"/>
              </w:rPr>
              <w:t>8 311 300,00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 255 122,3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00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46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 396 404,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/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</w:rPr>
              <w:t xml:space="preserve">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 010,2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00 00000 00 000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793 3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710 70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6379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к решению Думы  муниципального округа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о доходам бюджета Мойкинского сельского поселения </w:t>
      </w:r>
    </w:p>
    <w:p>
      <w:pPr>
        <w:pStyle w:val="Normal"/>
        <w:tabs>
          <w:tab w:val="clear" w:pos="720"/>
          <w:tab w:val="left" w:pos="9297" w:leader="none"/>
        </w:tabs>
        <w:jc w:val="center"/>
        <w:rPr/>
      </w:pPr>
      <w:r>
        <w:rPr>
          <w:b/>
          <w:szCs w:val="28"/>
        </w:rPr>
        <w:t>за 2024 год по кодам классификации доходов бюджета</w:t>
      </w:r>
    </w:p>
    <w:p>
      <w:pPr>
        <w:pStyle w:val="Normal"/>
        <w:ind w:right="-145"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1"/>
        <w:gridCol w:w="1499"/>
        <w:gridCol w:w="1394"/>
      </w:tblGrid>
      <w:tr>
        <w:trPr>
          <w:trHeight w:val="1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руб.)</w:t>
            </w:r>
          </w:p>
        </w:tc>
      </w:tr>
      <w:tr>
        <w:trPr>
          <w:trHeight w:val="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  8 5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бюджета, 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2"/>
              </w:rPr>
              <w:t>83113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255122,3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1 0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8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6404,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00  1  110 00000 00 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010,2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2 00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33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1070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 муниципального округа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ойкинского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го поселения за 2024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425"/>
        <w:gridCol w:w="709"/>
        <w:gridCol w:w="1134"/>
        <w:gridCol w:w="509"/>
        <w:gridCol w:w="70"/>
        <w:gridCol w:w="13"/>
        <w:gridCol w:w="1246"/>
        <w:gridCol w:w="1138"/>
      </w:tblGrid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39587,0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05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05,7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,0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389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8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262104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2322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27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99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3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806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5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8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70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08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1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29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29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88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29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04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7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S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29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29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7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2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4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6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9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2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2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 муниципального округа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4 год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198"/>
        <w:gridCol w:w="1183"/>
        <w:gridCol w:w="521"/>
        <w:gridCol w:w="1493"/>
        <w:gridCol w:w="1559"/>
      </w:tblGrid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9587,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0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05,7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32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7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9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3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6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7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6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29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9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8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9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290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7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4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6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 муниципального округа «Об исполнении бюджета Мойкинского сельского поселения за 2024 год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 Мойкинского сельского поселения за 2024 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74"/>
        <w:gridCol w:w="1632"/>
        <w:gridCol w:w="1490"/>
      </w:tblGrid>
      <w:tr>
        <w:trPr>
          <w:trHeight w:val="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о бюджету </w:t>
            </w:r>
            <w:bookmarkStart w:id="3" w:name="OLE_LINK1"/>
            <w:r>
              <w:rPr>
                <w:color w:val="000000"/>
              </w:rPr>
              <w:t>(тыс. руб.)</w:t>
            </w:r>
            <w:bookmarkEnd w:id="3"/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  <w:r>
              <w:fldChar w:fldCharType="begin"/>
            </w:r>
            <w:r>
              <w:rPr>
                <w:b/>
                <w:bCs/>
                <w:color w:val="000000"/>
              </w:rPr>
              <w:instrText xml:space="preserve"> LINK Word.Document.8 "D:\\5 Решение об исполнении бюджета МСП за 2024год.doc" OLE_LINK1 \a \r </w:instrText>
            </w:r>
            <w:bookmarkStart w:id="4" w:name="_1806221602"/>
            <w:bookmarkEnd w:id="4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Ошибка! Ошибка связи.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5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7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 муниципального округа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Численность муниципальных служащих органов местного самоуправления, и фактические затраты на их денежное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1"/>
        <w:gridCol w:w="3969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</w:rPr>
            </w:pPr>
            <w:r>
              <w:rPr>
                <w:rFonts w:cs="Courier New"/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Количество  муниципаль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</w:rPr>
            </w:pPr>
            <w:r>
              <w:rPr>
                <w:rFonts w:cs="Courier New"/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Фактические расходы</w:t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(денежное содержание),тыс.руб.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Администрация Мойкин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2181,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2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2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13T12:00:00Z</dcterms:modified>
  <cp:revision>4</cp:revision>
  <dc:subject/>
  <dc:title> </dc:title>
</cp:coreProperties>
</file>