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оекте решения Думы Бат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Об исполнении бюджета Передольского сельского поселения з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3 апреля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В соответствии с главой 25.1 Бюджетного кодекса РФ и статьями 28, 52 Федерального закона № 131-ФЗ «Об общих принципах организации местного самоуправления в Российской Федерации» Дума Бат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1. Принять к рассмотрению прилагаемый проект решения                               «Об исполнении бюджета Передольского сельского поселения за 2024 год»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. Назначить публичные слушания по проекту решения «Об исполнении бюджета Передольского сельского поселения за 2024 год</w:t>
      </w:r>
      <w:r>
        <w:rPr>
          <w:i/>
          <w:szCs w:val="28"/>
          <w:lang w:eastAsia="ar-SA"/>
        </w:rPr>
        <w:t xml:space="preserve">»                                          </w:t>
      </w:r>
      <w:r>
        <w:rPr>
          <w:szCs w:val="28"/>
          <w:lang w:eastAsia="ar-SA"/>
        </w:rPr>
        <w:t>на 6 мая 2025 года в 11 часов в Доме культуры д. Новое Овсино, ул. Школьная, д.2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 Назначить ответственного за организацию и проведение публичных слушаний </w:t>
      </w:r>
      <w:r>
        <w:rPr>
          <w:szCs w:val="28"/>
        </w:rPr>
        <w:t>Капустьянову С.В., Главу Передольского территориального отдела Администрации Батецкого муниципального округа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 Контроль за исполнением решения возложить на </w:t>
      </w:r>
      <w:r>
        <w:rPr>
          <w:szCs w:val="28"/>
        </w:rPr>
        <w:t>постоянную комиссию по экономике и бюджету Думы муниципального округа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  <w:lang w:eastAsia="ar-SA"/>
        </w:rPr>
        <w:t xml:space="preserve">5. Опубликовать решение и прилагаемый проект решения                              «Об исполнении бюджета Передольского сельского поселения за 2024 год»                   </w:t>
      </w:r>
      <w:r>
        <w:rPr/>
        <w:t>в муниципальной газете</w:t>
      </w:r>
      <w:r>
        <w:rPr>
          <w:szCs w:val="28"/>
        </w:rPr>
        <w:t xml:space="preserve">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23.04.2025 № 92-РД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>ДУМА Бат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Перед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В соответствии с главой 25.1 Бюджетного кодекса РФ и статьями 28, 52 Федерального закона № 131-ФЗ «Об общих принципах организации местного самоуправления в Российской Федерации» </w:t>
      </w:r>
      <w:r>
        <w:rPr>
          <w:szCs w:val="28"/>
        </w:rPr>
        <w:t>Дума Батецкого муниципального округа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РЕШИЛА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1. Утвердить отчет об исполнении бюджета Передольского сельского поселения за 2024 год по доходам в сумме 8 013 647,40</w:t>
      </w:r>
      <w:r>
        <w:rPr>
          <w:color w:val="000000"/>
          <w:szCs w:val="28"/>
        </w:rPr>
        <w:t xml:space="preserve"> рублей и по расходам                в сумме </w:t>
      </w:r>
      <w:r>
        <w:rPr>
          <w:szCs w:val="28"/>
        </w:rPr>
        <w:t>8 806 699,18</w:t>
      </w:r>
      <w:r>
        <w:rPr>
          <w:color w:val="000000"/>
          <w:szCs w:val="28"/>
        </w:rPr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доходам</w:t>
        </w:r>
      </w:hyperlink>
      <w:r>
        <w:rPr>
          <w:szCs w:val="28"/>
        </w:rPr>
        <w:t xml:space="preserve"> бюджета Передольского сельского поселения по кодам классификации доходов бюджетов за 2024</w:t>
      </w:r>
      <w:r>
        <w:rPr>
          <w:color w:val="000000"/>
          <w:szCs w:val="28"/>
        </w:rPr>
        <w:t xml:space="preserve"> год согласно приложению 1   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о </w:t>
      </w:r>
      <w:hyperlink r:id="rId4">
        <w:r>
          <w:rPr>
            <w:rStyle w:val="InternetLink"/>
            <w:color w:val="000000"/>
            <w:szCs w:val="28"/>
          </w:rPr>
          <w:t>доходам</w:t>
        </w:r>
      </w:hyperlink>
      <w:r>
        <w:rPr>
          <w:color w:val="000000"/>
          <w:szCs w:val="28"/>
        </w:rPr>
        <w:t xml:space="preserve">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о расходам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                                  по ведомственной структуре за 2024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о </w:t>
      </w:r>
      <w:hyperlink r:id="rId5">
        <w:r>
          <w:rPr>
            <w:rStyle w:val="InternetLink"/>
            <w:color w:val="000000"/>
            <w:szCs w:val="28"/>
          </w:rPr>
          <w:t>расходам</w:t>
        </w:r>
      </w:hyperlink>
      <w:r>
        <w:rPr>
          <w:color w:val="000000"/>
          <w:szCs w:val="28"/>
        </w:rPr>
        <w:t xml:space="preserve">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по разделам и подразделам, целевым статьям, видам расходов классификации расходов бюджета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о </w:t>
      </w:r>
      <w:hyperlink r:id="rId6">
        <w:r>
          <w:rPr>
            <w:rStyle w:val="InternetLink"/>
            <w:color w:val="000000"/>
            <w:szCs w:val="28"/>
          </w:rPr>
          <w:t>источникам</w:t>
        </w:r>
      </w:hyperlink>
      <w:r>
        <w:rPr>
          <w:color w:val="000000"/>
          <w:szCs w:val="28"/>
        </w:rPr>
        <w:t xml:space="preserve"> финансирования дефицита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за 2024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о численности муниципальных служащих Администрации Передольского сельского поселения, и фактических затратах на их денежное содержание за 2024 год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 Решение вступает в силу со дня, следующего</w:t>
      </w:r>
      <w:r>
        <w:rPr>
          <w:szCs w:val="28"/>
        </w:rPr>
        <w:t xml:space="preserve"> за днём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 </w:t>
      </w:r>
      <w:r>
        <w:rPr/>
        <w:t>Опубликовать настоящее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829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ЕРЕДОЛЬСКОГО СЕЛЬСКОГО ПОСЕЛЕНИЯ                                      ЗА 2024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1560"/>
        <w:gridCol w:w="1417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 нист 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утвержденные решением Совета депутатов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сельского поселе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по доходам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726,8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201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3,1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202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                   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203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доходов          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,4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3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               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321,69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4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                  с учетом установленных дифференцированных нормативов отчислений                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5,7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5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                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426,51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6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                 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46,08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0301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106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8594,0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1030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0,5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603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2,4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604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42,6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едоль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7920,6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0402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            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050251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                    на заключение договоров аренды на земли, находящиеся                                 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6001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9999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5118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                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0024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0014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ДОХОДЫ БЮДЖЕТА ПЕРЕДОЛЬСКОГО СЕЛЬСКОГО ПОСЕЛЕНИЯ ЗА 2024 ГОД ПО КОДАМ ВИДОВ ДОХОДОВ, ПОДВИДОВ ДОХОДОВ, КЛАССИФИКАЦИИ ОПЕРАЦИЙ СЕКТОРА ГОСУДАРСТВЕННОГО УПРАВЛЕНИЯ, ОТНОСЯЩИХСЯ  К ДОХОДАМ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1"/>
        <w:gridCol w:w="1417"/>
      </w:tblGrid>
      <w:tr>
        <w:trPr>
          <w:trHeight w:val="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сельского поселения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726,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   227, 227.1 и 228 Налогового кодекса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3,1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,42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на дизельное топливо, подлежащие распределению между бюджетами субъектов Российской Федерации и местными бюджетами                    с учетом установленных дифференцированных нормативов отчислений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21,69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71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 на автомобильный бензин, подлежащие распределению между бюджетами субъектов Российской Федерации и местными бюджетами                     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26,51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46,08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145,63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0,5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                 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0,52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45,1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 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2,4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42,66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6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9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           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         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                                     ОТ ИСПОЛЬЗОВАНИЯ ИМУЩЕСТВА, НАХОДЯЩЕГОСЯ                             В ГОСУДАРСТВЕННОЙ                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на земли после разграничения государственной собственности на землю,                за также средства от продажи права на заключение договоров аренды указанных земельных участков                       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на заключение договоров аренды на земли, находящиеся                   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1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0,00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ЕРЕДОЛЬСКОГО СЕЛЬСКОГО ПОСЕЛЕНИЯ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1418"/>
        <w:gridCol w:w="708"/>
        <w:gridCol w:w="1560"/>
        <w:gridCol w:w="1417"/>
        <w:gridCol w:w="239"/>
      </w:tblGrid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по бюджету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5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699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05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1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2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 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0" w:right="-24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рамках муниципальной  программы противодействия коррупции на 2023 -202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авление, проверка, экспертизы сметной документации, проведение аукционов, экспертиза выполненных работ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2024-2026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на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2024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  <w:sz w:val="24"/>
                <w:szCs w:val="24"/>
              </w:rPr>
              <w:t>2024-202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Cs/>
                <w:color w:val="000000"/>
                <w:sz w:val="24"/>
                <w:szCs w:val="24"/>
              </w:rPr>
              <w:t xml:space="preserve">2024-2026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Борьб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борщевиком Сосн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ничтожению борщевика Сос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Передольского сельского поселения в рамках муниципальной программы «Борь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борщевиком Сосновского на территории Перед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ереданных отдельных полномочий по решению вопросов местного 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7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латы пенсий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ЕРЕДОЛЬ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ПОДРАЗДЕЛАМ, ЦЕЛЕВЫМ СТАТЬЯМ И ВИДАМ РАСХОДОВ КЛАССИФИКАЦИИ РАСХОДОВ БЮДЖЕТА ЗА 2024 ГОД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67"/>
        <w:gridCol w:w="567"/>
        <w:gridCol w:w="1559"/>
        <w:gridCol w:w="851"/>
        <w:gridCol w:w="1701"/>
        <w:gridCol w:w="1471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по бюджету сельского поселе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538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699,1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057,4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</w:tr>
      <w:tr>
        <w:trPr>
          <w:trHeight w:val="8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</w:tr>
      <w:tr>
        <w:trPr>
          <w:trHeight w:val="2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</w:tr>
      <w:tr>
        <w:trPr>
          <w:trHeight w:val="2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46,10</w:t>
            </w:r>
          </w:p>
        </w:tc>
      </w:tr>
      <w:tr>
        <w:trPr>
          <w:trHeight w:val="2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trHeight w:val="1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власти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3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24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</w:tr>
      <w:tr>
        <w:trPr>
          <w:trHeight w:val="2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11,32</w:t>
            </w:r>
          </w:p>
        </w:tc>
      </w:tr>
      <w:tr>
        <w:trPr>
          <w:trHeight w:val="2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16,50</w:t>
            </w:r>
          </w:p>
        </w:tc>
      </w:tr>
      <w:tr>
        <w:trPr>
          <w:trHeight w:val="2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</w:tr>
      <w:tr>
        <w:trPr>
          <w:trHeight w:val="24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26,30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,60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,92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92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</w:tr>
      <w:tr>
        <w:trPr>
          <w:trHeight w:val="25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</w:tr>
      <w:tr>
        <w:trPr>
          <w:trHeight w:val="10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8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1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21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>
          <w:trHeight w:val="1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>
          <w:trHeight w:val="1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2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>
          <w:trHeight w:val="1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 административных правонарушениях,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усмотренных соответствующими статьями областного зако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16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</w:tr>
      <w:tr>
        <w:trPr>
          <w:trHeight w:val="1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</w:tr>
      <w:tr>
        <w:trPr>
          <w:trHeight w:val="1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4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0" w:right="-25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25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рамках муниципальной  программы противодействия коррупции на 2023 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599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23,47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авление, проверка, экспертизы сметной документации, проведение аукционов, экспертиза выполненных работ 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</w:tr>
      <w:tr>
        <w:trPr>
          <w:trHeight w:val="32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</w:tr>
      <w:tr>
        <w:trPr>
          <w:trHeight w:val="2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на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рамках муниципальной программы «Ремонт автомобильных дорог местного 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</w:tr>
      <w:tr>
        <w:trPr>
          <w:trHeight w:val="2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  <w:sz w:val="24"/>
                <w:szCs w:val="24"/>
              </w:rPr>
              <w:t>2024-202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становление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 xml:space="preserve">2024-2026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</w:tr>
      <w:tr>
        <w:trPr>
          <w:trHeight w:val="2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</w:tr>
      <w:tr>
        <w:trPr>
          <w:trHeight w:val="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</w:tr>
      <w:tr>
        <w:trPr>
          <w:trHeight w:val="2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</w:tr>
      <w:tr>
        <w:trPr>
          <w:trHeight w:val="29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98,71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ереданных отдельных полномочий по решению вопросов местного значения в соответствии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77,34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5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2,34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мероприят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пенсий 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ПЕРЕДОЛЬСКОГО СЕЛЬСКОГО ПОСЕЛЕНИЯ ЗА 2024 ГОД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676"/>
        <w:gridCol w:w="1727"/>
        <w:gridCol w:w="1348"/>
      </w:tblGrid>
      <w:tr>
        <w:trPr>
          <w:trHeight w:val="10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утвержденные решением 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по бюджету сельского поселения</w:t>
            </w:r>
          </w:p>
        </w:tc>
      </w:tr>
      <w:tr>
        <w:trPr>
          <w:trHeight w:val="34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51,78</w:t>
            </w:r>
          </w:p>
        </w:tc>
      </w:tr>
      <w:tr>
        <w:trPr>
          <w:trHeight w:val="32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51,78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СВЕДЕНИЯ О ЧИСЛЕННОСТИ МУНИЦИПАЛЬНЫХ СЛУЖАЩИХ АДМИНИСТРАЦИИ ПЕРЕДОЛЬСКОГО СЕЛЬСКОГО ПОСЕЛЕНИЯ И ЗАТРАТАХ НА ИХ ДЕНЕЖНОЕ СОДЕРЖАНИЕ ЗА 2024 ГОД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022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</w:tr>
      <w:tr>
        <w:trPr>
          <w:trHeight w:val="28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5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26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5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05T12:11:00Z</dcterms:modified>
  <cp:revision>3</cp:revision>
  <dc:subject/>
  <dc:title> </dc:title>
</cp:coreProperties>
</file>