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b w:val="false"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городская область</w:t>
      </w:r>
    </w:p>
    <w:p>
      <w:pPr>
        <w:pStyle w:val="Heading3"/>
        <w:rPr/>
      </w:pPr>
      <w:r>
        <w:rPr>
          <w:caps/>
        </w:rPr>
        <w:t>ДУМА Батецкого муниципального ОКРУГА</w:t>
      </w:r>
    </w:p>
    <w:p>
      <w:pPr>
        <w:pStyle w:val="Normal"/>
        <w:rPr>
          <w:caps/>
          <w:sz w:val="20"/>
          <w:lang w:val="en-US"/>
        </w:rPr>
      </w:pPr>
      <w:r>
        <w:rPr>
          <w:caps/>
          <w:sz w:val="20"/>
          <w:lang w:val="en-US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</w:rPr>
        <w:t>Р Е Ш Е Н И Е</w:t>
      </w:r>
    </w:p>
    <w:p>
      <w:pPr>
        <w:pStyle w:val="P4"/>
        <w:shd w:fill="FFFFFF" w:val="clear"/>
        <w:spacing w:lineRule="exact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сполнении бюджета Батец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за 2024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инято Думой Батецкого муниципального округа 14 мая 202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главой 25.1 Бюджетного кодекса Российской Федерации, статьей 52 Федерального закона от 06 октября 2003 года № 131-ФЗ «Об общих принципах организации местного самоуправления в Российской Федерации», Дума Батецкого муниципального округа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szCs w:val="28"/>
        </w:rPr>
        <w:t xml:space="preserve">1. Утвердить отчет об исполнении бюджета Батецкого муниципального района за 2024 год по доходам в сумме </w:t>
      </w:r>
      <w:r>
        <w:rPr>
          <w:color w:val="000000"/>
          <w:szCs w:val="28"/>
        </w:rPr>
        <w:t xml:space="preserve">268 857 588 рублей 72 копеек,                      </w:t>
      </w:r>
      <w:r>
        <w:rPr>
          <w:szCs w:val="28"/>
        </w:rPr>
        <w:t xml:space="preserve">по расходам в сумме </w:t>
      </w:r>
      <w:r>
        <w:rPr>
          <w:color w:val="000000"/>
          <w:szCs w:val="28"/>
        </w:rPr>
        <w:t>267 324 161 рубль 50 копеек,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szCs w:val="28"/>
        </w:rPr>
        <w:t>с превышением доходов над расходами в сумме 1 533 427 рублей 22 копейки со следующими показателя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по </w:t>
      </w:r>
      <w:hyperlink r:id="rId3">
        <w:r>
          <w:rPr>
            <w:rStyle w:val="InternetLink"/>
            <w:szCs w:val="28"/>
          </w:rPr>
          <w:t>доходам</w:t>
        </w:r>
      </w:hyperlink>
      <w:r>
        <w:rPr>
          <w:szCs w:val="28"/>
        </w:rPr>
        <w:t xml:space="preserve"> бюджета муниципального района по кодам классификации доходов бюджетов за 2024 год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по </w:t>
      </w:r>
      <w:hyperlink r:id="rId4">
        <w:r>
          <w:rPr>
            <w:rStyle w:val="InternetLink"/>
            <w:szCs w:val="28"/>
          </w:rPr>
          <w:t>расходам</w:t>
        </w:r>
      </w:hyperlink>
      <w:r>
        <w:rPr>
          <w:szCs w:val="28"/>
        </w:rPr>
        <w:t xml:space="preserve"> бюджета муниципального района по ведомственной структуре расходов бюджета за 2024 год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по </w:t>
      </w:r>
      <w:hyperlink r:id="rId5">
        <w:r>
          <w:rPr>
            <w:rStyle w:val="InternetLink"/>
            <w:szCs w:val="28"/>
          </w:rPr>
          <w:t>расходам</w:t>
        </w:r>
      </w:hyperlink>
      <w:r>
        <w:rPr>
          <w:szCs w:val="28"/>
        </w:rPr>
        <w:t xml:space="preserve"> бюджета муниципального района по разделам и подразделам классификации расходов бюджетов за 2024 год согласно приложению 3                     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по </w:t>
      </w:r>
      <w:hyperlink r:id="rId6">
        <w:r>
          <w:rPr>
            <w:rStyle w:val="InternetLink"/>
            <w:szCs w:val="28"/>
          </w:rPr>
          <w:t>источникам</w:t>
        </w:r>
      </w:hyperlink>
      <w:r>
        <w:rPr>
          <w:szCs w:val="28"/>
        </w:rPr>
        <w:t xml:space="preserve"> внутреннего финансирования дефицита бюджета муниципального района по кодам классификации источников финансирования дефицитов бюджетов за 2024 год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по использованию бюджетных ассигнований резервного фонда Администрации муниципального района за 2024 год согласно приложению 5              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о численности муниципальных служащих, служащих органов местного самоуправления, и фактических затратах на их денежное содержание                               за 2024 год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по численности работников муниципальных учреждений и фактических затратах на их денежное содержание за 2024 год согласно приложению                    7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ешение вступает в силу со дня, следующего за днём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публиковать решение в муниципальной газете «Батецкий вестник» и разместить на официальном сайте Администрации муниципального округа Новгородской области в информационно-телекоммуникационной сети «Интернет».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1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а Батецкого муниципального округ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округ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/>
      </w:pPr>
      <w:r>
        <w:rPr>
          <w:sz w:val="26"/>
          <w:szCs w:val="26"/>
        </w:rPr>
        <w:t>14 мая 2025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6-РД</w:t>
      </w:r>
    </w:p>
    <w:p>
      <w:pPr>
        <w:pStyle w:val="Normal"/>
        <w:spacing w:lineRule="exact" w:line="24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jc w:val="center"/>
        <w:rPr>
          <w:szCs w:val="22"/>
        </w:rPr>
      </w:pPr>
      <w:r>
        <w:rPr>
          <w:szCs w:val="22"/>
        </w:rPr>
        <w:t>Приложение 1</w:t>
      </w:r>
    </w:p>
    <w:p>
      <w:pPr>
        <w:pStyle w:val="Normal"/>
        <w:ind w:left="6237" w:hanging="0"/>
        <w:jc w:val="both"/>
        <w:rPr>
          <w:szCs w:val="22"/>
        </w:rPr>
      </w:pPr>
      <w:r>
        <w:rPr>
          <w:szCs w:val="22"/>
        </w:rPr>
        <w:t>к решению Думы Батецкого муниципального округа                         «Об исполнении бюджета муниципального района                 за 2024 год»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 МУНИЦИПАЛЬНОГО РАЙОНА ПО КОДАМ КЛАССИФИКАЦИИ ДОХОДОВ БЮДЖЕТОВ ЗА 2024 ГОД</w:t>
      </w:r>
    </w:p>
    <w:p>
      <w:pPr>
        <w:pStyle w:val="Normal"/>
        <w:spacing w:lineRule="exact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3"/>
        <w:gridCol w:w="2100"/>
        <w:gridCol w:w="33"/>
        <w:gridCol w:w="1607"/>
        <w:gridCol w:w="203"/>
        <w:gridCol w:w="1701"/>
        <w:gridCol w:w="239"/>
      </w:tblGrid>
      <w:tr>
        <w:trPr>
          <w:trHeight w:val="300" w:hRule="atLeast"/>
        </w:trPr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 коп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дохо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бюджетной классификаци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- всего</w:t>
              <w:br/>
              <w:t>в том числе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55 882 21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68 857 588,7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ая служба по надзору в сфере природополь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8000000000000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 733,3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112010100121001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8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112010100160001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36,7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1120103001211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112010300160001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8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112010410160001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8112010420160001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000000000000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 61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 773 644,5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 227.1 и 228 Налогового кодекса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0100110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6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 980 760,7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 227.1 и 228 Налогового кодекса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0100130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19,0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0200110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12,9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 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0300110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 427,9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 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0300130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0,3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0400110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227,3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целях формирования дорожных фондов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3022310100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9 983,2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в целях формирования дорожных фондов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3022410100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,0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целях формирования дорожных фондов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3022510100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 556,4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целях формирования дорожных фондов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103022610100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 502,3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5010110110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21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278 701,9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. выбр</w:t>
            </w:r>
            <w:r>
              <w:rPr>
                <w:iCs/>
                <w:color w:val="000000"/>
                <w:sz w:val="24"/>
                <w:szCs w:val="24"/>
              </w:rPr>
              <w:t xml:space="preserve"> 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  <w:r>
              <w:rPr>
                <w:color w:val="000000"/>
                <w:sz w:val="24"/>
                <w:szCs w:val="24"/>
              </w:rPr>
              <w:t>авших в качестве объекта налогообложение до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2105010210110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>2 9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877 402,9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5030100110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55 978,8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5040200210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>186 7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делам, рассматриваемым в судах общей юрисдикции, мировыми судьям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80301001105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2 374,8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делам, рассматриваемым в судах общей юрисдикции, мировыми судьям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80301001106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87,3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емельный налог  (по обязательствам, возникшим до 01 января 2006 года), мобилизуемый на межселенных территор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2109040530510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60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атецкого муниципального рай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3000000000000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80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032 794,5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111050130500001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>1 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952 345,1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 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111050250500001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8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929 177,4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111050750500001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85 460,6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муниципальных район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за исключением имущества муниципальных бюджетных и автономных учрежден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111090450500001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>291 729,6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 бюджета муниципального рай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113019950500001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34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265 920,6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113020650502021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7 056,5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114020520503024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92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бственности муниципальных район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за исключением имущества муниципальных бюджетных  и автономных учрежден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 также имущества муниципальных унитарных предприятий, в том</w:t>
              <w:br/>
              <w:t>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114020530500004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1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10 523,3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азграничена и которые расположены в границах посел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114060130500004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570 939,2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находящихся в собственности муниципальных район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114060250500004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3 77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та за увеличение площади земельных участков, находящихс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частной собственности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114063130500004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99 041,3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11607010050401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 551,4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рас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031170505005000018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484,6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охотничьего хозяйства и рыболовства Новгород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8000000000000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за исключением вреда, причиненного окружающей среде на особо охраняемых природных территориях), подлежащие зачислению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юджет муниципа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811611050010000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000000000000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 143 01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 603 076,61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111030500500001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105,1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113029950500001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90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903,2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бюджетам муниципальных район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ыравнивание бюджетной обеспече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22021500105000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2 59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2 594 6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ам муниципальных район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2530405000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0 1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0 15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ам муниципальных район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. реализующих полномочия в сфере культуры, в населенных пунктах с числом жителе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0 тысяч челове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2546705000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70 2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70 28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ам муниципальных район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еализацию мероприятий по обеспечению жильем молодых сем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2549705000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8 81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8 812,3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бюджетам муниципальных район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оддержку отрасли культу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2551905000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0 00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0 002,7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ам муниципальных район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одготовку проектов межевания земельных участков и на проведение кадастровых рабо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2559905000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5 7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29999057151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22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29999057208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29999057212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69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693 9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2999905723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43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439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9220229999057237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806 08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806 081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922023002105000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9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98 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9220230024057002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33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338 4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9220230024057004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>45 74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5 747 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9220230024057006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8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85 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922023002405701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 44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 447 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9220230024057028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53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530 7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922023002405705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0 7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89220230024057065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30024057066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30024057072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30024057164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 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30024057265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89220230024057524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3002405753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 0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3002705000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2 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3002905000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3508205000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государственных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3511805000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ого округа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3512005000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3517905000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3530305000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9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93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, городского округа Новгородской области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3593005000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4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4001405000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922024505005000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2 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220249999057137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49999057138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49999057141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>1 78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783 4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49999057202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92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49999057233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29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>1 298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49999057234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49999057238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75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759 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9220249999057266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68 34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68 340,2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49999057267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7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49999057532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49999057623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0 65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9 6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196001005000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 07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 074,6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Губернатора Новгород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6000000000000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61,4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11601053010035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018,6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11601203010021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11601203019000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1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записи актов гражданского состояния и организационного обеспечения деятельности мировых судей Новгород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7000000000000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 278,0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1711601053010035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11601053010059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11601053019000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28,6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711601063010009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0,4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11601063010101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47,8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1711601063019000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440,4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1711601073010000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11601073010017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11601073010019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11601073010027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09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11601143010000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1711601153010000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11601153010006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11601193010005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</w:t>
            </w:r>
            <w:r>
              <w:rPr>
                <w:sz w:val="24"/>
                <w:szCs w:val="24"/>
              </w:rPr>
              <w:t>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11601193010013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</w:t>
            </w:r>
            <w:r>
              <w:rPr>
                <w:iCs/>
                <w:sz w:val="24"/>
                <w:szCs w:val="24"/>
              </w:rPr>
              <w:t>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1711601193010029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11601193010401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1711601203010007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11601203010021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1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11601203019000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899,3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11601333010000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jc w:val="center"/>
        <w:rPr>
          <w:szCs w:val="22"/>
        </w:rPr>
      </w:pPr>
      <w:r>
        <w:rPr>
          <w:szCs w:val="22"/>
        </w:rPr>
        <w:t>Приложение 2</w:t>
      </w:r>
    </w:p>
    <w:p>
      <w:pPr>
        <w:pStyle w:val="Normal"/>
        <w:ind w:left="6237" w:hanging="0"/>
        <w:jc w:val="both"/>
        <w:rPr>
          <w:szCs w:val="22"/>
        </w:rPr>
      </w:pPr>
      <w:r>
        <w:rPr>
          <w:szCs w:val="22"/>
        </w:rPr>
        <w:t>к решению Думы Батецкого муниципального округа                         «Об исполнении бюджета муниципального района                 за 2024 год»</w:t>
      </w:r>
    </w:p>
    <w:p>
      <w:pPr>
        <w:pStyle w:val="Normal"/>
        <w:spacing w:lineRule="exact" w:line="2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Ы БЮДЖЕТА МУНИЦИПАЛЬН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ЕДОМСТВЕННОЙ СТРУКТУРЕ РАСХОДОВ БЮДЖЕТА</w:t>
      </w:r>
      <w:r>
        <w:rPr>
          <w:b/>
          <w:color w:val="FF6600"/>
          <w:sz w:val="22"/>
          <w:szCs w:val="22"/>
        </w:rPr>
        <w:t xml:space="preserve"> </w:t>
      </w:r>
      <w:r>
        <w:rPr>
          <w:b/>
          <w:sz w:val="22"/>
          <w:szCs w:val="22"/>
        </w:rPr>
        <w:t>ЗА 2024 ГОД</w:t>
      </w:r>
    </w:p>
    <w:p>
      <w:pPr>
        <w:pStyle w:val="Normal"/>
        <w:jc w:val="center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>Руб. коп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850"/>
        <w:gridCol w:w="1418"/>
        <w:gridCol w:w="708"/>
        <w:gridCol w:w="1560"/>
        <w:gridCol w:w="1559"/>
      </w:tblGrid>
      <w:tr>
        <w:trPr>
          <w:trHeight w:val="8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бюджетных назнач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1733807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7324161,5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е: Администрация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275 00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 735 945,4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275 00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69 735 945,4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344 087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542 935,77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59 577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59 547,78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59 577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59 547,7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59 577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59 547,7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1 7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1 794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 783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 753,78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211 719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352 677,61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211 719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352 677,6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141 58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386 820,21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702 914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532 650,77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2 005,3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65 48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11 731,8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2 129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5 101,57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 350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 812,25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67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4 751,48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4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4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9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1 076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1 076,7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9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1 076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1 076,71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3 1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9 336,69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5 595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2 659,82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 563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9 676,87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101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471,65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471,65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117,9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117,9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российского программ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29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29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28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 044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28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 044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4 4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853 39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850 720,8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49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851 89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849 220,8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668 49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668 823,7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29 407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29 407,99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5 7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5 822,4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75 17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75 408,8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 0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 093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7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712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9,47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7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77 366,9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1 027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1 027,19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 401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 297,9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3 831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3 601,8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4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и содерж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933,7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933,7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 4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4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7 397,1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997,1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1 048 4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 299,2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199,2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2 1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 6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 6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 6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356 6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 56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 561,57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41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418,4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62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11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79 784,49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1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89 614,73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2 514,73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2 514,7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2 514,73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17 1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9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92 1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78 20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78 202,93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8 697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8 697,07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 2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999002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169,76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8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28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8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28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8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 369,76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57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 369,7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 369,7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917 469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363 476,0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 18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2 5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агропромышленного комплекса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 68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L5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68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L5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68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L5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3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L5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3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проектов межевания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L5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 7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L5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 7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4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500,00</w:t>
            </w:r>
          </w:p>
        </w:tc>
      </w:tr>
      <w:tr>
        <w:trPr>
          <w:trHeight w:val="53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7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700,00</w:t>
            </w:r>
          </w:p>
        </w:tc>
      </w:tr>
      <w:tr>
        <w:trPr>
          <w:trHeight w:val="56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S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8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S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8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60 659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49 64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60 659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49 64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расходов на обеспечение твердым топливом (дровами) семей граждан, призванных на военную службу по мобил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76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60 659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49 64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76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60 659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49 64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4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43 519,9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4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43 519,96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4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43 519,9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4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43 519,9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7 55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2 796,26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7 55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2 796,26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8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 157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1 4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8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 157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1 4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1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135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1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135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2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2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66 26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261,2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26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261,2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3 466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5 019,87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 200,0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субъектам малого и среднего предпринимательства, осуществляющим деятельность в населенных пунктах с населением численностью менее 10000 человек, на возмещение части затрат на приобретение машин и оборудования (за исключением автотранспор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 2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 2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4 266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 819,87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выставок, ярмарок и и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0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0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4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72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8 34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 737,89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72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8 34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 737,89</w:t>
            </w:r>
          </w:p>
        </w:tc>
      </w:tr>
      <w:tr>
        <w:trPr>
          <w:trHeight w:val="3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S2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92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081,98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S2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92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081,98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66 80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43 824,0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73 086,1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73 086,1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монт и содержание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0 418,6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7 947,0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 471,55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2 667,5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39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2 667,5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26 16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70 737,91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3 804 5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49 150,9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населения качественной питьевой вод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8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8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готовление проектно-сметной документации, проведение экспертиз и прочие работы (бюджет района сверх соглаш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7 81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 380,91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 00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 002,2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7 80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 378,71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муниципальных программ в области водоснабжения и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7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06 0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06 081,5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7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06 0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06 081,5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муниципальных программ в области водоснабжения и водоотведения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 68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 688,5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 68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 688,5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421 5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1 587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паевых, членских и иных взн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1 587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насосного 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 5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 587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 5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 587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3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838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8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838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8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838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8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838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40 06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9 160,3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40 06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9 160,3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1 240 06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9 160,32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квидация стихийных, несанкционированных свалок образовавшихся на территории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0 06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 080,3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0 06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350 080,32</w:t>
            </w:r>
          </w:p>
        </w:tc>
      </w:tr>
      <w:tr>
        <w:trPr>
          <w:trHeight w:val="25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5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5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 08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 08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121 29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95 291,6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6 494 79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94 791,67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94 79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94 791,67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6 2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35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6 635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6 635,99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624 821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4 821,35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33 542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33 542,66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9 79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9 791,67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 9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 89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 891,67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 5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5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16 5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5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4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ер поддержки в период целевого обу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28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4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28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4 000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75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75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02 0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02 035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2 0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2 035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2 0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2 035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2 0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2 035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2 0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2 035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0 0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A0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0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A0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810 245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639 482,1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810 245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639 482,1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28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28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готовление и установка информационных знаков на въездах в соответствующие муниципальные образования области с учетом эски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29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29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6 0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6 045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6 0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6 045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6 0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6 045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29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 0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 045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29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 0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 045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7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6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7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6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6 00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9 747,4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6 00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9 747,44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6 00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9 747,44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5 00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8 747,44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5 00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8 747,44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324 20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169 689,6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812 687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812 687,44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812 687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812 687,44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731 371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731 371,19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731 371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731 371,19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78 7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78 764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78 7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78 764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 86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 864,8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 86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 864,81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9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9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14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3 6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14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3 6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1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1 0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1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1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8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89 7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8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89 700,0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R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9 772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9 772,6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R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9 772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9 772,62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R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8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80,7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R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8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80,7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2 4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2 4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на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A2551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 13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 134,1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A2551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 13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 134,1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11 51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57 002,2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11 51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57 002,2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86 579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43 224,44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68 509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1 480,99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 4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6 088,45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 6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 655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дведомственных учреждений (Ц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39 42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34 702,85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46 005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42 391,62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6 919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6 919,3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5 391,9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 50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 074,93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 36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 488,81</w:t>
            </w:r>
          </w:p>
        </w:tc>
      </w:tr>
      <w:tr>
        <w:trPr>
          <w:trHeight w:val="5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947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386,1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2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 018 36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 776 604,7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 018 36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 776 604,7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28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28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05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05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05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05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05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 962 00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 331 174,6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6 947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6 947,2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6 947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6 947,28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621 77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621 776,69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621 77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621 776,69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65 531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65 531,5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65 531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65 531,59</w:t>
            </w:r>
          </w:p>
        </w:tc>
      </w:tr>
      <w:tr>
        <w:trPr>
          <w:trHeight w:val="81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41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410 400,00</w:t>
            </w:r>
          </w:p>
        </w:tc>
      </w:tr>
      <w:tr>
        <w:trPr>
          <w:trHeight w:val="8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41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410 400,0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4 27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4 271,2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4 27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4 271,2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1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15 4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1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15 400,00</w:t>
            </w:r>
          </w:p>
        </w:tc>
      </w:tr>
      <w:tr>
        <w:trPr>
          <w:trHeight w:val="3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 7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 7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 06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 067,8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 06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 067,8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8 8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8 8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695 38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195 386,8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695 38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195 386,88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851 27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851 274,6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851 27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851 274,6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85 489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85 489,2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85 489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85 489,2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проекта "Мой школьный бюдж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6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33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336 7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33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336 7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5 4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40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405,5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2 99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2 994,50</w:t>
            </w:r>
          </w:p>
        </w:tc>
      </w:tr>
      <w:tr>
        <w:trPr>
          <w:trHeight w:val="19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 7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 700,00</w:t>
            </w:r>
          </w:p>
        </w:tc>
      </w:tr>
      <w:tr>
        <w:trPr>
          <w:trHeight w:val="25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8 2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8 200,00</w:t>
            </w:r>
          </w:p>
        </w:tc>
      </w:tr>
      <w:tr>
        <w:trPr>
          <w:trHeight w:val="8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1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9 1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1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9 1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4 4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4 432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4 4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4 432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1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15 2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1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15 2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4 1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4 100,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R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 1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R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 100,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R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9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93 8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R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9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93 800,00</w:t>
            </w:r>
          </w:p>
        </w:tc>
      </w:tr>
      <w:tr>
        <w:trPr>
          <w:trHeight w:val="8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R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6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64 8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R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6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64 8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 6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 633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 6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 633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8 8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8 8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8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858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8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858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1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3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38 4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1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3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38 4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17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17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17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98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17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98 0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47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47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5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47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47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В51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2 0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В51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2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71 71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71 715,17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71 71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71 715,17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25 97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25 972,04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25 97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25 972,04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2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 947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 947,13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2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 947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 947,13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 8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 800,0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19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196,8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19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196,8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9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99,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9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99,2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E2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2 0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E2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2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399,26 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 4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28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 4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28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28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 999,2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 999,2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 999,2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на трудоустройство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9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 0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9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по противодействию нарком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2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2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087 560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56 726,0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087 560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56 726,08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7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16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163,68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53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536,3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9 03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9 037,5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9 03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9 037,5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34 11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8 409,59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2 1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2 181,97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6 26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9 026,4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 1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 256,1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6,0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дведомственных учреждений (Ц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08 870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08 722,3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51 768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51 730,49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7 36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7 367,5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676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566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58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58,31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5 83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 227,6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 635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 740,94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 997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 936,1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 550,5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2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15 876,0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4 5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4 5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а социальной поддержки педагогическим работник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29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29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72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 5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72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 5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8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71 376,03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8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71 376,03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2,27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2,27</w:t>
            </w:r>
          </w:p>
        </w:tc>
      </w:tr>
      <w:tr>
        <w:trPr>
          <w:trHeight w:val="9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7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7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71 373,7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7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49 19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49 199,9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7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3 10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2 173,8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21 5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21 504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21 5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21 504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21 5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21 504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67 6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67 604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67 6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67 604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спортивных соревн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2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2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текущих и капитальных ремонтов объектов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2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2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9 000,00</w:t>
            </w:r>
          </w:p>
        </w:tc>
      </w:tr>
      <w:tr>
        <w:trPr>
          <w:trHeight w:val="8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9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 9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 9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902 388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490 470,6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902 388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490 470,6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31 91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68 476,17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 6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 6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 6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 6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13 31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49 876,17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13 31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49 876,17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комитета финан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94 71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52 178,0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14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52 178,06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1 81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3 406,2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4 55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7 555,5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,4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533,94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0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986,9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66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22,0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5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венции по определению перечня должностных лиц, уполномоченных составлять протоколы об административных правонарушениях бюджетам сельских поселений в текущем финансовом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7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7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 2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 2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 200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 2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 2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бюджетам поселений на финансовое обеспечение затрат на выплаты членам добровольных народных дружин в 2024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29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29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6 618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6 618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6 618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28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618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28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618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бюджетам поселений на финансовое обеспечение расходов на компенсацию затрат организациям, оказывающим гражданам услуги общих отделений ба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29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29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28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28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1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11 897,9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1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11 897,92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1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11 897,92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и за выслугу лет лицам, замещавщ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1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11 897,9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1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11 897,9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27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278,5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27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278,52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27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278,52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27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278,5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27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278,52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4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47 1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4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47 1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4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47 1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4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47 1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4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47 1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е: Контрольно-счетная пала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7 770,6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трольно-счетная пала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7 770,6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7 770,68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7 770,6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7 770,6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7 770,6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6 644,23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 568,0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 555,6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75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е: Дум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88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88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88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88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88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88,0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88,0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88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88,00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jc w:val="center"/>
        <w:rPr>
          <w:szCs w:val="22"/>
        </w:rPr>
      </w:pPr>
      <w:r>
        <w:rPr>
          <w:szCs w:val="22"/>
        </w:rPr>
        <w:t>Приложение 3</w:t>
      </w:r>
    </w:p>
    <w:p>
      <w:pPr>
        <w:pStyle w:val="Normal"/>
        <w:ind w:left="6237" w:hanging="0"/>
        <w:jc w:val="both"/>
        <w:rPr>
          <w:szCs w:val="22"/>
        </w:rPr>
      </w:pPr>
      <w:r>
        <w:rPr>
          <w:szCs w:val="22"/>
        </w:rPr>
        <w:t>к решению Думы Батецкого муниципального округа                         «Об исполнении бюджета муниципального района                 за 2024 год»</w:t>
      </w:r>
    </w:p>
    <w:p>
      <w:pPr>
        <w:pStyle w:val="Normal"/>
        <w:spacing w:lineRule="exact" w:line="2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БЮДЖЕТА МУНИЦИПАЛЬНОГО РАЙОНА ПО РАЗДЕЛАМ И ПОДРАЗДЕЛАМ КЛАССИФИКАЦИИ РАСХОДОВ БЮДЖЕТОВ ЗА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уб. коп</w:t>
      </w:r>
      <w:r>
        <w:rPr>
          <w:b/>
          <w:sz w:val="22"/>
          <w:szCs w:val="22"/>
        </w:rPr>
        <w:t>.</w:t>
      </w:r>
    </w:p>
    <w:tbl>
      <w:tblPr>
        <w:tblW w:w="10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850"/>
        <w:gridCol w:w="1843"/>
        <w:gridCol w:w="1843"/>
        <w:gridCol w:w="466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расхода по бюджетной классификац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бюджетных назнач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 733 80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324 161,5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0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783 798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773 070,6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2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9 577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9 547,7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8,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4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429 319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45 867,1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0,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6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31 110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27 646,8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11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13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34 39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31 720,8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200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800,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203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800,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300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7 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49 684,4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310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2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89 614,7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314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 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 069,7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314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69,7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400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81 46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27 476,0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405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 188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500,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407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0 659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9 640,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408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3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43 519,9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409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7 555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 796,2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412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 466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 019,8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500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39 90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92 375,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501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1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3 086,1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502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03 21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5 405,9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503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 3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 883,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600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0 069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 160,3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605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0 069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 160,3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700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799 30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026 213,7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701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6 947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6 947,2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702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90 17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690 178,5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703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87 71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71 462,6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705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500,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707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399,2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709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87 56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56 726,0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800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339 20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184 689,6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801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827 687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827 687,4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804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11 51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57 002,2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00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40 7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29 808,9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01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11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11 897,9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03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 5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 535,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04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52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41 376,0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0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21 5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21 504,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1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21 5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21 504,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300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7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78,5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301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7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78,5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400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7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7 100,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401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7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7 100,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jc w:val="center"/>
        <w:rPr>
          <w:szCs w:val="22"/>
        </w:rPr>
      </w:pPr>
      <w:r>
        <w:rPr>
          <w:szCs w:val="22"/>
        </w:rPr>
        <w:t>Приложение 4</w:t>
      </w:r>
    </w:p>
    <w:p>
      <w:pPr>
        <w:pStyle w:val="Normal"/>
        <w:ind w:left="6237" w:hanging="0"/>
        <w:jc w:val="both"/>
        <w:rPr>
          <w:szCs w:val="22"/>
        </w:rPr>
      </w:pPr>
      <w:r>
        <w:rPr>
          <w:szCs w:val="22"/>
        </w:rPr>
        <w:t>к решению Думы Батецкого муниципального округа                         «Об исполнении бюджета муниципального района                 за 2024 год»</w:t>
      </w:r>
    </w:p>
    <w:p>
      <w:pPr>
        <w:pStyle w:val="Normal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ВНУТРЕННЕГО ФИНАНСИРОВАНИЯ ДЕФИЦИТА БЮДЖЕТА МУНИЦИПАЛЬНОГО РАЙОНА ПО КОДАМ КЛАССИФИКАЦИИ ИСТОЧНИКОВ ФИНАНСИРОВАНИЯ ДЕФИЦИТОВ БЮДЖЕ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уб. коп</w:t>
      </w:r>
      <w:r>
        <w:rPr>
          <w:b/>
          <w:sz w:val="22"/>
          <w:szCs w:val="22"/>
        </w:rPr>
        <w:t>.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694"/>
        <w:gridCol w:w="1701"/>
        <w:gridCol w:w="1842"/>
      </w:tblGrid>
      <w:tr>
        <w:trPr>
          <w:trHeight w:val="54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42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51 597,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533 427,22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  <w:br/>
              <w:t>источники внутреннего финансирования бюджета</w:t>
              <w:br/>
              <w:t xml:space="preserve">    из них: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91 1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12 41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улевой ко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0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834 154,82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01030100050000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39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393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01030100050000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7 103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таток денежных средст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0105020105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17 834 154,8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озврат бюджетных ссу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01060502050000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 4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 41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ешнего финансирования бюджета</w:t>
              <w:br/>
              <w:t xml:space="preserve">    из них: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42 787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 945 837,2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2 294 620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281 171 683,29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0105020105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262 294 620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281 171 683,2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 837 407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225 846,07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0105020105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78 837 407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73 225 846,07</w:t>
            </w:r>
          </w:p>
        </w:tc>
      </w:tr>
    </w:tbl>
    <w:p>
      <w:pPr>
        <w:pStyle w:val="Normal"/>
        <w:ind w:left="6237" w:hanging="0"/>
        <w:jc w:val="center"/>
        <w:rPr>
          <w:szCs w:val="22"/>
        </w:rPr>
      </w:pPr>
      <w:r>
        <w:rPr>
          <w:szCs w:val="22"/>
        </w:rPr>
        <w:t>Приложение 5</w:t>
      </w:r>
    </w:p>
    <w:p>
      <w:pPr>
        <w:pStyle w:val="Normal"/>
        <w:ind w:left="6237" w:hanging="0"/>
        <w:jc w:val="both"/>
        <w:rPr>
          <w:szCs w:val="22"/>
        </w:rPr>
      </w:pPr>
      <w:r>
        <w:rPr>
          <w:szCs w:val="22"/>
        </w:rPr>
        <w:t>к решению Думы Батецкого муниципального округа                         «Об исполнении бюджета муниципального района                 за 2024 год»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ТЧЕТ ОБ ИСПОЛЬЗОВАНИИ БЮДЖЕТНЫХ АССИГНОВАНИЙ РЕЗЕРВНОГО ФОНДА АДМИНИСТРАЦИИ МУНИЦИПАЛЬНОГО РАЙОНА ЗА 2024 ГОД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а счет бюджетных ассигнований резервного фонда Администрации муниципального района в 2024 году оказана материальная помощь трем гражданам, пострадавшим от пожара, на общую сумму 25,0 тыс. руб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jc w:val="center"/>
        <w:rPr>
          <w:szCs w:val="22"/>
        </w:rPr>
      </w:pPr>
      <w:r>
        <w:rPr>
          <w:szCs w:val="22"/>
        </w:rPr>
        <w:t>Приложение 6</w:t>
      </w:r>
    </w:p>
    <w:p>
      <w:pPr>
        <w:pStyle w:val="Normal"/>
        <w:ind w:left="6237" w:hanging="0"/>
        <w:jc w:val="both"/>
        <w:rPr>
          <w:szCs w:val="22"/>
        </w:rPr>
      </w:pPr>
      <w:r>
        <w:rPr>
          <w:szCs w:val="22"/>
        </w:rPr>
        <w:t>к решению Думы Батецкого муниципального округа                         «Об исполнении бюджета муниципального района                 за 2024 год»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О ЧИСЛЕННОСТИ МУНИЦИПАЛЬНЫХ СЛУЖАЩИХ ОРГАНОВ МЕСТНОГО САМОУПРАВЛЕНИЯ МУНИЦИПАЛЬНОГО РАЙОНА И ЗАТРАТАХ НА ИХ ДЕНЕЖНОЕ СОДЕРЖАНИЕ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ЗА 2024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затраты на денежное 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4,0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center"/>
        <w:rPr>
          <w:szCs w:val="22"/>
        </w:rPr>
      </w:pPr>
      <w:r>
        <w:rPr>
          <w:szCs w:val="22"/>
        </w:rPr>
        <w:t>Приложение 7</w:t>
      </w:r>
    </w:p>
    <w:p>
      <w:pPr>
        <w:pStyle w:val="Normal"/>
        <w:ind w:left="6237" w:hanging="0"/>
        <w:jc w:val="both"/>
        <w:rPr>
          <w:szCs w:val="22"/>
        </w:rPr>
      </w:pPr>
      <w:r>
        <w:rPr>
          <w:szCs w:val="22"/>
        </w:rPr>
        <w:t>к решению Думы Батецкого муниципального округа                         «Об исполнении бюджета муниципального района                 за 2024 год»</w:t>
      </w:r>
    </w:p>
    <w:p>
      <w:pPr>
        <w:pStyle w:val="Normal"/>
        <w:spacing w:lineRule="exact" w:line="2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right"/>
        <w:rPr>
          <w:szCs w:val="22"/>
        </w:rPr>
      </w:pPr>
      <w:r>
        <w:rPr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3161"/>
      </w:tblGrid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затраты на денежное 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27,5</w:t>
            </w:r>
          </w:p>
        </w:tc>
      </w:tr>
    </w:tbl>
    <w:p>
      <w:pPr>
        <w:pStyle w:val="Normal"/>
        <w:jc w:val="center"/>
        <w:rPr/>
      </w:pPr>
      <w:r>
        <w:rPr/>
        <w:t>________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Calibri" w:hAnsi="Calibri" w:cs="Calibri"/>
      <w:color w:val="2F5496"/>
      <w:kern w:val="2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cs="Calibri"/>
      <w:i/>
      <w:iCs/>
      <w:color w:val="595959"/>
      <w:kern w:val="2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" w:hAnsi="Calibri" w:cs="Calibri"/>
      <w:color w:val="595959"/>
      <w:kern w:val="2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Calibri" w:hAnsi="Calibri" w:cs="Calibri"/>
      <w:i/>
      <w:iCs/>
      <w:color w:val="272727"/>
      <w:kern w:val="2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Calibri" w:hAnsi="Calibri" w:cs="Calibri"/>
      <w:color w:val="272727"/>
      <w:kern w:val="2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5">
    <w:name w:val="Заголовок 5 Знак"/>
    <w:qFormat/>
    <w:rPr>
      <w:rFonts w:ascii="Calibri" w:hAnsi="Calibri" w:cs="Calibri"/>
      <w:color w:val="2F5496"/>
      <w:kern w:val="2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i/>
      <w:iCs/>
      <w:color w:val="595959"/>
      <w:kern w:val="2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color w:val="595959"/>
      <w:kern w:val="2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color w:val="272727"/>
      <w:kern w:val="2"/>
      <w:sz w:val="22"/>
      <w:szCs w:val="22"/>
    </w:rPr>
  </w:style>
  <w:style w:type="character" w:styleId="9">
    <w:name w:val="Заголовок 9 Знак"/>
    <w:qFormat/>
    <w:rPr>
      <w:rFonts w:ascii="Calibri" w:hAnsi="Calibri" w:cs="Calibri"/>
      <w:color w:val="272727"/>
      <w:kern w:val="2"/>
      <w:sz w:val="22"/>
      <w:szCs w:val="22"/>
    </w:rPr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9">
    <w:name w:val="Подзаголовок Знак"/>
    <w:qFormat/>
    <w:rPr>
      <w:rFonts w:ascii="Calibri" w:hAnsi="Calibri" w:cs="Calibri"/>
      <w:color w:val="595959"/>
      <w:spacing w:val="15"/>
      <w:kern w:val="2"/>
      <w:sz w:val="28"/>
      <w:szCs w:val="28"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Style10">
    <w:name w:val="Сильное выделение"/>
    <w:qFormat/>
    <w:rPr>
      <w:i/>
      <w:iCs/>
      <w:color w:val="2F5496"/>
    </w:rPr>
  </w:style>
  <w:style w:type="character" w:styleId="Style11">
    <w:name w:val="Выделенная цитата Знак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Style12">
    <w:name w:val="Сильная ссылка"/>
    <w:qFormat/>
    <w:rPr>
      <w:b/>
      <w:bCs/>
      <w:smallCaps/>
      <w:color w:val="2F5496"/>
      <w:spacing w:val="5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9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21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2">
    <w:name w:val="Основной текст с отступом 3"/>
    <w:basedOn w:val="Normal"/>
    <w:qFormat/>
    <w:pPr>
      <w:ind w:right="-483" w:firstLine="284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95959"/>
      <w:spacing w:val="15"/>
      <w:kern w:val="2"/>
      <w:szCs w:val="28"/>
      <w:lang w:val="en-US"/>
    </w:rPr>
  </w:style>
  <w:style w:type="paragraph" w:styleId="23">
    <w:name w:val="Цитата 2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4"/>
      <w:szCs w:val="14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color w:val="FFFFFF"/>
      <w:sz w:val="14"/>
      <w:szCs w:val="14"/>
    </w:rPr>
  </w:style>
  <w:style w:type="paragraph" w:styleId="Xl63">
    <w:name w:val="xl6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100" w:after="100"/>
      <w:ind w:firstLine="30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100" w:after="100"/>
      <w:jc w:val="center"/>
    </w:pPr>
    <w:rPr>
      <w:rFonts w:ascii="Arial CYR" w:hAnsi="Arial CYR" w:cs="Arial CYR"/>
      <w:sz w:val="12"/>
      <w:szCs w:val="12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ascii="Arial" w:hAnsi="Arial" w:cs="Arial"/>
      <w:sz w:val="12"/>
      <w:szCs w:val="12"/>
    </w:rPr>
  </w:style>
  <w:style w:type="paragraph" w:styleId="Xl71">
    <w:name w:val="xl71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sz w:val="14"/>
      <w:szCs w:val="14"/>
    </w:rPr>
  </w:style>
  <w:style w:type="paragraph" w:styleId="Xl75">
    <w:name w:val="xl75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spacing w:before="100" w:after="100"/>
      <w:jc w:val="right"/>
    </w:pPr>
    <w:rPr>
      <w:rFonts w:ascii="Arial" w:hAnsi="Arial" w:cs="Arial"/>
      <w:sz w:val="14"/>
      <w:szCs w:val="14"/>
    </w:rPr>
  </w:style>
  <w:style w:type="paragraph" w:styleId="Xl83">
    <w:name w:val="xl8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spacing w:before="100" w:after="100"/>
    </w:pPr>
    <w:rPr>
      <w:rFonts w:ascii="Arial" w:hAnsi="Arial" w:cs="Arial"/>
      <w:color w:val="FFFFFF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40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400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700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700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400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400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pBdr>
        <w:bottom w:val="single" w:sz="8" w:space="0" w:color="000000"/>
      </w:pBdr>
      <w:spacing w:before="100" w:after="100"/>
      <w:ind w:firstLine="300"/>
    </w:pPr>
    <w:rPr>
      <w:rFonts w:ascii="Arial" w:hAnsi="Arial" w:cs="Arial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ind w:firstLine="300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30">
    <w:name w:val="xl230"/>
    <w:basedOn w:val="Normal"/>
    <w:qFormat/>
    <w:pP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04">
    <w:name w:val="xl304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305">
    <w:name w:val="xl305"/>
    <w:basedOn w:val="Normal"/>
    <w:qFormat/>
    <w:pPr>
      <w:pBdr>
        <w:right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7">
    <w:name w:val="xl307"/>
    <w:basedOn w:val="Normal"/>
    <w:qFormat/>
    <w:pPr>
      <w:spacing w:before="100" w:after="100"/>
    </w:pPr>
    <w:rPr>
      <w:rFonts w:ascii="Arial CYR" w:hAnsi="Arial CYR" w:cs="Arial CYR"/>
      <w:b/>
      <w:bCs/>
      <w:color w:val="000000"/>
      <w:sz w:val="20"/>
    </w:rPr>
  </w:style>
  <w:style w:type="paragraph" w:styleId="Xl308">
    <w:name w:val="xl308"/>
    <w:basedOn w:val="Normal"/>
    <w:qFormat/>
    <w:pP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09">
    <w:name w:val="xl309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310">
    <w:name w:val="xl3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1">
    <w:name w:val="xl311"/>
    <w:basedOn w:val="Normal"/>
    <w:qFormat/>
    <w:pP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4">
    <w:name w:val="xl314"/>
    <w:basedOn w:val="Normal"/>
    <w:qFormat/>
    <w:pP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6">
    <w:name w:val="xl31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21">
    <w:name w:val="xl321"/>
    <w:basedOn w:val="Normal"/>
    <w:qFormat/>
    <w:pP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325">
    <w:name w:val="xl325"/>
    <w:basedOn w:val="Normal"/>
    <w:qFormat/>
    <w:pPr>
      <w:spacing w:before="100" w:after="100"/>
    </w:pPr>
    <w:rPr>
      <w:color w:val="000000"/>
      <w:sz w:val="2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0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  <w:sz w:val="20"/>
    </w:rPr>
  </w:style>
  <w:style w:type="paragraph" w:styleId="Xl333">
    <w:name w:val="xl333"/>
    <w:basedOn w:val="Normal"/>
    <w:qFormat/>
    <w:pPr>
      <w:pBdr>
        <w:left w:val="single" w:sz="8" w:space="0" w:color="000000"/>
      </w:pBd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334">
    <w:name w:val="xl334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36">
    <w:name w:val="xl3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42">
    <w:name w:val="xl342"/>
    <w:basedOn w:val="Normal"/>
    <w:qFormat/>
    <w:pPr>
      <w:pBdr>
        <w:left w:val="single" w:sz="8" w:space="0" w:color="000000"/>
      </w:pBdr>
      <w:spacing w:before="100" w:after="100"/>
    </w:pPr>
    <w:rPr>
      <w:rFonts w:ascii="Calibri" w:hAnsi="Calibri" w:cs="Calibri"/>
      <w:color w:val="000000"/>
      <w:sz w:val="18"/>
      <w:szCs w:val="18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48">
    <w:name w:val="xl348"/>
    <w:basedOn w:val="Normal"/>
    <w:qFormat/>
    <w:pPr>
      <w:pBdr>
        <w:top w:val="single" w:sz="8" w:space="0" w:color="000000"/>
      </w:pBdr>
      <w:spacing w:before="100" w:after="100"/>
    </w:pPr>
    <w:rPr>
      <w:color w:val="000000"/>
      <w:sz w:val="20"/>
    </w:rPr>
  </w:style>
  <w:style w:type="paragraph" w:styleId="Xl349">
    <w:name w:val="xl349"/>
    <w:basedOn w:val="Normal"/>
    <w:qFormat/>
    <w:pPr>
      <w:pBdr>
        <w:top w:val="single" w:sz="8" w:space="0" w:color="000000"/>
      </w:pBdr>
      <w:spacing w:before="100" w:after="100"/>
    </w:pPr>
    <w:rPr>
      <w:color w:val="000000"/>
      <w:sz w:val="20"/>
    </w:rPr>
  </w:style>
  <w:style w:type="paragraph" w:styleId="Xl350">
    <w:name w:val="xl350"/>
    <w:basedOn w:val="Normal"/>
    <w:qFormat/>
    <w:pPr>
      <w:spacing w:before="100" w:after="100"/>
    </w:pPr>
    <w:rPr>
      <w:color w:val="000000"/>
      <w:sz w:val="20"/>
    </w:rPr>
  </w:style>
  <w:style w:type="paragraph" w:styleId="Xl351">
    <w:name w:val="xl351"/>
    <w:basedOn w:val="Normal"/>
    <w:qFormat/>
    <w:pPr>
      <w:spacing w:before="100" w:after="100"/>
    </w:pPr>
    <w:rPr>
      <w:color w:val="000000"/>
      <w:sz w:val="20"/>
    </w:rPr>
  </w:style>
  <w:style w:type="paragraph" w:styleId="Xl352">
    <w:name w:val="xl352"/>
    <w:basedOn w:val="Normal"/>
    <w:qFormat/>
    <w:pPr>
      <w:pBdr>
        <w:bottom w:val="single" w:sz="4" w:space="0" w:color="000000"/>
      </w:pBdr>
      <w:spacing w:before="100" w:after="100"/>
      <w:ind w:firstLine="400"/>
    </w:pPr>
    <w:rPr>
      <w:color w:val="000000"/>
      <w:sz w:val="20"/>
    </w:rPr>
  </w:style>
  <w:style w:type="paragraph" w:styleId="Xl353">
    <w:name w:val="xl35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54">
    <w:name w:val="xl35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55">
    <w:name w:val="xl355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56">
    <w:name w:val="xl3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58">
    <w:name w:val="xl3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59">
    <w:name w:val="xl35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60">
    <w:name w:val="xl3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63">
    <w:name w:val="xl36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color w:val="000000"/>
      <w:sz w:val="20"/>
    </w:rPr>
  </w:style>
  <w:style w:type="paragraph" w:styleId="Xl364">
    <w:name w:val="xl3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65">
    <w:name w:val="xl3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67">
    <w:name w:val="xl36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0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69">
    <w:name w:val="xl36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70">
    <w:name w:val="xl37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71">
    <w:name w:val="xl371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ind w:firstLine="200"/>
    </w:pPr>
    <w:rPr>
      <w:color w:val="000000"/>
      <w:sz w:val="20"/>
    </w:rPr>
  </w:style>
  <w:style w:type="paragraph" w:styleId="Xl372">
    <w:name w:val="xl372"/>
    <w:basedOn w:val="Normal"/>
    <w:qFormat/>
    <w:pPr>
      <w:pBdr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73">
    <w:name w:val="xl373"/>
    <w:basedOn w:val="Normal"/>
    <w:qFormat/>
    <w:pPr>
      <w:shd w:fill="FFFFFF" w:val="clear"/>
      <w:spacing w:before="100" w:after="100"/>
    </w:pPr>
    <w:rPr>
      <w:color w:val="000000"/>
      <w:sz w:val="20"/>
    </w:rPr>
  </w:style>
  <w:style w:type="paragraph" w:styleId="Xl374">
    <w:name w:val="xl374"/>
    <w:basedOn w:val="Normal"/>
    <w:qFormat/>
    <w:pPr>
      <w:spacing w:before="100" w:after="100"/>
      <w:jc w:val="center"/>
    </w:pPr>
    <w:rPr>
      <w:color w:val="000000"/>
      <w:sz w:val="20"/>
    </w:rPr>
  </w:style>
  <w:style w:type="paragraph" w:styleId="Xl375">
    <w:name w:val="xl375"/>
    <w:basedOn w:val="Normal"/>
    <w:qFormat/>
    <w:pPr>
      <w:spacing w:before="100" w:after="100"/>
      <w:jc w:val="right"/>
    </w:pPr>
    <w:rPr>
      <w:color w:val="000000"/>
      <w:sz w:val="20"/>
    </w:rPr>
  </w:style>
  <w:style w:type="paragraph" w:styleId="Xl376">
    <w:name w:val="xl376"/>
    <w:basedOn w:val="Normal"/>
    <w:qFormat/>
    <w:pPr>
      <w:pBdr>
        <w:bottom w:val="single" w:sz="4" w:space="0" w:color="000000"/>
      </w:pBdr>
      <w:spacing w:before="100" w:after="100"/>
      <w:ind w:firstLine="400"/>
    </w:pPr>
    <w:rPr>
      <w:color w:val="000000"/>
      <w:sz w:val="20"/>
    </w:rPr>
  </w:style>
  <w:style w:type="paragraph" w:styleId="Xl377">
    <w:name w:val="xl3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1">
    <w:name w:val="xl3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85">
    <w:name w:val="xl385"/>
    <w:basedOn w:val="Normal"/>
    <w:qFormat/>
    <w:pPr>
      <w:spacing w:before="100" w:after="100"/>
      <w:ind w:firstLine="200"/>
    </w:pPr>
    <w:rPr>
      <w:color w:val="000000"/>
      <w:sz w:val="20"/>
    </w:rPr>
  </w:style>
  <w:style w:type="paragraph" w:styleId="Xl386">
    <w:name w:val="xl386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  <w:sz w:val="20"/>
    </w:rPr>
  </w:style>
  <w:style w:type="paragraph" w:styleId="Xl387">
    <w:name w:val="xl387"/>
    <w:basedOn w:val="Normal"/>
    <w:qFormat/>
    <w:pPr>
      <w:pBdr>
        <w:top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88">
    <w:name w:val="xl3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9">
    <w:name w:val="xl3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390">
    <w:name w:val="xl3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92">
    <w:name w:val="xl392"/>
    <w:basedOn w:val="Normal"/>
    <w:qFormat/>
    <w:pPr>
      <w:pBdr>
        <w:right w:val="single" w:sz="8" w:space="0" w:color="000000"/>
      </w:pBdr>
      <w:spacing w:before="100" w:after="100"/>
      <w:jc w:val="center"/>
    </w:pPr>
    <w:rPr>
      <w:b/>
      <w:bCs/>
      <w:color w:val="000000"/>
      <w:sz w:val="20"/>
    </w:rPr>
  </w:style>
  <w:style w:type="paragraph" w:styleId="Xl393">
    <w:name w:val="xl393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94">
    <w:name w:val="xl3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95">
    <w:name w:val="xl39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96">
    <w:name w:val="xl39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397">
    <w:name w:val="xl397"/>
    <w:basedOn w:val="Normal"/>
    <w:qFormat/>
    <w:pPr>
      <w:spacing w:before="100" w:after="100"/>
      <w:jc w:val="center"/>
    </w:pPr>
    <w:rPr>
      <w:color w:val="000000"/>
      <w:sz w:val="16"/>
      <w:szCs w:val="16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03">
    <w:name w:val="xl403"/>
    <w:basedOn w:val="Normal"/>
    <w:qFormat/>
    <w:pPr>
      <w:spacing w:before="100" w:after="100"/>
      <w:jc w:val="center"/>
    </w:pPr>
    <w:rPr>
      <w:rFonts w:ascii="Arial CYR" w:hAnsi="Arial CYR" w:cs="Arial CYR"/>
      <w:b/>
      <w:bCs/>
      <w:color w:val="000000"/>
      <w:sz w:val="20"/>
    </w:rPr>
  </w:style>
  <w:style w:type="paragraph" w:styleId="Xl404">
    <w:name w:val="xl404"/>
    <w:basedOn w:val="Normal"/>
    <w:qFormat/>
    <w:pP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405">
    <w:name w:val="xl405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color w:val="000000"/>
      <w:sz w:val="20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407">
    <w:name w:val="xl407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12"/>
      <w:szCs w:val="12"/>
    </w:rPr>
  </w:style>
  <w:style w:type="paragraph" w:styleId="Xl408">
    <w:name w:val="xl408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414">
    <w:name w:val="xl4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54;n=26812;fld=134;dst=100020" TargetMode="External"/><Relationship Id="rId4" Type="http://schemas.openxmlformats.org/officeDocument/2006/relationships/hyperlink" Target="consultantplus://offline/main?base=RLAW154;n=26812;fld=134;dst=100558" TargetMode="External"/><Relationship Id="rId5" Type="http://schemas.openxmlformats.org/officeDocument/2006/relationships/hyperlink" Target="consultantplus://offline/main?base=RLAW154;n=26812;fld=134;dst=102187" TargetMode="External"/><Relationship Id="rId6" Type="http://schemas.openxmlformats.org/officeDocument/2006/relationships/hyperlink" Target="consultantplus://offline/main?base=RLAW154;n=26812;fld=134;dst=10225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39:00Z</dcterms:created>
  <dc:creator>Ковалева</dc:creator>
  <dc:description/>
  <cp:keywords/>
  <dc:language>en-US</dc:language>
  <cp:lastModifiedBy>priemnaja</cp:lastModifiedBy>
  <cp:lastPrinted>2025-01-29T09:36:00Z</cp:lastPrinted>
  <dcterms:modified xsi:type="dcterms:W3CDTF">2025-05-28T12:39:00Z</dcterms:modified>
  <cp:revision>2</cp:revision>
  <dc:subject/>
  <dc:title> </dc:title>
</cp:coreProperties>
</file>