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/>
      </w:pPr>
      <w:r>
        <w:rPr>
          <w:caps/>
        </w:rPr>
        <w:t>ДУМА Батецкого муниципального ОКРУГА</w:t>
      </w:r>
    </w:p>
    <w:p>
      <w:pPr>
        <w:pStyle w:val="Normal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exac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Об исполнении бюджета Мойкинского сельского поселения за 20</w:t>
      </w:r>
      <w:r>
        <w:rPr>
          <w:b/>
          <w:szCs w:val="28"/>
        </w:rPr>
        <w:t>24 г</w:t>
      </w:r>
      <w:r>
        <w:rPr>
          <w:b/>
          <w:szCs w:val="28"/>
          <w:lang w:val="en-US"/>
        </w:rPr>
        <w:t xml:space="preserve">од </w:t>
      </w:r>
      <w:r>
        <w:rPr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Батецкого муниципального округа 14 мая 2025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25.1 Бюджетного кодекса Российской Федерации, со статьей 52 Федерального закона от 06 октября 2003 года № 131-ФЗ                     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а Батецкого муниципального округа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ёт об исполнении бюджета Мойкинского сельского поселения за 2024 год по доходам в сумме 8 255 122,31 рублей и по расходам           в сумме 9 368 283,41 рублей и со следующими показателями согласно прилож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оходам бюджета поселения по кодам классификации доходов бюджетов за 2024 год согласно приложению 1 к настоящему решению;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, за 2024 год согласно приложению 2                         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асходам бюджета поселения по ведомственной структуре за 2024 год согласно приложению 3 к настоящему решению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 расходам бюджета поселения по разделам, подразделам, целевым статьям (муниципальным программам и не программным направлениям деятельности) группам видов расходов за 2024 год по Мойкинскому сельскому поселению согласно п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3">
        <w:r>
          <w:rPr>
            <w:rStyle w:val="InternetLink"/>
            <w:szCs w:val="28"/>
          </w:rPr>
          <w:t>источникам</w:t>
        </w:r>
      </w:hyperlink>
      <w:r>
        <w:rPr>
          <w:szCs w:val="28"/>
        </w:rPr>
        <w:t xml:space="preserve"> внутреннего финансирования дефицита бюджета Мойкинского сельского поселения по кодам классификации источников финансирования дефицитов бюджетов за 2024 год согласно приложению 5               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спользованию бюджетных ассигнований резервного фонда Администрации муниципального поселения – использования бюджетных ассигнований резервного фонда не было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численности муниципальных служащих органов местного самоуправления, и фактических затратах на их денежное содержание                         в 2025 году согласно приложению 6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4 ма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8-РД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Батецкого муниципального округа  «Об исполнении бюджета Мойкинского сельского поселения за 2024 год»</w:t>
      </w:r>
    </w:p>
    <w:p>
      <w:pPr>
        <w:pStyle w:val="Normal"/>
        <w:spacing w:lineRule="exact" w:line="240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29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 по доходам бюджета Мойкинского сельского поселения </w:t>
      </w:r>
    </w:p>
    <w:p>
      <w:pPr>
        <w:pStyle w:val="Normal"/>
        <w:tabs>
          <w:tab w:val="clear" w:pos="720"/>
          <w:tab w:val="left" w:pos="9297" w:leader="none"/>
        </w:tabs>
        <w:jc w:val="center"/>
        <w:rPr/>
      </w:pPr>
      <w:r>
        <w:rPr>
          <w:b/>
          <w:szCs w:val="28"/>
        </w:rPr>
        <w:t>за 2024 год по кодам классификации доходов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92"/>
        <w:gridCol w:w="1789"/>
        <w:gridCol w:w="1814"/>
        <w:gridCol w:w="1537"/>
      </w:tblGrid>
      <w:tr>
        <w:trPr>
          <w:trHeight w:val="51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ассифика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тверждено по бюдже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руб.)</w:t>
            </w:r>
          </w:p>
        </w:tc>
      </w:tr>
      <w:tr>
        <w:trPr>
          <w:trHeight w:val="593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тора поступл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елен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6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 50 00000 00 00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ходы бюджета, итог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2"/>
              </w:rPr>
              <w:t>8 311 300,00</w:t>
            </w:r>
          </w:p>
          <w:p>
            <w:pPr>
              <w:pStyle w:val="Normal"/>
              <w:jc w:val="center"/>
              <w:rPr>
                <w:rStyle w:val="Emphasis"/>
                <w:iCs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8 255 122,3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6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00 00000 00 00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46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 396 404,0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66" w:hanging="0"/>
              <w:jc w:val="center"/>
              <w:rPr/>
            </w:pP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  <w:lang w:val="en-US"/>
              </w:rPr>
              <w:t>1</w:t>
            </w:r>
            <w:r>
              <w:rPr>
                <w:sz w:val="24"/>
                <w:szCs w:val="22"/>
              </w:rPr>
              <w:t xml:space="preserve"> 00000 00 00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ходы от использования имущества. находящегося в собственност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8 010,29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6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00 00000 00 0000 0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793 300,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710 708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Батецкого муниципального округа  «Об исполнении бюджета Мойкинс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29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 по доходам бюджета Мойкинского сельского поселения </w:t>
      </w:r>
    </w:p>
    <w:p>
      <w:pPr>
        <w:pStyle w:val="Normal"/>
        <w:tabs>
          <w:tab w:val="clear" w:pos="720"/>
          <w:tab w:val="left" w:pos="9297" w:leader="none"/>
        </w:tabs>
        <w:jc w:val="center"/>
        <w:rPr/>
      </w:pPr>
      <w:r>
        <w:rPr>
          <w:b/>
          <w:szCs w:val="28"/>
        </w:rPr>
        <w:t>за 2024 год по кодам классификации доходов бюджета</w:t>
      </w:r>
    </w:p>
    <w:p>
      <w:pPr>
        <w:pStyle w:val="Normal"/>
        <w:ind w:right="-145" w:hanging="0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1"/>
        <w:gridCol w:w="1499"/>
        <w:gridCol w:w="1394"/>
      </w:tblGrid>
      <w:tr>
        <w:trPr>
          <w:trHeight w:val="11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е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тверждено по бюджету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руб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 руб.)</w:t>
            </w:r>
          </w:p>
        </w:tc>
      </w:tr>
      <w:tr>
        <w:trPr>
          <w:trHeight w:val="9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0    8 50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ходы бюджета, ито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2"/>
              </w:rPr>
              <w:t>8311300,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8255122,3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0  1 00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68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6404,0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000  1  110 00000 00 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ходы от использования имущества. находящегося в собствен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8010,29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0  2 00 00000 00 0000 0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93300,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10708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Батецкого муниципального округа  «Об исполнении бюджета Мойкинс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Мойкинского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ельского поселения за 2024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709"/>
        <w:gridCol w:w="992"/>
        <w:gridCol w:w="709"/>
        <w:gridCol w:w="1417"/>
        <w:gridCol w:w="425"/>
        <w:gridCol w:w="80"/>
        <w:gridCol w:w="3"/>
        <w:gridCol w:w="1614"/>
        <w:gridCol w:w="1280"/>
      </w:tblGrid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и</w:t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расхода по бюджетной классификаци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о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439587,0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7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368283,41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9105,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9105,70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00,00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389,8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389,83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8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1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62104,4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261966,33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00,00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3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3967,39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2322,9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7688,89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энергетических ресурсов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0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124,14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527,0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527,03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а на имущество организаций и земельного налога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599,7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91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прочих налогов, сборов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31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иных платежей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3,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84,73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70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806,2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806,26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70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75,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75,27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8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9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9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908,5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908,52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91,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91,48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9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6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02,63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29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29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3882,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4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29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1004,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1004,79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1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79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S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09,94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29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05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29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8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618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29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8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9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71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71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энергетических ресурсов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9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191,04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9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22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21,29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9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9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пенсии, социальные доплаты к пенсиям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9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9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350,12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9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123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123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4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Батецкого муниципального округа  «Об исполнении бюджета Мойкинс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на 2024 год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850"/>
        <w:gridCol w:w="1843"/>
        <w:gridCol w:w="567"/>
        <w:gridCol w:w="1843"/>
        <w:gridCol w:w="1701"/>
      </w:tblGrid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39587,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8283,4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105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105,70</w:t>
            </w:r>
          </w:p>
        </w:tc>
      </w:tr>
      <w:tr>
        <w:trPr>
          <w:trHeight w:val="66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89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89,8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00,0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104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966,33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,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967,3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322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688,8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24,1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7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7,03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9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91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1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3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4,73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06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06,26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7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75,27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08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08,52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91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91,48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02,6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29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882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9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04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04,7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79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09,9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29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5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18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1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191,0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1,2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350,1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3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5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Батецкого муниципального округа  «Об исполнении бюджета Мойкинского сельского поселения за 2024 год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финансирования дефицита бюджета Мойкинского сельского поселения за 2024 год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074"/>
        <w:gridCol w:w="1632"/>
        <w:gridCol w:w="1490"/>
      </w:tblGrid>
      <w:tr>
        <w:trPr>
          <w:trHeight w:val="3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по бюджету </w:t>
            </w:r>
            <w:bookmarkStart w:id="0" w:name="OLE_LINK1"/>
            <w:r>
              <w:rPr>
                <w:color w:val="000000"/>
              </w:rPr>
              <w:t>(тыс. руб.)</w:t>
            </w:r>
            <w:bookmarkEnd w:id="0"/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тыс. руб.) </w:t>
            </w:r>
          </w:p>
        </w:tc>
      </w:tr>
      <w:tr>
        <w:trPr>
          <w:trHeight w:val="183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502000000005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2</w:t>
            </w:r>
          </w:p>
        </w:tc>
      </w:tr>
      <w:tr>
        <w:trPr>
          <w:trHeight w:val="2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13,2</w:t>
            </w:r>
          </w:p>
        </w:tc>
      </w:tr>
      <w:tr>
        <w:trPr>
          <w:trHeight w:val="2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502000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а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2</w:t>
            </w:r>
          </w:p>
        </w:tc>
      </w:tr>
      <w:tr>
        <w:trPr>
          <w:trHeight w:val="77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6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к решению Думы Батецкого муниципального округа  «Об исполнении бюджета Мойкинского сельского поселения за 2024 год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Численность муниципальных служащих органов местного самоуправления, и фактические затраты на их денежное 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81"/>
        <w:gridCol w:w="3969"/>
      </w:tblGrid>
      <w:tr>
        <w:trPr>
          <w:trHeight w:val="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kern w:val="2"/>
                <w:sz w:val="20"/>
              </w:rPr>
            </w:pPr>
            <w:r>
              <w:rPr>
                <w:rFonts w:cs="Courier New"/>
                <w:kern w:val="2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Количество  муниципальны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kern w:val="2"/>
                <w:sz w:val="20"/>
              </w:rPr>
            </w:pPr>
            <w:r>
              <w:rPr>
                <w:rFonts w:cs="Courier New"/>
                <w:kern w:val="2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Фактические расход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ourier New"/>
                <w:kern w:val="2"/>
              </w:rPr>
              <w:t>(денежное содержание), тыс.руб.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Администрация Мойкин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ourier New"/>
                <w:kern w:val="2"/>
              </w:rPr>
            </w:pPr>
            <w:r>
              <w:rPr>
                <w:kern w:val="2"/>
              </w:rPr>
              <w:t>2181,6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cs="Calibri"/>
      <w:color w:val="2F5496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cs="Calibri"/>
      <w:i/>
      <w:iCs/>
      <w:color w:val="595959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cs="Calibri"/>
      <w:color w:val="595959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cs="Calibri"/>
      <w:i/>
      <w:iCs/>
      <w:color w:val="272727"/>
      <w:kern w:val="2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cs="Calibri"/>
      <w:color w:val="272727"/>
      <w:kern w:val="2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7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9">
    <w:name w:val="Сильное выделение"/>
    <w:qFormat/>
    <w:rPr>
      <w:i/>
      <w:iCs/>
      <w:color w:val="2F5496"/>
    </w:rPr>
  </w:style>
  <w:style w:type="character" w:styleId="Style10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1">
    <w:name w:val="Сильная ссылка"/>
    <w:qFormat/>
    <w:rPr>
      <w:b/>
      <w:bCs/>
      <w:smallCaps/>
      <w:color w:val="2F5496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95959"/>
      <w:spacing w:val="15"/>
      <w:kern w:val="2"/>
      <w:szCs w:val="28"/>
      <w:lang w:val="en-US"/>
    </w:rPr>
  </w:style>
  <w:style w:type="paragraph" w:styleId="23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4">
    <w:name w:val="xl304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308">
    <w:name w:val="xl308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4">
    <w:name w:val="xl31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1">
    <w:name w:val="xl321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5">
    <w:name w:val="xl325"/>
    <w:basedOn w:val="Normal"/>
    <w:qFormat/>
    <w:pPr>
      <w:spacing w:before="100" w:after="100"/>
    </w:pPr>
    <w:rPr>
      <w:color w:val="000000"/>
      <w:sz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2">
    <w:name w:val="xl342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8">
    <w:name w:val="xl34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49">
    <w:name w:val="xl349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50">
    <w:name w:val="xl350"/>
    <w:basedOn w:val="Normal"/>
    <w:qFormat/>
    <w:pPr>
      <w:spacing w:before="100" w:after="100"/>
    </w:pPr>
    <w:rPr>
      <w:color w:val="000000"/>
      <w:sz w:val="20"/>
    </w:rPr>
  </w:style>
  <w:style w:type="paragraph" w:styleId="Xl351">
    <w:name w:val="xl351"/>
    <w:basedOn w:val="Normal"/>
    <w:qFormat/>
    <w:pPr>
      <w:spacing w:before="100" w:after="100"/>
    </w:pPr>
    <w:rPr>
      <w:color w:val="000000"/>
      <w:sz w:val="20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4">
    <w:name w:val="xl3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7">
    <w:name w:val="xl36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firstLine="200"/>
    </w:pPr>
    <w:rPr>
      <w:color w:val="000000"/>
      <w:sz w:val="20"/>
    </w:rPr>
  </w:style>
  <w:style w:type="paragraph" w:styleId="Xl372">
    <w:name w:val="xl372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3">
    <w:name w:val="xl373"/>
    <w:basedOn w:val="Normal"/>
    <w:qFormat/>
    <w:pPr>
      <w:shd w:fill="FFFFFF" w:val="clear"/>
      <w:spacing w:before="100" w:after="100"/>
    </w:pPr>
    <w:rPr>
      <w:color w:val="000000"/>
      <w:sz w:val="20"/>
    </w:rPr>
  </w:style>
  <w:style w:type="paragraph" w:styleId="Xl374">
    <w:name w:val="xl374"/>
    <w:basedOn w:val="Normal"/>
    <w:qFormat/>
    <w:pPr>
      <w:spacing w:before="100" w:after="100"/>
      <w:jc w:val="center"/>
    </w:pPr>
    <w:rPr>
      <w:color w:val="000000"/>
      <w:sz w:val="20"/>
    </w:rPr>
  </w:style>
  <w:style w:type="paragraph" w:styleId="Xl375">
    <w:name w:val="xl375"/>
    <w:basedOn w:val="Normal"/>
    <w:qFormat/>
    <w:pPr>
      <w:spacing w:before="100" w:after="100"/>
      <w:jc w:val="right"/>
    </w:pPr>
    <w:rPr>
      <w:color w:val="000000"/>
      <w:sz w:val="20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5">
    <w:name w:val="xl385"/>
    <w:basedOn w:val="Normal"/>
    <w:qFormat/>
    <w:pPr>
      <w:spacing w:before="100" w:after="100"/>
      <w:ind w:firstLine="200"/>
    </w:pPr>
    <w:rPr>
      <w:color w:val="000000"/>
      <w:sz w:val="20"/>
    </w:rPr>
  </w:style>
  <w:style w:type="paragraph" w:styleId="Xl386">
    <w:name w:val="xl386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87">
    <w:name w:val="xl387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0">
    <w:name w:val="xl3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2">
    <w:name w:val="xl39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96">
    <w:name w:val="xl39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397">
    <w:name w:val="xl397"/>
    <w:basedOn w:val="Normal"/>
    <w:qFormat/>
    <w:pPr>
      <w:spacing w:before="100" w:after="100"/>
      <w:jc w:val="center"/>
    </w:pPr>
    <w:rPr>
      <w:color w:val="000000"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3">
    <w:name w:val="xl40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 w:val="20"/>
    </w:rPr>
  </w:style>
  <w:style w:type="paragraph" w:styleId="Xl404">
    <w:name w:val="xl40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408">
    <w:name w:val="xl408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6812;fld=134;dst=1022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55:00Z</dcterms:created>
  <dc:creator>Ковалева</dc:creator>
  <dc:description/>
  <cp:keywords/>
  <dc:language>en-US</dc:language>
  <cp:lastModifiedBy>priemnaja</cp:lastModifiedBy>
  <cp:lastPrinted>2025-01-29T09:36:00Z</cp:lastPrinted>
  <dcterms:modified xsi:type="dcterms:W3CDTF">2025-05-29T09:28:00Z</dcterms:modified>
  <cp:revision>5</cp:revision>
  <dc:subject/>
  <dc:title> </dc:title>
</cp:coreProperties>
</file>