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39236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егламент по предоставлению муниципальной услуги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 и государственная, собственность на которые не разграничена в собственность бесплатно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90.7pt;mso-wrap-distance-left:9.05pt;mso-wrap-distance-right:9.05pt;mso-wrap-distance-top:0pt;mso-wrap-distance-bottom:0pt;margin-top:0.0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Heading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регламент по предоставлению муниципальной услуги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Cs w:val="28"/>
                          <w:lang w:eastAsia="en-US"/>
                        </w:rPr>
                        <w:t>Предоставление земельного участка, находящегося в муниципальной собственности и государственная, собственность на которые не разграничена в собственность бесплатно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 Администрация Батецкого муниципального округ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Times New Roman"/>
          <w:b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и государственная, собственность на которые не разграничена, в собственность бесплатно</w:t>
      </w:r>
      <w:r>
        <w:rPr>
          <w:rFonts w:cs="Times New Roman"/>
          <w:sz w:val="28"/>
          <w:szCs w:val="28"/>
        </w:rPr>
        <w:t>» (далее-регламент), утвержденны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 Администрации Батецкого муниципального района от 16.02.2017 № 83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одпункт 2.8. раздела 2 регламента дополнить абзацем следующего содержания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муниципального округа, коррупционных факторов не выявлено                 Х.А. Исабагандова начальник отдела муниципального имущества Администрации муниципального округа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дготовила и завизировала         Х.А. Исабагандова нач. отдела муниципального имущества Администрации муниципального округа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                              А.И. Новик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 xml:space="preserve">Д.А. Аникеев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-1, отдел имущества-2, прокуратура-1 ИТОГО: 4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2-04-28T16:39:00Z</cp:lastPrinted>
  <dcterms:modified xsi:type="dcterms:W3CDTF">2025-06-18T11:18:00Z</dcterms:modified>
  <cp:revision>20</cp:revision>
  <dc:subject/>
  <dc:title>"Земельный кодекс Российской Федерации" от 25.10.2001 N 136-ФЗ(ред. от 08.03.2015)</dc:title>
</cp:coreProperties>
</file>