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6946"/>
        <w:jc w:val="center"/>
        <w:rPr>
          <w:b w:val="false"/>
          <w:b w:val="false"/>
          <w:spacing w:val="100"/>
          <w:sz w:val="20"/>
        </w:rPr>
      </w:pPr>
      <w:r>
        <w:rPr>
          <w:b w:val="false"/>
          <w:spacing w:val="100"/>
          <w:sz w:val="20"/>
        </w:rPr>
        <w:t>проект</w:t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39236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административный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90.7pt;mso-wrap-distance-left:9.05pt;mso-wrap-distance-right:9.05pt;mso-wrap-distance-top:0pt;mso-wrap-distance-bottom:0pt;margin-top:0.05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административный </w:t>
                      </w:r>
                    </w:p>
                    <w:p>
                      <w:pPr>
                        <w:pStyle w:val="Heading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Cs w:val="28"/>
                        </w:rPr>
                        <w:t>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Администрация Батец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административный 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» (далее-регламент), утвержденны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м Администрации Батецкого муниципального оруга от 29.05.2020 № 320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Подпункт 2.8.1. раздела 2 регламента дополнить абзацем следующего содержания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вступает в силу со дня, следующего за днём его официального опубликов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муниципального округа, коррупционных факторов не выявлено                 Х.А. Исабагандова начальник отдела муниципального имущества Администрации муниципального округа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подготовила и завизировала         Х.А. Исабагандова нач. отдела муниципального имущества Администрации муниципального округа     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:                              А.И. Новиков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 xml:space="preserve">Д.А. Аникеев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о-1, отдел имущества-2, прокуратура-1 ИТОГО: 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4:00Z</dcterms:created>
  <dc:creator>ConsultantPlus</dc:creator>
  <dc:description/>
  <cp:keywords/>
  <dc:language>en-US</dc:language>
  <cp:lastModifiedBy>Первый заместитель Главы администрации</cp:lastModifiedBy>
  <cp:lastPrinted>2025-06-18T14:53:00Z</cp:lastPrinted>
  <dcterms:modified xsi:type="dcterms:W3CDTF">2025-06-18T11:56:00Z</dcterms:modified>
  <cp:revision>21</cp:revision>
  <dc:subject/>
  <dc:title>"Земельный кодекс Российской Федерации" от 25.10.2001 N 136-ФЗ(ред. от 08.03.2015)</dc:title>
</cp:coreProperties>
</file>