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firstLine="6946"/>
        <w:jc w:val="center"/>
        <w:rPr>
          <w:b w:val="false"/>
          <w:b w:val="false"/>
          <w:spacing w:val="100"/>
          <w:sz w:val="20"/>
        </w:rPr>
      </w:pPr>
      <w:r>
        <w:rPr>
          <w:b w:val="false"/>
          <w:spacing w:val="100"/>
          <w:sz w:val="20"/>
        </w:rPr>
        <w:t>проект</w:t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 № ____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5410</wp:posOffset>
                </wp:positionV>
                <wp:extent cx="3923665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административный регламент по предоставлению муниципальной услуги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ватизация зданий, строений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оружений, помещений, находящихся 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бственности муниципального образова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70.6pt;mso-wrap-distance-left:9.05pt;mso-wrap-distance-right:9.05pt;mso-wrap-distance-top:0pt;mso-wrap-distance-bottom:0pt;margin-top:8.3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административный регламент по предоставлению муниципальной услуги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иватизация зданий, строений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оружений, помещений, находящихся 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бственности муниципального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 </w:t>
      </w:r>
      <w:r>
        <w:rPr>
          <w:rFonts w:cs="Times New Roman"/>
          <w:sz w:val="28"/>
          <w:szCs w:val="28"/>
        </w:rPr>
        <w:t xml:space="preserve">Администрация Батецкого муниципального округа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bCs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ватизация зданий, строений, сооружений, помещений, находящихся в собственности муниципального образования»</w:t>
      </w:r>
      <w:r>
        <w:rPr>
          <w:rFonts w:cs="Times New Roman"/>
          <w:sz w:val="28"/>
          <w:szCs w:val="28"/>
        </w:rPr>
        <w:t>, утвержденны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м Администрации Батецкого муниципального района от 28.02.2012 № 148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дпункт 2.2.3. раздела 2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, следующего за днём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муниципального округа, коррупционных факторов не выявлено                 Х.А. Исабагандова начальник отдела муниципального имущества Администрации муниципального округ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и завизировала         Х.А. Исабагандова нач. отдела муниципального имущества Администрации муниципального округа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А.И. Нов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.А. Анике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-1, отдел имущества-2, прокуратура-1 ИТОГО: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eastAsia="zh-CN" w:bidi="hi-IN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-567" w:hanging="0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31">
    <w:name w:val="Список 31"/>
    <w:basedOn w:val="Normal"/>
    <w:qFormat/>
    <w:pPr>
      <w:ind w:left="849" w:right="0" w:hanging="283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0" w:after="360"/>
    </w:pPr>
    <w:rPr>
      <w:rFonts w:eastAsia="Times New Roman" w:cs="Times New Roman"/>
      <w:kern w:val="0"/>
      <w:sz w:val="27"/>
      <w:szCs w:val="27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4:00Z</dcterms:created>
  <dc:creator>ConsultantPlus</dc:creator>
  <dc:description/>
  <cp:keywords/>
  <dc:language>en-US</dc:language>
  <cp:lastModifiedBy>Первый заместитель Главы администрации</cp:lastModifiedBy>
  <cp:lastPrinted>2025-06-18T14:04:00Z</cp:lastPrinted>
  <dcterms:modified xsi:type="dcterms:W3CDTF">2025-06-18T11:05:00Z</dcterms:modified>
  <cp:revision>23</cp:revision>
  <dc:subject/>
  <dc:title>"Земельный кодекс Российской Федерации" от 25.10.2001 N 136-ФЗ(ред. от 08.03.2015)</dc:title>
</cp:coreProperties>
</file>