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 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______2025 № ____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731770" cy="150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дминистративного регламента Администрации Батецкого муниципального округа Новгородской области по предоставлению муниципальной услуги «Выдача разрешения на право организации розничного рынк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18.6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административного регламента Администрации Батецкого муниципального округа Новгородской области по предоставлению муниципальной услуги «Выдача разрешения на право организации розничного рынка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 соответствии с Федеральными законами от 06 октября 2003 года         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 июля 2010 года № 210–ФЗ «Об организации предоставления государственных и муниципальных услуг», постановлением  Администрации Батецкого муниципального района от 23.10.2015 № 743 «О правилах разработки и утверждения административных регламентов исполнения муниципальных функций, предоставления муниципальных услуг и проведении экспертизы административных регламентов предоставления муниципальных услуг»,  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Батецкого муниципального округа Новгородской области по предоставлению муниципальной услуги «Выдача разрешения на право организации розничного ры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ветственность за сопровождение и соответствие действующему законодательству настоящего административного регламента возложить на отдел экономического планирования и прогнозирования Администрации Батецкого муниципального округа Нов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Батецкого муниципального района от 04.09.2019 № 631 «Об утверждении административного регламента Администрации Батецкого муниципального района по предоставлению муниципальной услуги «Выдача разрешений на право организации розничн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муниципального округа Новгородской области Нови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оект внесен и завизирован:</w:t>
      </w:r>
    </w:p>
    <w:p>
      <w:pPr>
        <w:pStyle w:val="Normal"/>
        <w:spacing w:lineRule="exact" w:line="240"/>
        <w:rPr/>
      </w:pPr>
      <w:r>
        <w:rPr/>
        <w:t>Начальник отдела экономического</w:t>
      </w:r>
    </w:p>
    <w:p>
      <w:pPr>
        <w:pStyle w:val="Normal"/>
        <w:spacing w:lineRule="exact" w:line="240"/>
        <w:rPr/>
      </w:pPr>
      <w:r>
        <w:rPr/>
        <w:t>планирования и прогнозирования                                              Н.И. Семен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/>
        <w:t>Батецкого муниципального округа                                        А.И. Новик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ведующий юридическим отделом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Батецкого </w:t>
      </w:r>
    </w:p>
    <w:p>
      <w:pPr>
        <w:pStyle w:val="Normal"/>
        <w:spacing w:lineRule="exact" w:line="240"/>
        <w:jc w:val="both"/>
        <w:rPr/>
      </w:pPr>
      <w:r>
        <w:rPr/>
        <w:t>муниципального округа                                                          Д.А. Анике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Разослать:  дело - 1 экз.,  Эк.отдел -  1 экз.    Всего: 2 экз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ри проведении первичной антикоррупционной   экспертизы представленного проекта постановления, положений, способствующих созданию условий для проявления коррупции____________________.                                                                                                                                        Н.И. Семено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>
          <w:szCs w:val="24"/>
        </w:rPr>
        <w:t xml:space="preserve">Батец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Cs w:val="24"/>
        </w:rPr>
      </w:pPr>
      <w:r>
        <w:rPr>
          <w:szCs w:val="24"/>
        </w:rPr>
        <w:t>Нов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от 2025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Выдача разрешения на право организации розничного рынка»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caps/>
          <w:sz w:val="28"/>
          <w:szCs w:val="28"/>
          <w:lang w:val="en-US"/>
        </w:rPr>
        <w:t>I</w:t>
      </w:r>
      <w:r>
        <w:rPr>
          <w:bCs/>
          <w:cap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1</w:t>
      </w:r>
      <w:r>
        <w:rPr>
          <w:b/>
          <w:sz w:val="28"/>
          <w:szCs w:val="28"/>
        </w:rPr>
        <w:t>. Предмет регулирования регламен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по выдаче разрешений на право организации розничного рынка (далее – административный регламент) устанавливает сроки, состав и последовательность административных процедур (действий) Администрации Батецкого муниципального округа Новгородской области по выдаче, продлению срока действия, переоформлению разрешения на право организации розничного рынка (далее – муниципальная услуга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sz w:val="28"/>
          <w:szCs w:val="28"/>
        </w:rPr>
        <w:t>Администрации Батецкого муниципального округа Новгородской области</w:t>
      </w:r>
      <w:r>
        <w:rPr>
          <w:iCs/>
          <w:sz w:val="28"/>
          <w:szCs w:val="28"/>
        </w:rPr>
        <w:t xml:space="preserve">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2.1. В качестве заявителей при предоставлении муниципальной услуги могут выступать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</w:t>
      </w:r>
      <w:r>
        <w:rPr>
          <w:color w:val="000000"/>
          <w:sz w:val="28"/>
          <w:szCs w:val="28"/>
        </w:rPr>
        <w:t xml:space="preserve"> Батецкого муниципального </w:t>
      </w:r>
      <w:r>
        <w:rPr>
          <w:sz w:val="28"/>
          <w:szCs w:val="28"/>
        </w:rPr>
        <w:t>округа Новгоро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000, Новгородская область, п. Батецкий, ул. Советская, д. 39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: 8-816-(2) 273-600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-816-(2) 273-600, доб.21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color w:val="0000FF"/>
          <w:sz w:val="28"/>
          <w:szCs w:val="28"/>
          <w:u w:val="single"/>
          <w:lang w:val="en-US"/>
        </w:rPr>
        <w:t>https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bateckij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r</w:t>
      </w:r>
      <w:r>
        <w:rPr>
          <w:color w:val="0000FF"/>
          <w:sz w:val="28"/>
          <w:szCs w:val="28"/>
          <w:u w:val="single"/>
        </w:rPr>
        <w:t>49.</w:t>
      </w:r>
      <w:r>
        <w:rPr>
          <w:color w:val="0000FF"/>
          <w:sz w:val="28"/>
          <w:szCs w:val="28"/>
          <w:u w:val="single"/>
          <w:lang w:val="en-US"/>
        </w:rPr>
        <w:t>gosweb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suslu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sz w:val="28"/>
            <w:szCs w:val="28"/>
          </w:rPr>
          <w:t>www.gosuslugi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 МФЦ:</w:t>
      </w:r>
      <w:r>
        <w:rPr>
          <w:sz w:val="28"/>
          <w:szCs w:val="28"/>
        </w:rPr>
        <w:t xml:space="preserve"> 175000, Новгородская область, п. Батецкий,                            ул. Советская, д. 37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 МФЦ: +7 921 020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sz w:val="28"/>
          <w:szCs w:val="28"/>
        </w:rPr>
        <w:t>27-95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t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00 до 17-00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00 до 17-00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00 до 17-00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00 до 17-00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00 до 17-00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с 9-00 до 16-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ть «Интернет») </w:t>
      </w:r>
      <w:r>
        <w:rPr>
          <w:color w:val="0000FF"/>
          <w:sz w:val="28"/>
          <w:szCs w:val="28"/>
          <w:u w:val="single"/>
          <w:lang w:val="en-US"/>
        </w:rPr>
        <w:t>https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bateckij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r</w:t>
      </w:r>
      <w:r>
        <w:rPr>
          <w:color w:val="0000FF"/>
          <w:sz w:val="28"/>
          <w:szCs w:val="28"/>
          <w:u w:val="single"/>
        </w:rPr>
        <w:t>49.</w:t>
      </w:r>
      <w:r>
        <w:rPr>
          <w:color w:val="0000FF"/>
          <w:sz w:val="28"/>
          <w:szCs w:val="28"/>
          <w:u w:val="single"/>
          <w:lang w:val="en-US"/>
        </w:rPr>
        <w:t>gosweb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suslu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/>
      </w:pP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а разрешений на право организации розничного рын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чу разрешения на право организации розничного ры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дление срока действия разрешения на право организации розничного ры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ереоформление разрешения на право организации розничного рынка (в случае реорганизации юридического лица в форме преобразования, изменения его наименования или типа рынка) (далее - переоформление разрешения на право организации розничного рын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Батецкого муниципального округа Новгородской области – в части проверки документов для установления права на получение муниципальной услуги; формировании и направлении межведомственных запросов; принятии решения о предоставлении либо отказе в предоставлении муниципальной услуги и оформлении решения соответствующим правовым актом; оформлении результат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ФЦ по месту жительства заявителя - в части приема и (или) выдачи документов на предоставление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 в части получения выписки из Единого государственного реестра юридических ли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 в части получения сведений (документов), подтверждающих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ешение на право организации розничного рынка на территории Батецкого муниципального округ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разреш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ереоформлени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действия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одлении срока действия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Решение о выдаче или об отказе в выдаче разрешения принимается Уполномоченным органом в течение 20 календарных дней с момента поступления в Уполномоченный орган заявления о выдаче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ешение о переоформлении разрешения, продлении срока действия разрешения или об отказе в переоформлении разрешения, продлении срока действия разрешения принимается Уполномоченным органом в течение 10 календарных дней с момента поступления в Уполномоченный орган заявления о переоформлении разрешения, продлении срока действия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Результат предоставления муниципальной услуги выдается (направляется) заявителю способом, указанным в заявле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писанного Уполномоченным органом, посредством выдачи заявителю лично под расписку либо направления документа не позднее одного рабочего дня со дня истечения срока, указанного в подпунктах 2.4.1, 2.4.2 настоящего административного регла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ами 2.4.1, 2.4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4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 марта 2007 года № 148 «Об утверждении правил выдачи разрешений на право организации розничного рын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1.04.2007 № 78-ОЗ «Об определении органа местного самоуправления области, уполномоченного на выдачу разрешения на право организации розничных рынков на территории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Новгородской области от 03.05.2007 № 122 «Об утверждении форм разрешения на право организации розничного рынка и уведомл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Новгородской области от 03.05.2007 № 123 «Об утверждении Порядка формирования и ведения реестра розничных рынков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Администрации Батецкого муниципального округ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ление по форме согласно Приложениям №№ 1- 5 к настоящему административному регламенту, в котором указыва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и (в случае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 рынка, который предполагается организо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, верность которых удостоверена нотариально, либо оригиналы учредительных документов (в случае, если верность копий не удостоверена нотариальн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заявитель предоставляет нотариально удостоверенную копию такого документа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0.2. </w:t>
      </w:r>
      <w:r>
        <w:rPr>
          <w:bCs/>
          <w:sz w:val="28"/>
          <w:szCs w:val="28"/>
        </w:rPr>
        <w:t>В предоставлении муниципальной услуги</w:t>
      </w:r>
      <w:r>
        <w:rPr>
          <w:sz w:val="28"/>
          <w:szCs w:val="28"/>
        </w:rPr>
        <w:t xml:space="preserve"> может быть отказано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на объект или объекты недвижимости, расположенные в пределах территории, на которой предполагается организовать розничный рынок, в соответствии с Планом организации розничных рынков на территории области, утвержденным постановлением Администрации Новгородской области от 24.01.2013 № 29 (далее – Пл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разрешения с нарушением требований, установленных частями 1 и 2 статьи 5 Федерального закона от 30 декабря 2006 года № 271-ФЗ «О розничных рынках и о внесении изменений в Трудовой кодекс Российской Федерации», а также документов, содержащих недостоверн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3 (трех) календарны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и требова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для предоставления муниципальной услуги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либо отказе в предоставлении муниципальной услуги и оформление решения соответствующим правовым акт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результата предоставления муниципальной услуги и выдача (направление) его заяви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 и документов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равильности заполнения заявления и наличия прилагаемых к нему документов, регистрирует их и в течение рабочего дня, следующего за днем поступления документов, вручает (направляет) заявителю уведомление о приеме заявления к рассмотрению по форме, утвержденной постановлением Администрации Новгородской области от 03.05.2007 № 12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ое заявление оформлено не в соответствии с требованиями настоящего административного регламента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, по форме, утвержденной постановлением Администрации Новгородской области от 03.05.2007 № 122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равильности заполнения заявления и наличия прилагаемых к нему документов, регистрирует их и в течение рабочего дня, следующего за днем поступления документов, направляет заявителю уведомление о приеме заявления к рассмотрению по форме, утвержденной постановлением Администрации Новгородской области от 03.05.2007 № 12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ое заявление оформлено не в соответствии с требованиями настоящего административного регламента, а в составе прилагаемых к нему документов отсутствуют необходимые документы, заявителю направляется уведомление о необходимости устранения нарушений в оформлении заявления и (или) представления отсутствующих документов, по форме, утвержденной постановлением Администрации Новгородской области от 03.05.2007 № 122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30 (тридцати) мину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 в органы (организации), участвующие в предоставлении муниципальной услуги (при необходимости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оформля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постановления Администрации Батецкого муниципального района о выдаче разрешения на право организации розничного рынка (переоформлении разрешения, продлении срока действия разрешения)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постановления Администрации Батецкого муниципального округа Новгородской области об отказе в выдаче (переоформлении, продлении срока действия разрешения) разрешения на право организации розничного рын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сле согласования проекта постановления о выдаче (переоформлении, продлении срока действия) разрешения на право организации розничного рынка либо об отказе в выдаче (переоформлении, продлении срока действия) разрешения, постановление подписывается Главой округа, регистрируется и подлежит опубликованию в установленном порядке, а также размещается на официальном сайте Администрации Батецкого муниципального округа Новгородской области в сети «Интернет»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 административной процедуры – принятие решения о предоставлении либо отказе в предоставлении муниципальной услуги и  оформление решения соответствующим правовым ак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ое время, затраченное на административное действие, не должно превышать 15 (пятнадцати) дн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ринятое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В случае издания постановления о выдаче (переоформлении) разрешения на право организации розничного рынка должностное лицо Уполномоченного органа оформляет разрешение по форме, утвержденной постановлением Администрации Новгородской области от 03.05.2007 № 122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издания постановления о продлении срока действия разрешения на право организации розничного рынка должностное лицо Уполномоченного органа производит отметку о продлении на бланке ранее выданного раз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Должностное лицо Уполномоченного органа оформляет уведомление о выдаче разрешения по форме, утвержденной постановлением Администрации Новгородской области от 03.05.2007 № 122 и в срок не позднее 3 (трех) календарных дней со дня принятия решения с приложением оформленного разрешения вручает (направляет)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В случае отказа в выдаче разрешения на право организации розничного рынка должностное лицо Уполномоченного органа оформляет уведомление об отказе в выдаче разрешения с обоснованием причин отказа по форме, утвержденной постановлением Администрации Новгородской области от 03.05.2007 № 122 и в срок не позднее 3 (трех) календарных дней со дня принятия решения вручает (направляет) заявител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ом выполнения административной процедуры является направление (вручение) заявителю уведомления о принятом решении с приложением оформленного разрешения, а в случае отказа в выдаче разрешения – уведомления об отказе в выдаче разрешения с обоснованием причин отказа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Максимальное время, затраченное на административное действие, не должно превышать 3 (трех) календарных дн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66CC"/>
            <w:sz w:val="28"/>
            <w:szCs w:val="28"/>
            <w:u w:val="single"/>
          </w:rPr>
          <w:t>://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color w:val="0066CC"/>
            <w:sz w:val="28"/>
            <w:szCs w:val="28"/>
            <w:u w:val="single"/>
          </w:rPr>
          <w:t>53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nov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66CC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0" w:name="sub_283"/>
      <w:bookmarkEnd w:id="0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" w:name="sub_283"/>
      <w:bookmarkEnd w:id="1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Главе Батец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right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Cs w:val="24"/>
        </w:rPr>
      </w:pPr>
      <w:r>
        <w:rPr>
          <w:szCs w:val="24"/>
        </w:rPr>
        <w:t xml:space="preserve">к административному регламенту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  <w:t xml:space="preserve">«Выдача разрешения на прав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  <w:t>организации розничного рын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е Бат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  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(полное и сокращенное наименование юридического лиц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: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(Ф.И.О., основания действовать от имени заявител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300"/>
      <w:bookmarkStart w:id="3" w:name="P30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аво организации розничного рын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 рынка, который предполагается организовать - 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рынка (если имеется) - 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предполагается организовать рынок - 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 расположения  объекта  или объектов недвижимости, где предполагается организовать  рынок,  кадастровый номер/условный номер объекта недвижимости (в  случае  непредставления удостоверенной копии документа, подтверждающего право  на  объект  или объекты недвижимости, расположенные на территории, в пределах которой предполагается организовать рынок)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 принятия  решения  о  выдаче  разрешения  сообщаю  следующие  данные о юридическом лице, подающем заявл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е наименование - 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кращенное наименование (если имеется) - 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фирменное наименование - 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юридического лица -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(почтовый адрес) юридического лица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записи о создании юридического лица - 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,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- 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 документа о постановке юридического лица на учет в налоговом органе -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документ,  удостоверяющий  полномочия  представителя заявителя в случае подачи   заявления  представителем  заявителя  (в  случае,  если  от  имени заявителя   действует   его   представитель),   в  случае,  если  от  имени юридического   лица   действует   лицо,   имеющее   право  действовать  без доверенности, предоставление указанного документа не требует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удостоверенная  копия  документа,  подтверждающего  право на объект или объекты  недвижимости,  расположенные  на  территории,  в  пределах которой предполагается организовать рынок (представляется заявителем по собственной инициатив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8617"/>
      </w:tblGrid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*&gt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адрес электронной почты _______________________________________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 20__     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вх. №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&lt;*&gt; - заполняется в случае подачи заявления о предоставлении муниципальной услуги лично заявите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right"/>
        <w:outlineLvl w:val="1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Cs w:val="24"/>
        </w:rPr>
      </w:pPr>
      <w:r>
        <w:rPr>
          <w:szCs w:val="24"/>
        </w:rPr>
        <w:t>«Выдача разрешения на прав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и розничного рынка»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Бат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  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(полное и сокращенное наименование юридического лиц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: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(Ф.И.О., основания действовать от имени заявител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74"/>
      <w:bookmarkEnd w:id="4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действия разре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срок действия разрешения от ______ _____ №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ого _______________________________________________ в отношении рын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тип рынка, название рынка, если имеется, адрес рынка, срок действия разре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его срока действия _________________________ на период 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  принятия  решения  о  продлении  срока  действия  разрешения  сообщаю следующие данные о юридическом лице, подающем заявл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е наименование -  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кращенное наименование (если имеется) - 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фирменное наименование - 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юридического лица -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(почтовый адрес) юридического лица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записи о создании юридического лица - 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 -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- 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е  документа о постановке юридического лица на учет в налоговом органе -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документ,  удостоверяющий  полномочия  представителя заявителя в случае подачи   заявления  представителем  заявителя  (в  случае,  если  от  имени заявителя   действует   его   представитель),   в  случае,  если  от  имени юридического   лица   действует   лицо,   имеющее   право  действовать  без доверенности, предоставление указанного документа не требует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ригинал   разрешения   на   право  организации  розничного  рынка  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 ____ г. № 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удостоверенная  копия  документа,  подтверждающего  право на объект или объекты  недвижимости,  расположенные  на  территории,  в  пределах которой предполагается организовать рынок (представляется заявителем по собственной инициатив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8617"/>
      </w:tblGrid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*&gt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адрес электронной почты ______________________________________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 20__   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вх. №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&lt;*&gt; - заполняется в случае подачи заявления о предоставлении муниципальной услуги лично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right"/>
        <w:outlineLvl w:val="1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Cs w:val="24"/>
        </w:rPr>
      </w:pPr>
      <w:r>
        <w:rPr>
          <w:szCs w:val="24"/>
        </w:rPr>
        <w:t xml:space="preserve">«Выдача разрешения на право 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Cs w:val="24"/>
        </w:rPr>
      </w:pPr>
      <w:r>
        <w:rPr>
          <w:szCs w:val="24"/>
        </w:rPr>
        <w:t>организации розничного рынк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Бат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  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(полное и сокращенное наименование юридического лиц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: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(Ф.И.О., основания действовать от имени заявител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445"/>
      <w:bookmarkStart w:id="6" w:name="P445"/>
      <w:bookmarkEnd w:id="6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реоформлении разре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оформить разрешение от ________ № ________, выданное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наименование организатора рын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ын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тип рынка, название рынка, если имеется, адрес рынка, срок действия разре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Cs w:val="24"/>
        </w:rPr>
        <w:t xml:space="preserve">(указать причину переоформления, согласно </w:t>
      </w:r>
      <w:hyperlink w:anchor="P47">
        <w:r>
          <w:rPr>
            <w:rStyle w:val="InternetLink"/>
            <w:szCs w:val="24"/>
          </w:rPr>
          <w:t>пп. "в" п. 2.1</w:t>
        </w:r>
      </w:hyperlink>
      <w:r>
        <w:rPr>
          <w:szCs w:val="24"/>
        </w:rPr>
        <w:t xml:space="preserve"> регла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</w:t>
        <w:tab/>
        <w:t>ля принятия решения о переоформлении разрешения сообщаю следующие данные о юридическом лице, подающем заявл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е наименование - 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кращенное наименование (если имеется) - 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фирменное наименование - 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юридического лица -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(почтовый адрес) юридического лица -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записи о создании юридического лица - 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 -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- 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е  документа о постановке юридического лица на учет в налоговом органе -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 заявителя в случае подачи заявления  представителем  заявителя  (в  случае,  если  от имени заявителя действует  его  представитель),  в  случае, если от имени юридического лица действует  лицо, имеющее право действовать без доверенности, предоставление указанного документа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8617"/>
      </w:tblGrid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*&gt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адрес электронной почты _____________________________________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 20__   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вх. №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&lt;*&gt; - заполняется в случае подачи заявления о предоставлении муниципальной услуги лично заявител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4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Fn2r">
    <w:name w:val="fn2r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mailto:mfc-bat@mail.ru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7" Type="http://schemas.openxmlformats.org/officeDocument/2006/relationships/hyperlink" Target="consultantplus://offline/ref=248BBD60C87C3D5BD49073C581E42F8A816CDCE3F3C93790B3038DB6491BA112E19A7D1D0BC7BDFDBB5E1265C67AI5M" TargetMode="External"/><Relationship Id="rId8" Type="http://schemas.openxmlformats.org/officeDocument/2006/relationships/hyperlink" Target="consultantplus://offline/ref=248BBD60C87C3D5BD49073C581E42F8A806EDFEDF6C73790B3038DB6491BA112E19A7D1D0BC7BDFDBB5E1265C67AI5M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7:00Z</dcterms:created>
  <dc:creator>Ковалева</dc:creator>
  <dc:description/>
  <cp:keywords/>
  <dc:language>en-US</dc:language>
  <cp:lastModifiedBy>Наташа</cp:lastModifiedBy>
  <cp:lastPrinted>2019-09-06T12:56:00Z</cp:lastPrinted>
  <dcterms:modified xsi:type="dcterms:W3CDTF">2025-03-20T13:53:00Z</dcterms:modified>
  <cp:revision>3</cp:revision>
  <dc:subject/>
  <dc:title> </dc:title>
</cp:coreProperties>
</file>