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b/>
          <w:caps/>
          <w:sz w:val="28"/>
        </w:rPr>
        <w:t>Основные направления</w:t>
      </w:r>
    </w:p>
    <w:p>
      <w:pPr>
        <w:pStyle w:val="Normal"/>
        <w:spacing w:lineRule="exact" w:line="300"/>
        <w:jc w:val="center"/>
        <w:rPr>
          <w:b/>
          <w:b/>
          <w:sz w:val="20"/>
        </w:rPr>
      </w:pPr>
      <w:r>
        <w:rPr>
          <w:b/>
          <w:caps/>
          <w:sz w:val="28"/>
        </w:rPr>
        <w:t>бюджетной и НАЛОГОВОЙ политики Батецкого муниципального округа на 2025 год и на плановый период 2026 и 2027 годов</w:t>
      </w:r>
    </w:p>
    <w:p>
      <w:pPr>
        <w:pStyle w:val="24"/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направления бюджетной и налоговой политики Батецкого муниципального округа на 2025 год и на плановый период 2026 и 2027 годов </w:t>
      </w:r>
      <w:r>
        <w:rPr>
          <w:spacing w:val="-2"/>
          <w:sz w:val="28"/>
          <w:szCs w:val="28"/>
        </w:rPr>
        <w:t xml:space="preserve">(далее – основные направления) </w:t>
      </w:r>
      <w:r>
        <w:rPr>
          <w:bCs/>
          <w:sz w:val="28"/>
          <w:szCs w:val="28"/>
        </w:rPr>
        <w:t>разработаны в соответствии с требованиями статьи 172 Бюджетного кодекса Российской Федерации, статьи 8 Положения о бюджетном процессе в Батецком муниципальном округе, утвержденного решением Думы Батецкого муниципального округа от 29.04.2010 № 349-Р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подготовлены для определения условий при составлении проекта областного бюджета на 2025 год и на плановый период 2026 и 2027 годов, подходов к его формированию и определения основных характеристи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основных направлений учтены положения Указов Президента Российской Федерации от 7 мая 2012 года, от 7 мая 2018 года </w:t>
      </w:r>
      <w:hyperlink r:id="rId2">
        <w:r>
          <w:rPr>
            <w:rStyle w:val="InternetLink"/>
            <w:sz w:val="28"/>
            <w:szCs w:val="28"/>
          </w:rPr>
          <w:t>№ 204</w:t>
        </w:r>
      </w:hyperlink>
      <w:r>
        <w:rPr>
          <w:sz w:val="28"/>
          <w:szCs w:val="28"/>
        </w:rPr>
        <w:t xml:space="preserve"> «О национальных целях и стратегических задачах развития Российской Федерации на период до 2026 года», Послания Президента Российской Федерации Федеральному Собранию Российской Федерации от 21 февраля 2023 года, Стратегии социально-экономического развития Батецкого муниципального округа до 2026 года, утвержденной решением Думы Батецкого муниципального района от 17.12.2019 № 308-РД, </w:t>
      </w:r>
      <w:r>
        <w:rPr>
          <w:bCs/>
          <w:sz w:val="28"/>
          <w:szCs w:val="28"/>
        </w:rPr>
        <w:t>Прогноза социально-экономического развития округа, утвержденного постановлением Администрации Батецкого муниципального района от 23.10.2023 № 696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задачи бюджетной и налоговой политики Батецкого муниципального округа на 2025 год и на плановый период 2026 и 2027 год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еспечение долгосрочной сбалансированности и финансовой устойчивости бюджетной системы Батецкого муниципального округа в условиях фактических доходных источников и ограничений по показателям долговой нагрузк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ащивание темпов роста доходной базы консолидированного бюджета Батецкого муниципального округа за счет стабильных доходных источник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розрачного механизма оценки эффективности предоставленных налоговых льгот, установленных соответствующими нормативными правовыми актами Батецкого муниципального округа о налога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условий соглашений о реструктуризации обязательств (задолженности) Батецкого муниципального округа перед Новгородской областью по бюджетным кредитам, полученным из областного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ответственной бюджетной политики, направленной на снижение рисков возникновения просроченной кредиторской задолженности бюджета Батецкого муниципального округ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  <w:lang w:val="en-US"/>
        </w:rPr>
        <w:t>I</w:t>
      </w:r>
      <w:r>
        <w:rPr>
          <w:b/>
          <w:bCs/>
          <w:caps/>
          <w:sz w:val="28"/>
          <w:szCs w:val="28"/>
        </w:rPr>
        <w:t xml:space="preserve">. Основные направления НАЛОГОВОЙ политики 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в БатецкоМ муниципальноМ округеЕ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налоговой политики на 2025 год и на плановый период 2026 и 2027 годов, напрямую связанной с налоговой политикой, проводимой на федеральном и областном уровнях, является сохранение бюджетной устойчивости, получение необходимого объема доходов консолидированного бюджета Батецкого муниципального округа, поддержка предпринимательской и инвестиционной деятельности, обеспечивающая налоговую конкурентоспособность бизнес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ая политика Администрации Батецкого муниципального округа в 2025-2027 годах, как и прежде, будет направлена на обеспечение поступления в консолидированный бюджет Батецкого муниципального округа всех доходных источников в запланированных объемах, а также дополнительных доходов, в том числе за счет погашения налогоплательщиками задолженности по обязательным платежам в бюдже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ами налоговой политики Администрации Батецкого муниципального округа в ближайшие 3 года будет являться эффективное и стабильное функционирование налоговой системы, обеспечивающей бюджетную устойчивость в среднесрочной и долгосрочной перспектив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налоговой политики в Батецком муниципальном округ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-2027 годы определен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налогового потенциала Батецкого муниципального округа за счет налогового стимулирования деловой активности в округе, привлечения инвестиц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поддержка приоритетных отраслей экономики и организаций малого и среднего бизнес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ение политики обоснованности и эффективности применения налоговых льгот, отмена неэффективных и невостребованных льго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льнейшее совершенствование налогового администрирования, 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местных бюджетов на территории Батецкого муниципального округа, активизация претензионно - исковой 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повышению эффективности управления государственной и муниципальной собственностью, в том числе выявление неиспользуемого или неэффективно используемого имущества с целью вовлечения его в хозяйственный оборо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ональном уровне планируются к принятию с 2025 года следующие изменения законодательств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 отчислений в бюджеты муниципальных округов, округов от поступлений налога, взимаемого в связи с применением упрощенной системы налогообложения, устанавливается на 2025 год  90%, 2026 год 90% и 2027 год 90%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  <w:lang w:val="en-US"/>
        </w:rPr>
        <w:t>II</w:t>
      </w:r>
      <w:r>
        <w:rPr>
          <w:b/>
          <w:bCs/>
          <w:caps/>
          <w:sz w:val="28"/>
          <w:szCs w:val="28"/>
        </w:rPr>
        <w:t xml:space="preserve">. Основные направления БЮДЖЕТНОЙ политики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в БатецкоМ муниципальноМ округеЕ  </w:t>
      </w:r>
    </w:p>
    <w:p>
      <w:pPr>
        <w:pStyle w:val="24"/>
        <w:spacing w:before="0" w:after="0"/>
        <w:ind w:left="0"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2"/>
        <w:spacing w:lineRule="auto" w:line="240"/>
        <w:ind w:hanging="0"/>
        <w:jc w:val="center"/>
        <w:rPr/>
      </w:pPr>
      <w:r>
        <w:rPr>
          <w:b/>
          <w:sz w:val="28"/>
        </w:rPr>
        <w:t>1. Основные цели и задачи бюджетной политики</w:t>
      </w:r>
    </w:p>
    <w:p>
      <w:pPr>
        <w:pStyle w:val="Style12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Приоритетом бюджетной политики является эффективное управление муниципальными финансами, основной задачей которого на предстоящий трехлетний период будет сохранение устойчивости бюджетной системы округа.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Бюджетная политика сохраняет преемственность целей и задач, определенных прошедшим бюджетным циклом, и учитывает изменения, прогнозируемые в экономике в целом.</w:t>
      </w:r>
    </w:p>
    <w:p>
      <w:pPr>
        <w:pStyle w:val="24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реднесрочной перспективе сохраняются следующие приоритеты бюджетных расходов: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- обеспечение сохранения установленного соотношения заработной платы отдельных категорий работников бюджетной сферы, определенных соответствующими указами Президента РФ, к среднемесячному доходу от трудовой деятельности;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- финансирование социально значимых расходов с учетом ежегодной индексации публичных нормативных обязательств;</w:t>
      </w:r>
    </w:p>
    <w:p>
      <w:pPr>
        <w:pStyle w:val="24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ализация мер социальной поддержки отдельных категорий граждан, полномочия по которым выполняет муниципальный округе;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- концентрация ресурсов на реализацию целей, показателей и результатов муниципальных проектов, направленных на достижение соответствующих результатов федеральных и региональных проектов.</w:t>
      </w:r>
    </w:p>
    <w:p>
      <w:pPr>
        <w:pStyle w:val="24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4"/>
        <w:spacing w:lineRule="exact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Основные подходы к формированию бюджета Батецкого муниципального округа и отдельные отраслевые особенности </w:t>
      </w:r>
    </w:p>
    <w:p>
      <w:pPr>
        <w:pStyle w:val="24"/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За основу планирования расходов бюджета округа на 2025-2027 годы </w:t>
      </w:r>
      <w:r>
        <w:rPr>
          <w:sz w:val="28"/>
          <w:szCs w:val="28"/>
        </w:rPr>
        <w:t xml:space="preserve">приняты </w:t>
      </w:r>
      <w:r>
        <w:rPr>
          <w:rFonts w:eastAsia="Calibri"/>
          <w:sz w:val="28"/>
          <w:szCs w:val="28"/>
        </w:rPr>
        <w:t>бюджетные ассигнования</w:t>
      </w:r>
      <w:r>
        <w:rPr>
          <w:sz w:val="28"/>
          <w:szCs w:val="28"/>
        </w:rPr>
        <w:t xml:space="preserve"> на 2024 год</w:t>
      </w:r>
      <w:r>
        <w:rPr>
          <w:rFonts w:eastAsia="Calibri"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установленные </w:t>
      </w:r>
      <w:r>
        <w:rPr>
          <w:sz w:val="28"/>
          <w:szCs w:val="28"/>
        </w:rPr>
        <w:t xml:space="preserve">решением Думы Батецкого муниципального округа от 20.12.2023 № 243-РД «О бюджете Батецкого муниципального округа на 2024 год и плановый период 2026 и 2027 годов» </w:t>
      </w:r>
      <w:r>
        <w:rPr>
          <w:bCs/>
          <w:sz w:val="28"/>
          <w:szCs w:val="28"/>
        </w:rPr>
        <w:t>в первоначальной редакции</w:t>
      </w:r>
      <w:r>
        <w:rPr>
          <w:sz w:val="28"/>
          <w:szCs w:val="28"/>
        </w:rPr>
        <w:t xml:space="preserve"> с учетом анализа изменений структуры расходов и отраслевых особе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этом формирование объема и структуры расходов бюджета округа </w:t>
      </w:r>
      <w:r>
        <w:rPr>
          <w:bCs/>
          <w:sz w:val="28"/>
          <w:szCs w:val="28"/>
        </w:rPr>
        <w:t>на 2025-2027 годы</w:t>
      </w:r>
      <w:r>
        <w:rPr>
          <w:sz w:val="28"/>
          <w:szCs w:val="28"/>
        </w:rPr>
        <w:t xml:space="preserve"> осуществляется с учетом следующих подходов</w:t>
      </w:r>
      <w:r>
        <w:rPr>
          <w:bCs/>
          <w:sz w:val="28"/>
          <w:szCs w:val="28"/>
        </w:rPr>
        <w:t>:</w:t>
      </w:r>
    </w:p>
    <w:p>
      <w:pPr>
        <w:pStyle w:val="24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уточнение объема принятых обязательств с учетом прекращающихся расходных обязательств ограниченного срока действия и изменения контингента получателей;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) увеличение бюджетных ассигнований в связи с установлением МРОТ с 01 января 2025 года в сумме </w:t>
      </w:r>
      <w:r>
        <w:rPr>
          <w:rFonts w:cs="Times New Roman" w:ascii="Times New Roman" w:hAnsi="Times New Roman"/>
          <w:sz w:val="28"/>
          <w:szCs w:val="28"/>
        </w:rPr>
        <w:t xml:space="preserve">22440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ублей в месяц;</w:t>
      </w:r>
    </w:p>
    <w:p>
      <w:pPr>
        <w:pStyle w:val="24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Обеспечение сохранения установленного соотношения заработной платы отдельных категорий работников бюджетной сферы, определенных соответствующими указами Президента РФ, к среднемесячному доходу от трудовой деятельности;</w:t>
      </w:r>
    </w:p>
    <w:p>
      <w:pPr>
        <w:pStyle w:val="Style16"/>
        <w:spacing w:lineRule="atLeast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4) увеличение бюджетных ассигнований на оплату труда «неуказным» категориям работников бюджетной сферы с 01 октября 2025 года на 4,5%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) определение бюджетных ассигнований на оплату коммунальных услуг муниципальными учреждениями в 2025 году исходя из прогнозируемых расходов 2024 года с учетом прогнозируемого среднегодового роста </w:t>
      </w:r>
      <w:r>
        <w:rPr>
          <w:sz w:val="28"/>
          <w:szCs w:val="28"/>
        </w:rPr>
        <w:t>тарифов</w:t>
      </w:r>
      <w:r>
        <w:rPr>
          <w:bCs/>
          <w:sz w:val="28"/>
          <w:szCs w:val="28"/>
        </w:rPr>
        <w:t>;</w:t>
      </w:r>
    </w:p>
    <w:p>
      <w:pPr>
        <w:pStyle w:val="24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увеличение расходов на публичные нормативные обязательства на 4,5%.</w:t>
      </w:r>
    </w:p>
    <w:p>
      <w:pPr>
        <w:pStyle w:val="24"/>
        <w:spacing w:before="0" w:after="0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8) увеличение стипендий с 01.09.2025 на 4,5%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сходы бюджета округа на плановый период 2026-2027 годов определены на уровне рассчитанных ассигнований на 2025 год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четом </w:t>
      </w:r>
      <w:r>
        <w:rPr>
          <w:bCs/>
          <w:sz w:val="28"/>
          <w:szCs w:val="28"/>
        </w:rPr>
        <w:t>резервирования отдельных расходов, в том числе в составе условно утвержденных расходов, а также с учетом изменения ассигнований изменения объемов поступлений из федерального и областного бюджетов и соответственно расходов бюджета округа в рамках софинансирования к ним. В 2026-2027 годах подходы к формированию бюджета округа будут уточнены с учетом прогноза социально-экономического развития округа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инструментом реализации целей развития страны, поставленных в Указе Президента Российской Федерации от 07.05.2024 № 309 "О национальных целях развития Российской Федерации на период до 2030 года и на перспективу до 2036 года", являются национальные проекты. 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округа реализуется 3 национальных проекта. В консолидированном бюджете округа средства на его выполнение предусмотрены в приоритетном порядке. Ассигнования на реализацию национального проекта обособлены с помощью буквенно-цифрового кодирования целевых статей расходов бюджета в части обозначения национальных проектов в разрезе каждого федерального проекта в соответствии с Приказами Минфина России от </w:t>
      </w:r>
      <w:r>
        <w:rPr>
          <w:rFonts w:cs="Times New Roman" w:ascii="Times New Roman" w:hAnsi="Times New Roman"/>
          <w:color w:val="000000"/>
          <w:sz w:val="28"/>
          <w:szCs w:val="28"/>
        </w:rPr>
        <w:t>24 мая 2022 г. N 82н</w:t>
      </w:r>
      <w:bookmarkStart w:id="0" w:name="l11"/>
      <w:bookmarkStart w:id="1" w:name="l10"/>
      <w:bookmarkEnd w:id="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порядке формирования и применения кодов бюджетной классификации Российской Федерации, их структуре и принципах назначения»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 Минфина России от 10 июня 2024 г. № 85н "Об утверждении кодов (перечней кодов бюджетной классификации Российской Федерации на 2025 год (на 2025 год и на плановый период 2026 и 2027 годов)" (далее - Приказ № 85н).</w:t>
      </w:r>
    </w:p>
    <w:p>
      <w:pPr>
        <w:pStyle w:val="Heading2"/>
        <w:shd w:fill="FFFFFF" w:val="clear"/>
        <w:spacing w:lineRule="atLeast" w:line="343" w:before="0" w:after="274"/>
        <w:ind w:firstLine="658"/>
        <w:textAlignment w:val="baseline"/>
        <w:rPr/>
      </w:pPr>
      <w:r>
        <w:rPr>
          <w:rFonts w:cs="Times New Roman" w:ascii="Times New Roman" w:hAnsi="Times New Roman"/>
          <w:b w:val="false"/>
          <w:i w:val="false"/>
          <w:iCs w:val="false"/>
        </w:rPr>
        <w:t>Важнейшей задачей бюджетной политики в области социального обеспечения является создание условий для выполнения социальных обязательств с одновременным повышением адресности предоставления социальной помощи.</w:t>
      </w:r>
    </w:p>
    <w:p>
      <w:pPr>
        <w:pStyle w:val="24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действующие в настоящее время меры социальной поддержки обучающихся, воспитанников, а также детей-сирот и детей, оставшихся без попечения родителей, сохранены в полном объеме.</w:t>
      </w:r>
    </w:p>
    <w:p>
      <w:pPr>
        <w:pStyle w:val="24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exact" w:line="320"/>
        <w:ind w:firstLine="709"/>
        <w:jc w:val="center"/>
        <w:rPr/>
      </w:pPr>
      <w:r>
        <w:rPr>
          <w:b/>
          <w:sz w:val="28"/>
        </w:rPr>
        <w:t>3. Межбюджетные отношения</w:t>
      </w:r>
    </w:p>
    <w:p>
      <w:pPr>
        <w:pStyle w:val="Style18"/>
        <w:spacing w:lineRule="exact" w:line="32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жбюджетные отношения с муниципальными образованиями Батецкого муниципального округа в 2025-2027 годах будут формироваться с учетом преемственности основных задач, поставленных на 2025 год, изменений бюджетного и налогового законодательства Российской Федерации, в соответствии с требованиями Бюджетного </w:t>
      </w:r>
      <w:hyperlink r:id="rId3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 и областного закона от 06.03.2009 № 482-ОЗ «О межбюджетных отношениях в Новгород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оритетными направлениями работы Правительства Новгородской области в сфере межбюджетных отношений в 2025 - 2027 годах будут явля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мотивация органов местного самоуправления Батецкого муниципального округа к экономическому развитию и наращиванию налоговой баз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вышение финансовой дисциплины муниципальных образований Батецкого муниципального округа, получателей межбюджетных трансфертов из областного бюджета и бюджета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должится финансовое стимулирование муниципальных районов (муниципальных округов, городского округа), обеспечивших создание благоприятного инвестиционного климата на территории муниципального образования и достигших роста поступлений налоговых доходов в областной бюджет, путем предоставления иных межбюджетных трансфер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овлечения граждан в осуществление местного самоуправления и повышения эффективности бюджетных расходов на местном уровне будут продолжены практики инициативного бюджетирования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i w:val="false"/>
        </w:rPr>
        <w:t xml:space="preserve">4. Муниципальный </w:t>
      </w:r>
      <w:r>
        <w:rPr>
          <w:rFonts w:cs="Times New Roman" w:ascii="Times New Roman" w:hAnsi="Times New Roman"/>
          <w:bCs w:val="false"/>
          <w:i w:val="false"/>
        </w:rPr>
        <w:t xml:space="preserve">внутренний долг Батецкого муниципального округа </w:t>
      </w:r>
      <w:r>
        <w:rPr>
          <w:rFonts w:cs="Times New Roman" w:ascii="Times New Roman" w:hAnsi="Times New Roman"/>
          <w:bCs w:val="false"/>
        </w:rPr>
        <w:t xml:space="preserve"> </w:t>
      </w:r>
    </w:p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Cs w:val="false"/>
        </w:rPr>
        <w:t xml:space="preserve"> 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Политика в области муниципального долга округа на 2025 год и на плановый период 2026 и 2027 годов будет направлена на: 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1) своевременное и полное исполнение и обслуживание долговых обязательств Батецкого муниципального округа;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2) поддержание объема муниципального долга округа, а также расходов на его обслуживание в пределах, установленных федеральным законодательством, и в соответствии с решением Думы округа о бюджете округа на 2025 год и на плановый период 2026 и 2027 годов; </w:t>
      </w:r>
    </w:p>
    <w:p>
      <w:pPr>
        <w:pStyle w:val="24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выполнения условий рефинансирования и реструктуризации задолженности Батецкого муниципального округа перед Новгородской областью по бюджетным кредитам, проведенной в соответствии с заключенными соглашениями;</w:t>
      </w:r>
    </w:p>
    <w:p>
      <w:pPr>
        <w:pStyle w:val="24"/>
        <w:spacing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) минимизацию стоимости обслуживания муниципального долга Батецкого муниципальн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20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8"/>
        <w:b w:val="false"/>
        <w:szCs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sz w:val="28"/>
        <w:b w:val="false"/>
        <w:szCs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08"/>
        </w:tabs>
        <w:ind w:left="1008" w:hanging="1008"/>
      </w:pPr>
      <w:rPr>
        <w:b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b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b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12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60"/>
      <w:jc w:val="right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  <w:sz w:val="28"/>
      <w:szCs w:val="28"/>
    </w:rPr>
  </w:style>
  <w:style w:type="character" w:styleId="WW8Num1z3">
    <w:name w:val="WW8Num1z3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Название объекта Знак"/>
    <w:qFormat/>
    <w:rPr>
      <w:b/>
      <w:sz w:val="24"/>
    </w:rPr>
  </w:style>
  <w:style w:type="character" w:styleId="Singlespace">
    <w:name w:val="single space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 Знак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i/>
      <w:iCs/>
      <w:sz w:val="24"/>
      <w:szCs w:val="24"/>
    </w:rPr>
  </w:style>
  <w:style w:type="character" w:styleId="11">
    <w:name w:val="Основной текст 1 Знак"/>
    <w:qFormat/>
    <w:rPr>
      <w:sz w:val="24"/>
      <w:szCs w:val="24"/>
    </w:rPr>
  </w:style>
  <w:style w:type="character" w:styleId="2">
    <w:name w:val="Красная строка 2 Знак"/>
    <w:basedOn w:val="11"/>
    <w:qFormat/>
    <w:rPr/>
  </w:style>
  <w:style w:type="character" w:styleId="21">
    <w:name w:val=" Знак Знак2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harStyle10">
    <w:name w:val="Char Style 10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3">
    <w:name w:val="Стиль ЭЭГ + полужирный"/>
    <w:basedOn w:val="Style1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  <w:jc w:val="right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240" w:hanging="0"/>
    </w:pPr>
    <w:rPr>
      <w:smallCap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1">
    <w:name w:val="Normal (Web)1"/>
    <w:basedOn w:val="Normal"/>
    <w:qFormat/>
    <w:pPr>
      <w:spacing w:before="0" w:after="120"/>
      <w:ind w:firstLine="24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pacing w:lineRule="auto" w:line="360" w:before="0" w:after="120"/>
      <w:ind w:firstLine="709"/>
      <w:jc w:val="both"/>
    </w:pPr>
    <w:rPr>
      <w:sz w:val="28"/>
      <w:szCs w:val="28"/>
    </w:rPr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22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3">
    <w:name w:val="Заголовок1 нум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spacing w:before="0" w:after="60"/>
      <w:ind w:left="0" w:firstLine="567"/>
      <w:jc w:val="both"/>
    </w:pPr>
    <w:rPr>
      <w:rFonts w:eastAsia="Calibri"/>
      <w:b/>
      <w:sz w:val="28"/>
      <w:szCs w:val="28"/>
    </w:rPr>
  </w:style>
  <w:style w:type="paragraph" w:styleId="25">
    <w:name w:val="Заголовок2 нум"/>
    <w:basedOn w:val="Normal"/>
    <w:qFormat/>
    <w:pPr>
      <w:numPr>
        <w:ilvl w:val="0"/>
        <w:numId w:val="2"/>
      </w:numPr>
      <w:spacing w:before="0" w:after="60"/>
      <w:jc w:val="both"/>
    </w:pPr>
    <w:rPr>
      <w:rFonts w:eastAsia="Calibri"/>
    </w:rPr>
  </w:style>
  <w:style w:type="paragraph" w:styleId="32">
    <w:name w:val="Заголовок3 нум"/>
    <w:basedOn w:val="Normal"/>
    <w:qFormat/>
    <w:pPr>
      <w:numPr>
        <w:ilvl w:val="0"/>
        <w:numId w:val="2"/>
      </w:numPr>
      <w:spacing w:before="0" w:after="60"/>
      <w:jc w:val="both"/>
    </w:pPr>
    <w:rPr>
      <w:rFonts w:eastAsia="Calibri"/>
    </w:rPr>
  </w:style>
  <w:style w:type="paragraph" w:styleId="4">
    <w:name w:val="Заголовок4 нум"/>
    <w:basedOn w:val="Normal"/>
    <w:qFormat/>
    <w:pPr>
      <w:numPr>
        <w:ilvl w:val="0"/>
        <w:numId w:val="2"/>
      </w:numPr>
      <w:spacing w:before="0" w:after="60"/>
      <w:jc w:val="both"/>
    </w:pPr>
    <w:rPr>
      <w:rFonts w:eastAsia="Calibri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066CF6E4A9BD693AA22B92C5971A3A9703A9D07A13DB02AD2AC05CA516ED5F7FF5A2E80EFCFD8BEA14812860n0dFM" TargetMode="External"/><Relationship Id="rId3" Type="http://schemas.openxmlformats.org/officeDocument/2006/relationships/hyperlink" Target="consultantplus://offline/ref=213A3D53539AC50A91BE3AE83FF2D262154F1A6696F456637BDFBAC253H4T0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42:00Z</dcterms:created>
  <dc:creator>LENA</dc:creator>
  <dc:description/>
  <cp:keywords/>
  <dc:language>en-US</dc:language>
  <cp:lastModifiedBy>user</cp:lastModifiedBy>
  <cp:lastPrinted>2021-10-25T13:37:00Z</cp:lastPrinted>
  <dcterms:modified xsi:type="dcterms:W3CDTF">2024-10-18T09:14:00Z</dcterms:modified>
  <cp:revision>12</cp:revision>
  <dc:subject/>
  <dc:title>Основные направления бюджетной политики на 2010-2012 годы</dc:title>
</cp:coreProperties>
</file>