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ень документов предоставляемых в Думу Батецкого муниципального округа 12 ноября 2024 г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к рассмотрению проекта бюдже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Батецкого муниципального округа на 2025 год и на плановый период 2026 и 2027 годов с приложениями (11 приложений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Батецкого муниципального округа на 2025 го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Батецкого муниципального округ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Батецкого муниципального района за 2024 го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енных на исполнение публичных нормативных обязательств, за счет средств бюджета муниципального округ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bookmarkStart w:id="0" w:name="_Hlk181875671"/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Батецкого муниципального округа.</w:t>
      </w:r>
      <w:bookmarkEnd w:id="0"/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основным показателям прогноза социально-экономического развития Батецкого муниципального округ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Батецкого района за 9 месяцев 2024 года и ожидаемые итого социально-экономического развития района на 2024 го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оставления бюджетных кредитов на 2025 год и на плановый период 2026 и 2027 год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(проект) муниципальных гарантий района в валюте РФ на 2025 год и на плановый период 2026 и 2027 год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(проект) муниципальных внутренних заимствований района на 2025 год и на плановый период 2026 и 2027 год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Батецкого района на 1 января 2025-2027 год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ала муниципального внутреннего долга на             2025 год и на плановый период 2026 и 2027 год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 Батецком муниципальном районе на 2025 год и на плановый период 2026 и 2027 год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условно утверждаемых расход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5 марта 2022 №294 «О внесении изменений в некоторые акты Правительства Российской Федерации по вопросам администрирования  и формирования перечня источников доходов Российской Федерации и признании утратившим силу отдельного положения акта Правительства Российской Федерации о приостановлении действия п.14 и 17 общих требований к составу информации, порядку формирования  и ведения реестра источников доход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Батецкого муниципального округ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Батецкого муниципального района «Об утверждении перечня главных администраторов доходов бюджета Батецкого муниципального округ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Батецкого муниципального района «Об утверждении перечня главных администраторов источников финансирования дефицита бюджета Батецкого муниципального округа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2:00Z</dcterms:created>
  <dc:creator>Test</dc:creator>
  <dc:description/>
  <cp:keywords/>
  <dc:language>en-US</dc:language>
  <cp:lastModifiedBy>Пользователь</cp:lastModifiedBy>
  <cp:lastPrinted>2023-11-14T09:10:00Z</cp:lastPrinted>
  <dcterms:modified xsi:type="dcterms:W3CDTF">2024-11-07T12:45:00Z</dcterms:modified>
  <cp:revision>33</cp:revision>
  <dc:subject/>
  <dc:title/>
</cp:coreProperties>
</file>