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варительные итоги</w:t>
      </w:r>
    </w:p>
    <w:p>
      <w:pPr>
        <w:pStyle w:val="Normal"/>
        <w:suppressAutoHyphens w:val="true"/>
        <w:spacing w:lineRule="atLeast"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экономического развития </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Батецкого муниципального района </w:t>
      </w:r>
    </w:p>
    <w:p>
      <w:pPr>
        <w:pStyle w:val="Normal"/>
        <w:suppressAutoHyphens w:val="true"/>
        <w:spacing w:lineRule="atLeast" w:line="360" w:before="0" w:after="0"/>
        <w:jc w:val="center"/>
        <w:rPr/>
      </w:pPr>
      <w:r>
        <w:rPr>
          <w:rFonts w:cs="Times New Roman" w:ascii="Times New Roman" w:hAnsi="Times New Roman"/>
          <w:sz w:val="28"/>
          <w:szCs w:val="28"/>
        </w:rPr>
        <w:t>за 9 месяцев 2024 года и ожидаемые итоги о социально-экономического развития района за 2024 год</w:t>
      </w:r>
    </w:p>
    <w:p>
      <w:pPr>
        <w:pStyle w:val="Normal"/>
        <w:suppressAutoHyphens w:val="true"/>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тецкий муниципальный округ занимает 1,6 тыс.кв.км.                         На 1 января 2024 года на территории округа постоянно проживает 4775 человек   (99,2  процента к показателю на 1 января 2023 года), все население сельское. Жители района проживают в  145 населенных пунктах.</w:t>
      </w:r>
    </w:p>
    <w:p>
      <w:pPr>
        <w:pStyle w:val="Normal"/>
        <w:suppressAutoHyphens w:val="true"/>
        <w:spacing w:lineRule="atLeast" w:line="360" w:before="0" w:after="0"/>
        <w:ind w:firstLine="709"/>
        <w:jc w:val="both"/>
        <w:rPr/>
      </w:pPr>
      <w:r>
        <w:rPr>
          <w:rFonts w:cs="Times New Roman" w:ascii="Times New Roman" w:hAnsi="Times New Roman"/>
          <w:sz w:val="28"/>
          <w:szCs w:val="28"/>
        </w:rPr>
        <w:t>По оценке средняя численность постоянно проживающего на территории района населения на конец  2024 года составит 4770 человек.</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На территории Батецкого муниципального района зарегистрировано 95 предприятий и организации, в том числе 36 организаций государственной и муниципальной формы собственности (37,9 процента), 52 частных предприятия (54,7 процента), 6 общественных и религиозных организаций (6,3 процента) и 1 предприятие смешанной формы собственности                                (1,1 процента).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widowControl w:val="false"/>
        <w:autoSpaceDE w:val="false"/>
        <w:spacing w:lineRule="atLeast"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По оценке  на 2024 года  сумма вклада округа в валовой  региональный продукт увеличится на 38 млн.рублей, прогнозируемое значение                              1305,9  млн.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ых промышленных предприятий на территории муниципального района не зарегистрировано, производство товаров осуществляется предприятиями малого  и среднего предпринимательства. </w:t>
      </w:r>
    </w:p>
    <w:p>
      <w:pPr>
        <w:pStyle w:val="Normal"/>
        <w:suppressAutoHyphens w:val="true"/>
        <w:spacing w:lineRule="atLeast" w:line="360" w:before="0" w:after="0"/>
        <w:ind w:firstLine="709"/>
        <w:jc w:val="both"/>
        <w:rPr/>
      </w:pPr>
      <w:r>
        <w:rPr>
          <w:rFonts w:cs="Times New Roman" w:ascii="Times New Roman" w:hAnsi="Times New Roman"/>
          <w:sz w:val="28"/>
          <w:szCs w:val="28"/>
        </w:rPr>
        <w:t>В промышленном секторе экономики района занято 262 человека, средняя заработная плата работников сложилась в размере 36967рублей.</w:t>
      </w:r>
    </w:p>
    <w:p>
      <w:pPr>
        <w:pStyle w:val="Normal"/>
        <w:suppressAutoHyphens w:val="true"/>
        <w:spacing w:lineRule="atLeast" w:line="360" w:before="0" w:after="0"/>
        <w:ind w:firstLine="709"/>
        <w:jc w:val="both"/>
        <w:rPr/>
      </w:pPr>
      <w:r>
        <w:rPr>
          <w:rFonts w:cs="Times New Roman" w:ascii="Times New Roman" w:hAnsi="Times New Roman"/>
          <w:sz w:val="28"/>
          <w:szCs w:val="28"/>
        </w:rPr>
        <w:t>По оценке в  2024 году объем отгруженных товаров собственного производства, выполненных работ и услуг составит 850  млн.рублей</w:t>
      </w:r>
    </w:p>
    <w:p>
      <w:pPr>
        <w:pStyle w:val="Normal"/>
        <w:suppressAutoHyphens w:val="true"/>
        <w:spacing w:lineRule="atLeast" w:line="360" w:before="0" w:after="0"/>
        <w:ind w:firstLine="709"/>
        <w:jc w:val="both"/>
        <w:rPr/>
      </w:pPr>
      <w:r>
        <w:rPr>
          <w:rFonts w:cs="Times New Roman" w:ascii="Times New Roman" w:hAnsi="Times New Roman"/>
          <w:sz w:val="28"/>
          <w:szCs w:val="28"/>
        </w:rPr>
        <w:t>Наибольший удельный вес – 80,2 процента в структуре отгруженных товаров собственного производства занимает продукция  общества с ограниченной ответственностью «МЕДОВЫЙ ДОМ» (промышленная переработка мёда).</w:t>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отрасль района представлена деятельностью              6 сельхозпредприятий, 23 наиболее активно ведущими производственную деятельность крестьянскими (фермерскими) хозяйствами и 2386 единицами личными подсобными хозяйствам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хозпредприятиях занят 201 человек. Размер среднемесячной заработной платы составил 44187,8 рубля, что на 20,7 процента  выше аналогичного периода прошлого год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В хозяйствах всех категорий содержится 4017  голов крупного рогатого скота, или 97,3 процента к аналогичному периоду прошлого года.  Поголовье коров насчитывает 1877 головы с ростом 97,1 процента к аналогичному периоду прошлого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продукции сельского хозяйства по оценке 2024 года составит 506,9 млн.рублей.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В хозяйствах всех категорий произведено 7472 тонны молока, или 104 процента к показателю за соответствующий период 2023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на убой скота и птицы (в живом весе) составило                   340 тонн, или 121,6 процента к уровню показателя 2023 года, увеличение произошло за счет деятельности крестьянских (фермерских) хозяйств.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зяйствах всех категорий содержится 397 голов овец и коз                   (81,7 процента к соответствующему периоду  2023 года), поголовье свиней составляет 19 голов, на 64,1  процента меньше показателя аналогичного периода 2023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весенне-посевной кампании сельскохозяйственными предприятиями и крестьянскими (фермерскими) хозяйствами посеяно 859 га зерновых культур, что на 131 га больше уровня прошлого года. Площадь посадки картофеля составила 27 га (67,5 процента к 2023 году). Общая площадь ярового сева составила 2308 га, или 135,7 процента к уровню 2023 года. Доля использованных мелиорированных земель от общей площади мелиорированных земель составляет 92 процентов, использование пашни 57,7 процент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107 работников сельскохозяйственной  отрасли прошли обучение на курсах повышения квалификации (переподготовку) – охрана труда, оказание первой медицинской помощи, органическое земледели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крестьянским (фермерским) хозяйствам предоставлено в безвозмездное пользование 61,5 гектара сельскохозяйственных угодий по областной программе «Новгородский гектар».</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Ввод индивидуальных  жилых домов составил  2353  кв.метров, что составляет 73,5  процента от показателя, установленного Соглашением об осуществлении мер, направленных на социально-экономическое развитие Батецкого муниципального района (3200 кв.метров)</w:t>
      </w:r>
      <w:r>
        <w:rPr>
          <w:rFonts w:cs="Times New Roman" w:ascii="Times New Roman" w:hAnsi="Times New Roman"/>
          <w:bCs/>
          <w:sz w:val="28"/>
          <w:szCs w:val="28"/>
        </w:rPr>
        <w:t>. Выполнение показателя предусматривается по итогам работы за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зданий нежилого значения не производился.  Строительство многоквартирных домов на территории муниципального округа не осуществляется. </w:t>
      </w:r>
    </w:p>
    <w:p>
      <w:pPr>
        <w:pStyle w:val="Normal"/>
        <w:suppressLineNumber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о улучшению жилищных условий молодых семей субсидию на строительство (приобретение) жилья в размере 532 тыс.рублей получила одна молодая семья.</w:t>
      </w:r>
      <w:r>
        <w:rPr>
          <w:rFonts w:cs="Times New Roman" w:ascii="Times New Roman" w:hAnsi="Times New Roman"/>
          <w:sz w:val="26"/>
          <w:szCs w:val="26"/>
        </w:rPr>
        <w:t xml:space="preserve">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Сформированы списки желающих улучшить жилищные условия на                   2025 год. </w:t>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обеспечения жилыми помещениями детей-сирот и детей, оставшихся без попечения родителей в муниципальную собственность приобретена благоустроенная квартира, стоимостью 930 тыс.рублей.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Новгородстат за отчетный период  2024 года  объем инвестиций в основной капитал (без субъектов малого предпринимательства и объема инвестиций, не наблюдаемых прямыми статистическими методами) сложился в размере 4,5 млн.рублей, что составляет 45 процентов от аналогичного периода 2023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 инвестиции в основной капитал распределились следующим образо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средства предприятий – 3,7 млн.рублей, или                             82,2 процент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ные бюджетные средства – 0,8 млн.рублей, или                         17,8  процент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На  1 октября 2024 года осуществляется реализация 4 инвестиционных проектов, с общим  объемом инвестиций 119 млн. рублей  и созданием 30 рабочих мест (на 01.10.2024  освоено  98,4  млн.рублей,  или 82,7 процента от планируемой суммы затрат, создано 18 рабочих мест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ы инвестиционные проекты:</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оительству животноводческой фермы на 40 голов КРС в д.Малая Удрая. Общая сумма вложений составила 9 млн.рублей, создано 2 рабочих мест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оительству весового комплекса  для взвешивания кормов, сырья и урожая. Общая сумма вложений составила 15,5 млн.рублей, создано 1 рабочее мест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Великого Новгорода выполнено строительство двух некапитальных корпусов на 88 койко-мест в МАУДО «Детский оздоровительно-образовательный центр «Зарница» д. Малые Торошковичи  Батецкого округа.  Объем инвестиций составил 80 млн.рублей.</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орговля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торговли муниципального округа представлена деятельностью 34 хозяйствующих субъектов, в том числе 18 индивидуальный предприниматель.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рынок округа насчитывает 61 торговых объекта, общей площадью 3281,5 кв.метра. Обеспеченность торговыми площадями превышает нормативное значение в 1,5 раза.  110 деревень обслуживаются четырмя автомагазинами, работа которых находится на особом контроле у Администрации муниципального района.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борот розничной торговли за отчетный период составил                           306,6 млн. рублей, что в сопоставимой  оценке составляет 100,1 процента. </w:t>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асчете  на душу населения оборот розничной торговли  составил 64204 рубля, индекс физического объема к уровню 2023 года  101  процент (по области 107 процентов).</w:t>
      </w:r>
      <w:r>
        <w:rPr>
          <w:rFonts w:cs="Times New Roman" w:ascii="Times New Roman" w:hAnsi="Times New Roman"/>
          <w:b/>
          <w:sz w:val="28"/>
          <w:szCs w:val="28"/>
        </w:rPr>
        <w:t xml:space="preserve">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е 2024 года розничный товарооборот составит                               523,9 млн.рублей, или 98 процентов к факту 2023 года. На формирование показателя повлияет индекс потребительских цен на товары и услуги, который в среднем за 2024 год составит 106,6 процента, а также снижение численности населе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озничном рынке и ярмарках реализовано товаров на                                   1,1 млн. рублей, 97,1  процента к соответствующему периоду прошлого года. В текущем году предусматривается рост количества дней проведения ярмарочных мероприятий за счет увеличения событийных  и праздничных ярмарок.</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предприятий общественного питания составил –                                  12,1 млн. рублей, что в сопоставимых ценах составляет 87,5 процента  к  показателю прошлого года.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бъем платных услуг за отчетный период 2024 года сложился в размере  11,6 млн. рублей. В расчете на душу населения платных услуг предоставлено на 2419 рублей. </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труктуре платных услуг значительную долю занимают услуги  системы образования 20  процентов. Существенных изменений в структуре предоставления платных услуг населению не предусматривается.</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TextBodyIndent"/>
        <w:suppressAutoHyphens w:val="true"/>
        <w:spacing w:lineRule="atLeast" w:line="360"/>
        <w:ind w:firstLine="709"/>
        <w:rPr>
          <w:szCs w:val="28"/>
        </w:rPr>
      </w:pPr>
      <w:r>
        <w:rPr>
          <w:szCs w:val="28"/>
        </w:rPr>
        <w:t xml:space="preserve">В целях оказания поддержки субъектам малого и среднего предпринимательства постановлением Администрации Батецкого муниципального района от 28.01.2021 № 57 утверждена муниципальная программа  «Развитие малого и среднего предпринимательства на территории Батецкого муниципального района».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городским фондом поддержки малого предпринимательства предоставлено поручительство по 2 договорам по кредитам на сумму                   240,0 млн.рублей, сумма поручительства Фонда  37,5 млн.рублей.   </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ОО «Комбинат общественного питания» предоставлена субсидия на возмещение затрат на ГСМ за торговое обслуживание отдаленных населенных пунктов через автомагазины, на сумму 186,5 тыс.рублей.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Предпринимательская деятельность» заключено 12 социальных контрактов на общую сумму 4,5 млн.рублей.</w:t>
      </w:r>
    </w:p>
    <w:p>
      <w:pPr>
        <w:pStyle w:val="Normal"/>
        <w:suppressAutoHyphens w:val="true"/>
        <w:spacing w:lineRule="atLeast" w:line="360" w:before="0" w:after="0"/>
        <w:ind w:firstLine="709"/>
        <w:jc w:val="both"/>
        <w:rPr/>
      </w:pPr>
      <w:r>
        <w:rPr>
          <w:rFonts w:cs="Times New Roman" w:ascii="Times New Roman" w:hAnsi="Times New Roman"/>
          <w:sz w:val="28"/>
          <w:szCs w:val="28"/>
          <w:lang w:eastAsia="ru-RU"/>
        </w:rPr>
        <w:t>Для субъектов малого и среднего предпринимательства п</w:t>
      </w:r>
      <w:r>
        <w:rPr>
          <w:rFonts w:cs="Times New Roman" w:ascii="Times New Roman" w:hAnsi="Times New Roman"/>
          <w:sz w:val="28"/>
          <w:szCs w:val="28"/>
        </w:rPr>
        <w:t>роведено четыре информационных мероприятия, в том числе совещание с руководителями сельхозпредприятий о мерах поддержки сельхозпроизводителей и о маркировке и учете сельскохозяйственных животных, совещание с лесозаготовителями по предоставлению субсидии на возмещение затрат за поставку дров семьям военнослужащих, выездное совещание министерства сельского по развитию племенного животноводства, областной семинар по теме: «Наука производству: условия для обеспечения здорового поголовья сельскохозяйственных животных и реализация их генетической обусловленной продуктивности». Общее количество участников составило 91 человек.</w:t>
      </w:r>
    </w:p>
    <w:p>
      <w:pPr>
        <w:pStyle w:val="Normal"/>
        <w:suppressAutoHyphens w:val="true"/>
        <w:spacing w:lineRule="atLeast" w:line="360" w:before="0" w:after="0"/>
        <w:ind w:firstLine="709"/>
        <w:jc w:val="both"/>
        <w:rPr/>
      </w:pPr>
      <w:r>
        <w:rPr>
          <w:rFonts w:cs="Times New Roman" w:ascii="Times New Roman" w:hAnsi="Times New Roman"/>
          <w:sz w:val="28"/>
          <w:szCs w:val="28"/>
          <w:lang w:eastAsia="ru-RU"/>
        </w:rPr>
        <w:t>В рамках реализации регионального проекта «Акселерация субъектов МСП» два субъекта МСП ООО «Комбинат общественного питания» и                ИП Кирильчук В.А. приняли участие в о</w:t>
      </w:r>
      <w:r>
        <w:rPr>
          <w:rFonts w:cs="Times New Roman" w:ascii="Times New Roman" w:hAnsi="Times New Roman"/>
          <w:bCs/>
          <w:sz w:val="28"/>
          <w:szCs w:val="28"/>
        </w:rPr>
        <w:t xml:space="preserve">бучении по охране труда в  </w:t>
      </w:r>
      <w:r>
        <w:rPr>
          <w:rFonts w:cs="Times New Roman" w:ascii="Times New Roman" w:hAnsi="Times New Roman"/>
          <w:sz w:val="28"/>
          <w:szCs w:val="28"/>
        </w:rPr>
        <w:t>АНО ДПО «Новгородский Учебно-деловой центр предпринимательства и малого бизнеса»</w:t>
      </w:r>
      <w:r>
        <w:rPr>
          <w:rFonts w:cs="Times New Roman" w:ascii="Times New Roman" w:hAnsi="Times New Roman"/>
          <w:sz w:val="28"/>
          <w:szCs w:val="28"/>
          <w:lang w:eastAsia="ru-RU"/>
        </w:rPr>
        <w:t>.</w:t>
      </w:r>
    </w:p>
    <w:p>
      <w:pPr>
        <w:pStyle w:val="TextBodyIndent"/>
        <w:suppressAutoHyphens w:val="true"/>
        <w:spacing w:lineRule="atLeast" w:line="360"/>
        <w:ind w:firstLine="743"/>
        <w:rPr>
          <w:szCs w:val="28"/>
        </w:rPr>
      </w:pPr>
      <w:r>
        <w:rPr>
          <w:szCs w:val="28"/>
        </w:rPr>
        <w:t xml:space="preserve">В целях оказания имущественной поддержки субъектам малого и среднего предпринимательства сформирован перечень муниципального имущества. За отчетный период количество муниципального имущества, включенного в перечень, увеличено на 11,8 процента к показателю на 01.10.2023 и составило 19 единиц.  Из </w:t>
      </w:r>
      <w:r>
        <w:rPr>
          <w:bCs/>
          <w:szCs w:val="28"/>
        </w:rPr>
        <w:t>19 объектов муниципального имущества, включенного в соответствующий перечень, в аренду субъектам МСП предоставлено 14 объектов, или 73,7 процента от общего количества.</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айте Батецкого муниципального округа в разделе «Новости» и в группе Администрация Батецкого муниципального района в социальной сети ВКонтакте опубликовано 41 информационный материал.</w:t>
      </w:r>
    </w:p>
    <w:p>
      <w:pPr>
        <w:pStyle w:val="Normal"/>
        <w:tabs>
          <w:tab w:val="clear" w:pos="708"/>
          <w:tab w:val="left" w:pos="6015" w:leader="none"/>
        </w:tabs>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TextBodyIndent"/>
        <w:suppressAutoHyphens w:val="true"/>
        <w:spacing w:lineRule="atLeast" w:line="360"/>
        <w:ind w:firstLine="709"/>
        <w:rPr>
          <w:szCs w:val="28"/>
        </w:rPr>
      </w:pPr>
      <w:r>
        <w:rPr>
          <w:szCs w:val="28"/>
        </w:rPr>
        <w:t>Отопительный период на территории Батецкого муниципального района начат с 27 сентября 2024 года и проходит в бесперебойном режиме.</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й программы по капитальному ремонту общего имущества в многоквартирных домах выполнен ремонт плоской крыши многоквартирного дома, расположенного по адресу: д.Новое Овсино, ул.Совхозная, д.4. Финансирование работ составило                                 1021,5 тыс.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иоритетного регионального проекта «Формирование комфортной городской среды на территории Новгородской области»  выполнены  работы по благоустройству общественной территории «Сквер», расположенной по адресу: п.Батецкий, ул.Лужская (обустройство пешеходной дорожки, установка стенда, скамеек и урн). Сумма оплаты работ составила 441,6 тыс.рублей. </w:t>
      </w:r>
    </w:p>
    <w:p>
      <w:pPr>
        <w:pStyle w:val="Normal"/>
        <w:suppressAutoHyphens w:val="tru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Батецкого муниципального района заключен муниципальный контракт  на  проведение работ по капитальному ремонту комплексов водоподготовки артезианских скважин в п.Батецкий, стоимостью 2953,8 тыс.рублей.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в округе составляет 520,241 км, в том числе 412,041  км дороги регионального и межмуниципального значения, находящихся в оперативном управлении ГОКУ «Новгородавтодор» и  108,2 км автомобильные дороги общего пользования местного значения. </w:t>
      </w:r>
    </w:p>
    <w:p>
      <w:pPr>
        <w:pStyle w:val="Normal"/>
        <w:suppressAutoHyphens w:val="true"/>
        <w:spacing w:lineRule="atLeast" w:line="360" w:before="0" w:after="0"/>
        <w:ind w:firstLine="709"/>
        <w:jc w:val="both"/>
        <w:rPr/>
      </w:pPr>
      <w:r>
        <w:rPr>
          <w:rFonts w:cs="Times New Roman" w:ascii="Times New Roman" w:hAnsi="Times New Roman"/>
          <w:sz w:val="28"/>
          <w:szCs w:val="28"/>
        </w:rPr>
        <w:t>Соответствуют нормативным требованиям 47,8 процента дорог общего пользования местного значе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ремонт асфальтобетонного покрытия автомобильных дорог общего пользования местного значе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0 метров «Подъезд к домам 11,13,15,17,19 и 25 по ул.Комарова» в п.Батецкий на сумму 1792,16 тыс.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метра «Подъезд к дом 27 по ул.Первомайская» в п.Батецкий на сумму 501,97 тыс.рублей.</w:t>
      </w:r>
    </w:p>
    <w:p>
      <w:pPr>
        <w:pStyle w:val="Normal"/>
        <w:suppressLineNumber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2 метра участка автомобильной дороги общего пользования местного значения подъезд к кладбищу «Чупрово», на сумму 222,1 тыс.рублей;</w:t>
      </w:r>
    </w:p>
    <w:p>
      <w:pPr>
        <w:pStyle w:val="Normal"/>
        <w:suppressLineNumbers/>
        <w:suppressAutoHyphens w:val="true"/>
        <w:spacing w:lineRule="atLeast" w:line="360" w:before="0" w:after="0"/>
        <w:ind w:firstLine="709"/>
        <w:jc w:val="both"/>
        <w:rPr/>
      </w:pPr>
      <w:r>
        <w:rPr>
          <w:rFonts w:eastAsia="Times New Roman" w:cs="Times New Roman" w:ascii="Times New Roman" w:hAnsi="Times New Roman"/>
          <w:sz w:val="28"/>
          <w:szCs w:val="28"/>
        </w:rPr>
        <w:t>146 метров дороги по ул.Совхозная в д.Новое Овсино, на сумму 1106,14 тыс.рублей;</w:t>
      </w:r>
    </w:p>
    <w:p>
      <w:pPr>
        <w:pStyle w:val="Normal"/>
        <w:suppressLineNumber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2,1 метров дороги в д.Вольное Загорье, на сумму 545 тыс.рублей;</w:t>
      </w:r>
    </w:p>
    <w:p>
      <w:pPr>
        <w:pStyle w:val="Normal"/>
        <w:suppressLineNumber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5 метров дороги по ул.Школьная в п.Батецкий, на сумму 1195,1 тыс.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держание дорог общего пользования регионального и межмуниципального значения в первом полугодии 2024 года направлено                           36,7 млн.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тся работы:</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работке проектной и рабочей документации на капитальный ремонт моста через р.Удрайка на км 2+165 автодороги  «Великий Новгород – Луга» - Малая Удрая, стоимость работ 1154,0 тыс.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монту мостов через р.Удрайка на км 2+270 автодороги «Подъезд к д.Уношковичи», стоимостью 9,3 млн.рублей (оплачено работ на сумму                   7,9 млн.рублей) и через р.Киба на км 2+145 автодороги «Любенец – Большой Теребец – Михайловское», стоимостью 12,9 млн.рублей (оплачено работ на сумму 1,8 млн.рублей).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Лесное хозяйств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ая лесосека в целом по муниципальному округу на 2024 год составляет  242,3 тыс. куб.метров.  За отчетный период 2024  года отпущено  81,8 тыс. куб.метров древесины, в том числе: по договорам купли-продажи   - 21,3 тыс.куб.метра, сдано в аренду – 60,5 тыс. куб.метра. В лесах округа заготовлено  22,9 тыс. куб.метра древесины, или 9,5 процента от общего объема расчетной лесосеки и 95,8 процента к аналогичному периоду 2023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четную дату действует 9 договоров аренды лесных участков.</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лучаев незаконной рубки леса составило 2 единицы (в 2023 году данные факты отсутствовали). Объем незаконной рубки леса составил 1063,55 куб.метров, ущерб причиненный  лесному хозяйству –                   11 млн.рублей. </w:t>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ровень жизни населе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начисленная работникам организаций муниципального района (по организациям со средней численностью свыше 15 человек, без субъектов малого предпринимательства) сложилась в размере 43181 рубль, что на 110,6 процента выше соответствующего периода прошлого год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аботников общеобразовательных учреждений составила 41472,5 рублей (107,7 процента к показателю за аналогичный период  2023 года), заработная плата учителей сложилась в размере 45251,2 рубля, что составляет 108,8 процента к показателю за аналогичный период 2023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размер заработной платы работников муниципальных дошкольных образовательных учреждений составил 30284,5 рубля, или 111,4 процента к уровню прошлого года. Заработная плата воспитателей составляет 44024,3 рубля, что составляет 111,9 процента к аналогичному периоду 2023 год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учреждений культуры составила  45603,4 рубля, по дополнительному образованию в сфере культуры – 67500 рублей, что составляет к аналогичному периоду предыдущего года 107 процентов.</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района ежеквартально осуществляется мониторинг состояния расчетов по заработной плате, выполняется  анализ среднесписочной численности работающих и фонда оплаты труда к соответствующему периоду прошлого год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росроченной задолженности по заработной плате по кругу организаций, наблюдаемых видов деятельности, не зафиксировано.  </w:t>
      </w:r>
    </w:p>
    <w:p>
      <w:pPr>
        <w:pStyle w:val="Normal"/>
        <w:suppressAutoHyphens w:val="true"/>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ость населения</w:t>
      </w:r>
    </w:p>
    <w:p>
      <w:pPr>
        <w:pStyle w:val="Normal"/>
        <w:suppressAutoHyphens w:val="true"/>
        <w:spacing w:lineRule="atLeast" w:line="360" w:before="0" w:after="0"/>
        <w:ind w:firstLine="709"/>
        <w:jc w:val="both"/>
        <w:rPr/>
      </w:pPr>
      <w:r>
        <w:rPr>
          <w:rFonts w:cs="Times New Roman" w:ascii="Times New Roman" w:hAnsi="Times New Roman"/>
          <w:sz w:val="28"/>
          <w:szCs w:val="28"/>
        </w:rPr>
        <w:t>Уровень зарегистрированной безработицы на 1 октября 2024 года составляет 0,74 процента от численности экономически активного  населения (аналогичный период 2023 года – 0,77  процент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9 месяцев 2024 года в службу занятости Батецкого района обратилось 86 человек.</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нец сентября 2024 года на учете состояло 20 безработных граждан.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тделом занятости населения Батецкого района трудоустроено 66 человек.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акансий составляет 68 единиц.</w:t>
      </w:r>
    </w:p>
    <w:p>
      <w:pPr>
        <w:pStyle w:val="Normal"/>
        <w:suppressAutoHyphens w:val="true"/>
        <w:spacing w:lineRule="atLeast" w:line="360" w:before="0" w:after="0"/>
        <w:ind w:firstLine="709"/>
        <w:jc w:val="both"/>
        <w:rPr/>
      </w:pPr>
      <w:r>
        <w:rPr>
          <w:rFonts w:cs="Times New Roman" w:ascii="Times New Roman" w:hAnsi="Times New Roman"/>
          <w:sz w:val="28"/>
          <w:szCs w:val="28"/>
        </w:rPr>
        <w:t>В целях выявления кризисных явлений Администрацией муниципального района осуществляется мониторинг деятельности промышленных предприятий. За отчетный период сообщений, о массовом высвобождении работников, не поступало.</w:t>
      </w:r>
    </w:p>
    <w:p>
      <w:pPr>
        <w:pStyle w:val="Normal"/>
        <w:suppressAutoHyphens w:val="true"/>
        <w:spacing w:lineRule="atLeast" w:line="360" w:before="120" w:after="0"/>
        <w:ind w:firstLine="709"/>
        <w:jc w:val="both"/>
        <w:rPr/>
      </w:pPr>
      <w:r>
        <w:rPr>
          <w:rFonts w:cs="Times New Roman" w:ascii="Times New Roman" w:hAnsi="Times New Roman"/>
          <w:b/>
          <w:sz w:val="28"/>
          <w:szCs w:val="28"/>
        </w:rPr>
        <w:t>Демограф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 районе родилось 12 детей (на 4 ребенка  меньше  соответствующего периода 2023 года), умерло 34 человека (на 17 человек меньше 2023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смертности стали болезни системы кровообращения – 38,2 процента, смертность от новообразований – 20,6 процента. </w:t>
      </w:r>
    </w:p>
    <w:p>
      <w:pPr>
        <w:pStyle w:val="Normal"/>
        <w:suppressAutoHyphens w:val="true"/>
        <w:spacing w:lineRule="atLeast" w:line="360" w:before="0" w:after="0"/>
        <w:ind w:firstLine="709"/>
        <w:jc w:val="both"/>
        <w:rPr/>
      </w:pPr>
      <w:r>
        <w:rPr>
          <w:rFonts w:cs="Times New Roman" w:ascii="Times New Roman" w:hAnsi="Times New Roman"/>
          <w:sz w:val="28"/>
          <w:szCs w:val="28"/>
        </w:rPr>
        <w:t>Предусматривается, что по итогам 2024 года коэффициент рождаемости составит  6,1 случая на 1000 человек населения, коэффициент смертности снизится до 17,6 случая на 1000 человек населения.</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Миграционный оборот населения составил 2681 человек. В район прибыло 160 человек, выбыло 108 человек. Миграционный прирост составил              52 человека (за аналогичный период  2023 года миграционный прирост составлял 9 человек). </w:t>
      </w:r>
    </w:p>
    <w:p>
      <w:pPr>
        <w:pStyle w:val="Normal"/>
        <w:suppressAutoHyphens w:val="true"/>
        <w:spacing w:lineRule="atLeast" w:line="360" w:before="0" w:after="0"/>
        <w:ind w:firstLine="709"/>
        <w:jc w:val="both"/>
        <w:rPr/>
      </w:pPr>
      <w:r>
        <w:rPr>
          <w:rFonts w:cs="Times New Roman" w:ascii="Times New Roman" w:hAnsi="Times New Roman"/>
          <w:sz w:val="28"/>
          <w:szCs w:val="28"/>
        </w:rPr>
        <w:t>По оценке  2024 года предусматривается миграционный прирост населения 0,05 тыс.человек.</w:t>
      </w:r>
    </w:p>
    <w:p>
      <w:pPr>
        <w:pStyle w:val="Normal"/>
        <w:suppressAutoHyphens w:val="true"/>
        <w:spacing w:lineRule="atLeast" w:line="360" w:before="0" w:after="0"/>
        <w:ind w:firstLine="709"/>
        <w:jc w:val="both"/>
        <w:rPr/>
      </w:pPr>
      <w:r>
        <w:rPr>
          <w:rFonts w:cs="Times New Roman" w:ascii="Times New Roman" w:hAnsi="Times New Roman"/>
          <w:sz w:val="28"/>
          <w:szCs w:val="28"/>
        </w:rPr>
        <w:t>Зарегистрировано 14 браков (аналогичный период 2023 года 12 брака) расторгли брак  13 семей (аналогичный</w:t>
        <w:tab/>
        <w:t xml:space="preserve"> период 2023 года 18 разводов).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от 28.03.2015 № 740-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поддержку и помощь получили 230 человек на общую сумму 1129,4 тыс.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ую денежную выплату получили 453 жителя округа, относящиеся к льготным категориям. Сумма выплат за отчетный период составила  1993 тыс.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й компенсацией на жилищно-коммунальные услуги воспользовались 992 человека, затраты на ЕДК составили 6 млн.рублей.</w:t>
      </w:r>
    </w:p>
    <w:p>
      <w:pPr>
        <w:pStyle w:val="Normal"/>
        <w:suppressAutoHyphens w:val="true"/>
        <w:spacing w:lineRule="atLeast" w:line="36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За 9 месяцев  2024 года заключено 30 социальных  контрактов по четырем направлениям: поиск работы, осуществление предпринимательской деятельности, преодоление трудной жизненной ситуации, ведение личного подсобного хозяйства. Планируемый годовой показатель выполнен  на 81 процент.</w:t>
      </w:r>
    </w:p>
    <w:p>
      <w:pPr>
        <w:pStyle w:val="Normal"/>
        <w:suppressAutoHyphens w:val="true"/>
        <w:spacing w:lineRule="atLeast" w:line="360" w:before="0" w:after="0"/>
        <w:ind w:firstLine="709"/>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Образование</w:t>
      </w:r>
    </w:p>
    <w:p>
      <w:pPr>
        <w:pStyle w:val="Default"/>
        <w:suppressAutoHyphens w:val="true"/>
        <w:spacing w:lineRule="atLeast" w:line="360"/>
        <w:ind w:firstLine="709"/>
        <w:jc w:val="both"/>
        <w:rPr>
          <w:color w:val="000000"/>
          <w:spacing w:val="-6"/>
          <w:sz w:val="28"/>
          <w:szCs w:val="28"/>
        </w:rPr>
      </w:pPr>
      <w:r>
        <w:rPr>
          <w:color w:val="000000"/>
          <w:sz w:val="28"/>
          <w:szCs w:val="28"/>
        </w:rPr>
        <w:t>В отчетном периоде в школах округа обучалось 420 учащихся, детские сады посещал 191 ребенок.</w:t>
      </w:r>
      <w:bookmarkStart w:id="0" w:name="_GoBack"/>
      <w:bookmarkEnd w:id="0"/>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а стопроцентная доступность дошкольного образования для детей в возрасте от 3 до 7 лет.</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находящихся в аварийном состоянии и работающих во вторую смену, нет. Все школы округа имеют компьютерные классы. </w:t>
      </w:r>
    </w:p>
    <w:p>
      <w:pPr>
        <w:pStyle w:val="Normal"/>
        <w:suppressAutoHyphens w:val="tru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зом к месту учебы и обратно было охвачено 170 обучающихся в трех образовательных организациях. 8 школьных маршрутов протяженностью 1155 км обслуживают 8 школьных автобусов.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трудится 58 педагогов, из них: воспитателей - 18 человек, учителей общеобразовательных организаций – 40 человек. Доля педагогических работников в возрасте до 35 лет в общей численности педагогов района составляет 19 процентов.</w:t>
      </w:r>
    </w:p>
    <w:p>
      <w:pPr>
        <w:pStyle w:val="Style15"/>
        <w:shd w:fill="FFFFFF" w:val="clear"/>
        <w:suppressAutoHyphens w:val="true"/>
        <w:spacing w:lineRule="atLeast" w:line="360" w:before="0" w:after="0"/>
        <w:ind w:firstLine="709"/>
        <w:contextualSpacing/>
        <w:jc w:val="both"/>
        <w:rPr>
          <w:sz w:val="28"/>
          <w:szCs w:val="28"/>
        </w:rPr>
      </w:pPr>
      <w:r>
        <w:rPr>
          <w:sz w:val="28"/>
          <w:szCs w:val="28"/>
        </w:rPr>
        <w:t xml:space="preserve">По итогам государственной итоговой аттестации по общеобразовательным программам среднего общего образования 100  процентов выпускников 11 класса (3 человека) получили аттестаты о  среднем общем образовании. </w:t>
      </w:r>
    </w:p>
    <w:p>
      <w:pPr>
        <w:pStyle w:val="Style15"/>
        <w:shd w:fill="FFFFFF" w:val="clear"/>
        <w:suppressAutoHyphens w:val="true"/>
        <w:spacing w:lineRule="atLeast" w:line="360" w:before="0" w:after="0"/>
        <w:ind w:firstLine="709"/>
        <w:contextualSpacing/>
        <w:jc w:val="both"/>
        <w:rPr>
          <w:sz w:val="28"/>
          <w:szCs w:val="28"/>
        </w:rPr>
      </w:pPr>
      <w:r>
        <w:rPr>
          <w:sz w:val="28"/>
          <w:szCs w:val="28"/>
        </w:rPr>
        <w:t xml:space="preserve">Из 35 выпускников 9-го класса 35 человек, или 100 процентов успешно прошли государственную итоговую аттестацию и получили аттестаты об основном общем образовании. </w:t>
      </w:r>
    </w:p>
    <w:p>
      <w:pPr>
        <w:pStyle w:val="Normal"/>
        <w:suppressAutoHyphens w:val="true"/>
        <w:spacing w:before="0" w:after="0"/>
        <w:ind w:firstLine="709"/>
        <w:jc w:val="both"/>
        <w:rPr/>
      </w:pPr>
      <w:r>
        <w:rPr>
          <w:rFonts w:cs="Times New Roman" w:ascii="Times New Roman" w:hAnsi="Times New Roman"/>
          <w:sz w:val="28"/>
          <w:szCs w:val="28"/>
        </w:rPr>
        <w:t>Доля численности обучающихся в возрасте 15-21 года по основным общеобразовательным программам и основным профессиональным образовательным программам  в общей численности населения соответствующей возрастной группы муниципального округа при плане 74 процента составляет 61,97 процента. Выполнение показателя предусматривается по итогам работы за год.</w:t>
      </w:r>
    </w:p>
    <w:p>
      <w:pPr>
        <w:pStyle w:val="Style15"/>
        <w:shd w:fill="FFFFFF" w:val="clear"/>
        <w:suppressAutoHyphens w:val="true"/>
        <w:spacing w:lineRule="atLeast" w:line="360" w:before="0" w:after="0"/>
        <w:ind w:firstLine="708"/>
        <w:jc w:val="both"/>
        <w:rPr>
          <w:sz w:val="28"/>
          <w:szCs w:val="28"/>
        </w:rPr>
      </w:pPr>
      <w:r>
        <w:rPr>
          <w:sz w:val="28"/>
          <w:szCs w:val="28"/>
        </w:rPr>
        <w:t xml:space="preserve">Доля детей от 5 до 18 лет, охваченных дополнительным образованием, включая детей, занимающихся по программам спортивной подготовки, в общей численности детей данного возраста составила 53,79 процента (плановый годовой показатель составляет 80,6 процента).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летней оздоровительной компании 2024 года осуществляли работу 7  лагерей с дневным пребыванием, в которых участвовало 150 детей.</w:t>
      </w:r>
    </w:p>
    <w:p>
      <w:pPr>
        <w:pStyle w:val="Style15"/>
        <w:shd w:fill="FFFFFF" w:val="clear"/>
        <w:suppressAutoHyphens w:val="true"/>
        <w:spacing w:lineRule="atLeast" w:line="360" w:before="0" w:after="0"/>
        <w:ind w:firstLine="708"/>
        <w:jc w:val="both"/>
        <w:rPr>
          <w:sz w:val="28"/>
          <w:szCs w:val="28"/>
        </w:rPr>
      </w:pPr>
      <w:r>
        <w:rPr>
          <w:sz w:val="28"/>
          <w:szCs w:val="28"/>
        </w:rPr>
        <w:t xml:space="preserve"> </w:t>
      </w:r>
      <w:r>
        <w:rPr>
          <w:sz w:val="28"/>
          <w:szCs w:val="28"/>
        </w:rPr>
        <w:t>Доля численности обучающихся в возрасте 15-21 года по основным общеобразовательным программам и основным профессиональным образовательным программам  в общей численности населения соответствующей возрастной группы муниципального округа составляет 61,97 процента.</w:t>
      </w:r>
    </w:p>
    <w:p>
      <w:pPr>
        <w:pStyle w:val="Style15"/>
        <w:shd w:fill="FFFFFF" w:val="clear"/>
        <w:suppressAutoHyphens w:val="true"/>
        <w:spacing w:lineRule="atLeast" w:line="360" w:before="0" w:after="0"/>
        <w:ind w:firstLine="708"/>
        <w:jc w:val="both"/>
        <w:rPr>
          <w:sz w:val="28"/>
          <w:szCs w:val="28"/>
        </w:rPr>
      </w:pPr>
      <w:r>
        <w:rPr>
          <w:sz w:val="28"/>
          <w:szCs w:val="28"/>
        </w:rPr>
        <w:t>Разработана проектно-сметная документация на капитальный ремонт детского сада в п.Батецкий. Согласно документации стоимость работ составит 3805,4 тыс.рублей.</w:t>
      </w:r>
    </w:p>
    <w:p>
      <w:pPr>
        <w:pStyle w:val="Style15"/>
        <w:shd w:fill="FFFFFF" w:val="clear"/>
        <w:suppressAutoHyphens w:val="true"/>
        <w:spacing w:lineRule="atLeast" w:line="360" w:before="0" w:after="0"/>
        <w:ind w:firstLine="708"/>
        <w:jc w:val="both"/>
        <w:rPr>
          <w:sz w:val="28"/>
          <w:szCs w:val="28"/>
        </w:rPr>
      </w:pPr>
      <w:r>
        <w:rPr>
          <w:sz w:val="28"/>
          <w:szCs w:val="28"/>
        </w:rPr>
        <w:t>В  школьные автобусы установлена система видеонаблюдения на общую сумму 133,1 тыс.рублей.</w:t>
      </w:r>
    </w:p>
    <w:p>
      <w:pPr>
        <w:pStyle w:val="Style15"/>
        <w:shd w:fill="FFFFFF" w:val="clear"/>
        <w:suppressAutoHyphens w:val="true"/>
        <w:spacing w:lineRule="atLeast" w:line="360" w:before="0" w:after="0"/>
        <w:ind w:firstLine="708"/>
        <w:jc w:val="both"/>
        <w:rPr>
          <w:sz w:val="28"/>
          <w:szCs w:val="28"/>
        </w:rPr>
      </w:pPr>
      <w:r>
        <w:rPr>
          <w:sz w:val="28"/>
          <w:szCs w:val="28"/>
        </w:rPr>
        <w:t xml:space="preserve">Проведен демонтаж ветхих объектов (сарая и гаража) на территории, прилегающей к школе п.Батецкий, использовано 500 тыс.рублей.  </w:t>
      </w:r>
    </w:p>
    <w:p>
      <w:pPr>
        <w:pStyle w:val="Style15"/>
        <w:shd w:fill="FFFFFF" w:val="clear"/>
        <w:suppressAutoHyphens w:val="true"/>
        <w:spacing w:lineRule="atLeast" w:line="360" w:before="0" w:after="0"/>
        <w:ind w:firstLine="708"/>
        <w:jc w:val="both"/>
        <w:rPr>
          <w:sz w:val="28"/>
          <w:szCs w:val="28"/>
        </w:rPr>
      </w:pPr>
      <w:r>
        <w:rPr>
          <w:sz w:val="28"/>
          <w:szCs w:val="28"/>
        </w:rPr>
        <w:t xml:space="preserve">В рамках реализации национального проекта «Образование»  МАОУ «Средняя школа д.Мойка»  выполнены работы по текущему ремонту помещений центра образования естественно-научной  и технологической направленностей «Точка роста» в школе д.Вольная Горка. Стоимость работ составила 815,6 тыс.рублей. </w:t>
      </w:r>
    </w:p>
    <w:p>
      <w:pPr>
        <w:pStyle w:val="Normal"/>
        <w:suppressAutoHyphens w:val="tru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 в сфере культуры округа составиляет 42 человека, в том числе 42 специалиста.  В сфере дополнительного образования детей (Батецкая школа искусств) задействовано 2 сотрудник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один сотрудник учреждений культуры повысил свою квалификацию.</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вять человек зарегистрированы в базе данных «Волонтеры культуры».</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личных категорий населения работает 77 клубных формировани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2024 года культурно-досуговыми учреждениями округа проведено более 2 тысяч мероприятий.</w:t>
      </w:r>
    </w:p>
    <w:p>
      <w:pPr>
        <w:pStyle w:val="Normal"/>
        <w:suppressAutoHyphens w:val="true"/>
        <w:spacing w:before="0" w:after="0"/>
        <w:ind w:firstLine="709"/>
        <w:jc w:val="both"/>
        <w:rPr/>
      </w:pPr>
      <w:r>
        <w:rPr>
          <w:rFonts w:cs="Times New Roman" w:ascii="Times New Roman" w:hAnsi="Times New Roman"/>
          <w:sz w:val="28"/>
          <w:szCs w:val="28"/>
        </w:rPr>
        <w:t>Число посещений культурных мероприятий составило 150 тысяч единиц, что составляет 74 процента от годового планового знач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Новгородское лето» учреждениями культуры  проведено24 мероприятия  (развлекательные, литературные и краеведческие  игры, концертные программы, интерактивные программы, мастер-классы, театрализованные представления), в которых приняло участие 1161 человек.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иблиотеки округа поступило 782  экземпляра новой литературы, в том числе 408 книг и 374 периодических издани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формационно-методическом отделе Центральной районной библиотеки продолжает работу центр общественной точки доступа в Интернет. За отчетный период неоднократно воспользовалось услугой                          33 человека, из них 16 граждан пенсионного возраста. </w:t>
      </w:r>
    </w:p>
    <w:p>
      <w:pPr>
        <w:pStyle w:val="Style14"/>
        <w:suppressAutoHyphens w:val="true"/>
        <w:spacing w:lineRule="auto" w:line="276"/>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В рамках проекта «Интернет придет на помощь» информационно-методическим отделом Центральной районной библиотеки обучено                               46 граждан, проведено 44 занятия.</w:t>
      </w:r>
    </w:p>
    <w:p>
      <w:pPr>
        <w:pStyle w:val="Normal"/>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рамках заключенного в 2023 году муниципального контракта в межпоселенческий центр культуры и досуга поставлен сценический комплекс, стоимостью 1890,0 тыс.рублей, использование которого запланировано при проведении массовых районных мероприятиях. </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а счет субсидии (392,8 тыс.рублей), выделенной в рамках реализации Федерального проекта «Культура малой Родины», приобретено звуковое оборудование для  Вольногорского сельского Дома культуры.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Style15"/>
        <w:shd w:fill="FFFFFF" w:val="clear"/>
        <w:suppressAutoHyphens w:val="true"/>
        <w:spacing w:lineRule="atLeast" w:line="360" w:before="280" w:after="0"/>
        <w:ind w:firstLine="709"/>
        <w:jc w:val="both"/>
        <w:rPr>
          <w:rFonts w:ascii="Arial" w:hAnsi="Arial" w:cs="Arial"/>
          <w:sz w:val="23"/>
          <w:szCs w:val="23"/>
        </w:rPr>
      </w:pPr>
      <w:r>
        <w:rPr>
          <w:sz w:val="28"/>
          <w:szCs w:val="28"/>
        </w:rPr>
        <w:t>Планируется, что по итогам работы за 2024 год численность систематически занимающихся спортом составит  53,9 процента от общей численности населения от 3 до 79 лет, что на 2,7 процента выше показателя соответствующего периода 2023 года.</w:t>
      </w:r>
    </w:p>
    <w:p>
      <w:pPr>
        <w:pStyle w:val="Style15"/>
        <w:shd w:fill="FFFFFF" w:val="clear"/>
        <w:suppressAutoHyphens w:val="true"/>
        <w:spacing w:lineRule="atLeast" w:line="360" w:before="0" w:after="0"/>
        <w:ind w:firstLine="709"/>
        <w:jc w:val="both"/>
        <w:rPr>
          <w:rFonts w:ascii="Arial" w:hAnsi="Arial" w:cs="Arial"/>
          <w:sz w:val="23"/>
          <w:szCs w:val="23"/>
        </w:rPr>
      </w:pPr>
      <w:r>
        <w:rPr>
          <w:sz w:val="28"/>
          <w:szCs w:val="28"/>
        </w:rPr>
        <w:t>В отрасли физической культуры и спорта занято 16,5 штатных единиц сотрудников. Количество спортивных сооружений составляет 21 единица.</w:t>
      </w:r>
    </w:p>
    <w:p>
      <w:pPr>
        <w:pStyle w:val="Style15"/>
        <w:shd w:fill="FFFFFF" w:val="clear"/>
        <w:suppressAutoHyphens w:val="true"/>
        <w:spacing w:lineRule="atLeast" w:line="360" w:before="0" w:after="0"/>
        <w:ind w:firstLine="709"/>
        <w:jc w:val="both"/>
        <w:rPr>
          <w:sz w:val="28"/>
          <w:szCs w:val="28"/>
        </w:rPr>
      </w:pPr>
      <w:r>
        <w:rPr>
          <w:sz w:val="28"/>
          <w:szCs w:val="28"/>
        </w:rPr>
        <w:t>В отчетном периоде проведено 63 мероприятия спортивной направленности по 8 видам спорта. Наиболее массовыми стали:  зимний фестиваль ГТО, турнир по волейболу, посвященный Дню освобождения Батецкого района, открытый турнир по футзалу, посвященный Дню защитника Отчества, фестиваль ГТО среди трудовых коллективов Батецкого района, турнир по волейболу среди женских команд, посвященный Международному женскому дню, фестиваль «Спортивное лето».</w:t>
      </w:r>
    </w:p>
    <w:p>
      <w:pPr>
        <w:pStyle w:val="Style15"/>
        <w:shd w:fill="FFFFFF" w:val="clear"/>
        <w:suppressAutoHyphens w:val="true"/>
        <w:spacing w:lineRule="atLeast" w:line="360" w:before="0" w:after="0"/>
        <w:ind w:firstLine="709"/>
        <w:jc w:val="both"/>
        <w:rPr/>
      </w:pPr>
      <w:r>
        <w:rPr>
          <w:sz w:val="28"/>
          <w:szCs w:val="28"/>
        </w:rPr>
        <w:t>Спортсмены Батецкого района принимали  участие в 17  областных и в 1 межрегиональном соревновании, в которых заняли 12 призовых мест.</w:t>
      </w:r>
    </w:p>
    <w:p>
      <w:pPr>
        <w:pStyle w:val="Style15"/>
        <w:shd w:fill="FFFFFF" w:val="clear"/>
        <w:suppressAutoHyphens w:val="true"/>
        <w:spacing w:lineRule="atLeast" w:line="360" w:before="0" w:after="0"/>
        <w:ind w:firstLine="709"/>
        <w:jc w:val="both"/>
        <w:rPr>
          <w:rFonts w:ascii="Arial" w:hAnsi="Arial" w:cs="Arial"/>
          <w:sz w:val="28"/>
          <w:szCs w:val="28"/>
        </w:rPr>
      </w:pPr>
      <w:r>
        <w:rPr>
          <w:rFonts w:cs="Arial" w:ascii="Arial" w:hAnsi="Arial"/>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___________</w:t>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caps/>
      <w:sz w:val="26"/>
    </w:rPr>
  </w:style>
  <w:style w:type="character" w:styleId="StrongEmphasis">
    <w:name w:val="Strong"/>
    <w:basedOn w:val="Style12"/>
    <w:qFormat/>
    <w:rPr>
      <w:b/>
      <w:bCs/>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2">
    <w:name w:val="Основной текст 2 Знак"/>
    <w:basedOn w:val="Style12"/>
    <w:qFormat/>
    <w:rPr>
      <w:sz w:val="22"/>
      <w:szCs w:val="22"/>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character" w:styleId="S5">
    <w:name w:val="s5"/>
    <w:basedOn w:val="Style12"/>
    <w:qFormat/>
    <w:rPr/>
  </w:style>
  <w:style w:type="character" w:styleId="Appleconvertedspace">
    <w:name w:val="apple-converted-space"/>
    <w:basedOn w:val="Style12"/>
    <w:qFormat/>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50:00Z</dcterms:created>
  <dc:creator>Admin</dc:creator>
  <dc:description/>
  <cp:keywords/>
  <dc:language>en-US</dc:language>
  <cp:lastModifiedBy>Наташа</cp:lastModifiedBy>
  <cp:lastPrinted>2022-07-29T09:30:00Z</cp:lastPrinted>
  <dcterms:modified xsi:type="dcterms:W3CDTF">2024-10-01T09:35:00Z</dcterms:modified>
  <cp:revision>3</cp:revision>
  <dc:subject/>
  <dc:title/>
</cp:coreProperties>
</file>