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6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23" w:firstLine="720"/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района в валюте Российской Федерации на 2025 год и плановый период 2026-2027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Перечень предоставляемых муниципальных гарантий округа на 2025 год и плановый период 2026-2027 годов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49"/>
        <w:gridCol w:w="4394"/>
        <w:gridCol w:w="1134"/>
        <w:gridCol w:w="992"/>
        <w:gridCol w:w="993"/>
        <w:gridCol w:w="992"/>
      </w:tblGrid>
      <w:tr>
        <w:trPr>
          <w:trHeight w:val="68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  <w:br/>
              <w:t>гарантиро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Категория и (или)</w:t>
            </w:r>
          </w:p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наименование принципал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  <w:br/>
              <w:t>гарантирования, тыс. рублей</w:t>
            </w:r>
          </w:p>
        </w:tc>
      </w:tr>
      <w:tr>
        <w:trPr>
          <w:trHeight w:val="48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09" w:firstLine="142"/>
        <w:rPr/>
      </w:pPr>
      <w:r>
        <w:rPr>
          <w:b/>
          <w:sz w:val="28"/>
        </w:rPr>
        <w:t xml:space="preserve">2. Общий объем бюджетных ассигнований, предусмотренных на исполнение муниципальных гарантий округа по возможным гарантийным случаям в 2025-2027 годах </w:t>
      </w:r>
      <w:r>
        <w:rPr/>
        <w:t xml:space="preserve">           </w:t>
      </w:r>
    </w:p>
    <w:tbl>
      <w:tblPr>
        <w:tblW w:w="1374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09"/>
        <w:gridCol w:w="2127"/>
        <w:gridCol w:w="2125"/>
      </w:tblGrid>
      <w:tr>
        <w:trPr>
          <w:trHeight w:val="3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гарантий област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Объем бюджетных ассигнований </w:t>
              <w:br/>
              <w:t xml:space="preserve">на исполнение гарантий по возможным </w:t>
              <w:br/>
              <w:t xml:space="preserve">гарантийным случаям, </w:t>
              <w:br/>
              <w:t>тыс. рублей, 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Объем бюджетных ассигнований </w:t>
              <w:br/>
              <w:t xml:space="preserve">на исполнение гарантий по возможным </w:t>
              <w:br/>
              <w:t xml:space="preserve">гарантийным случаям, </w:t>
              <w:br/>
              <w:t>тыс. рублей, 2026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Объем бюджетных ассигнований </w:t>
              <w:br/>
              <w:t xml:space="preserve">на исполнение гарантий по возможным </w:t>
              <w:br/>
              <w:t xml:space="preserve">гарантийным случаям, </w:t>
              <w:br/>
              <w:t>тыс. рублей, 2027 год</w:t>
            </w:r>
          </w:p>
        </w:tc>
      </w:tr>
      <w:tr>
        <w:trPr>
          <w:trHeight w:val="2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8"/>
        </w:rPr>
        <w:t xml:space="preserve">Перечень муниципальных гарантий округа, действующих на 1 января 2025 года*  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20"/>
        <w:gridCol w:w="2268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Остаточная сумма гарантии на 1 янва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гаранти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По заимствованиям в рамках национального проект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ий областной фонд по ипотечному жилищному кредит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* - подлежит уточнению после составления годового отчет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57:00Z</dcterms:created>
  <dc:creator>Test</dc:creator>
  <dc:description/>
  <cp:keywords/>
  <dc:language>en-US</dc:language>
  <cp:lastModifiedBy>Пользователь</cp:lastModifiedBy>
  <cp:lastPrinted>2022-11-14T09:14:00Z</cp:lastPrinted>
  <dcterms:modified xsi:type="dcterms:W3CDTF">2024-10-14T11:10:00Z</dcterms:modified>
  <cp:revision>27</cp:revision>
  <dc:subject/>
  <dc:title/>
</cp:coreProperties>
</file>