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3.2025 № 19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лодежном Совете при Администрации Бате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Новгород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олодежный Совет при Администрации Батецкого муниципального округа Новгородской области (далее - молодежный Совет) является коллегиальным совещательным органом при Администрации Батецкого муниципального округа Новгородской области (далее – Администрация округа), созданным в целях вовлечения молодежи в решение социально-экономических проблем Батецкого муниципального округа Новгородской области (далее – Батецкий округ), координации деятельности органов молодежного самоуправления по формированию и проведению в жизнь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олодежный Совет – постоянно действующий координационный орган, представляющий интересы молодёжи во взаимоотношениях с органами государственной власти и местного самоуправления, предприятиями, учреждениями, организациями, принимающий участие в формировании и реализации молодё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3. Молодежный Совет осуществляет свою деятельность на общественных началах в соответствии с действующим федеральным, областным законодательством, нормативными правовыми актами органов местного самоуправления Батецкого округа, а также настоящим Положением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олодёжного Совета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молодежного Совета являются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действие деятельности Администрации округа в области молоде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одействие всестороннему развитию молодежи Батецкого округа, вовлечение молодежи в активную общественную и политическую жизнь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Координация деятельности и обеспечение взаимодействия образовательных организаций, профессиональных молодежных союзов, молодежных и детских организаций Батецкого округа с органами государственной власти и органами местного самоуправления при решении молодежных проблем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развитию в Батецком округе молодежного предпринимательст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олодежного Совета являются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информационно-аналитической и консультативной деятельности в сфере молодежной политики на территори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и реализация мероприятий для молодежи на территори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Формирование и реализация молодежных проектов, программ и инициатив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ение мониторинга потребностей молодежи, проведение социологических исследований и анализ проблем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Создание информационного банка данных в области молодежной политик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Вовлечение молодежи в активную работу по поиску эффективных решений социальных, политических, экономических, научных, технических проблем во всех сферах общественной жизн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Проведение профилактики асоциальных проявлений в молодежной среде. </w:t>
      </w:r>
      <w:r>
        <w:rPr>
          <w:color w:val="020C22"/>
          <w:sz w:val="28"/>
          <w:szCs w:val="28"/>
        </w:rPr>
        <w:t>Обеспечение межнационального (межэтнического) и межконфессионального согласия в молодежной среде, профилактика и предупреждение проявлений экстремизма в деятельности молодежных общественных объединений, формирование у молодежи на основе традиционных российских духовно-нравственных ценностей неприятия идеологий терроризма, экстремизма, иных деструктивных идеологий, а также формирование устойчивости к их пропаганде</w:t>
      </w:r>
    </w:p>
    <w:p>
      <w:pPr>
        <w:pStyle w:val="Normal"/>
        <w:shd w:fill="FEFEFE" w:val="clear"/>
        <w:ind w:firstLine="709"/>
        <w:jc w:val="both"/>
        <w:rPr/>
      </w:pPr>
      <w:r>
        <w:rPr>
          <w:sz w:val="28"/>
          <w:szCs w:val="28"/>
        </w:rPr>
        <w:t xml:space="preserve">2.2.8. </w:t>
      </w:r>
      <w:r>
        <w:rPr>
          <w:color w:val="020C22"/>
          <w:sz w:val="28"/>
          <w:szCs w:val="28"/>
        </w:rPr>
        <w:t>Патриотическое воспитание и формирование у молодых граждан любви и уважения к Отечеству, верности ему и чувства личной ответственности за судьбу Отечества перед нынешним и будущими поколениями, готовности к выполнению гражданского долга и конституционной обязанности по защите Отечества, а также по защите исторической правды и сохранению исторической памяти, формированию и укреплению у молодых граждан общероссийской гражданской идентичности (в том числе на основе региональных особенностей и народных традиций соответствующей территории), уважения к отечественной истории и гордости за достижения Отечества и ее граждан, развитию общественно значимой созидательной активности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публичных дискуссий, «круглых столов», семинаров, деловых игр, встреч лидеров общественно-политических движений, должностных лиц органов муниципальной власти с молодежью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Взаимодействие с молодежными советами других муниципальных районов и муниципальных округов, Молодежным парламентом при Новгородской областной Думе, профессиональными, общественными, молодежными, детскими организациями и движениям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Содействие повышению социальной активности молодежи, создание целостной системы отбора, подготовки и продвижения наиболее подготовленных и социально активных молодых людей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Разработка предложений по основным направлениям молодежной политики на территории Батецкого округа и механизму ее реализации с учетом проблем молодеж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Участие в разработке проектов правовых актов Батецкого округа, связанных с решением проблем молодежи, внесение предложений по финансированию молодежных программ из средств бюджета муниципальн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Обсуждение вопросов, затрагивающих интересы молодежи Батецкого округа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Формирование позитивного общественного мнения о молодежи, в том числе через средства массовой информации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Подготовка кадрового резерва для органов местного самоуправления</w:t>
      </w:r>
    </w:p>
    <w:p>
      <w:pPr>
        <w:pStyle w:val="Normal"/>
        <w:tabs>
          <w:tab w:val="clear" w:pos="708"/>
          <w:tab w:val="left" w:pos="1440" w:leader="none"/>
        </w:tabs>
        <w:ind w:left="360" w:firstLine="709"/>
        <w:jc w:val="both"/>
        <w:rPr/>
      </w:pPr>
      <w:r>
        <w:rPr>
          <w:b/>
          <w:sz w:val="28"/>
          <w:szCs w:val="28"/>
        </w:rPr>
        <w:t>3. Функции молодежного Сове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ция действий всех заинтересованных лиц и структур в процессе реализации молодежной политики в Батецком округ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работка и принятие согласованных решений и действий по вопросам, связанным с реализацией молодежной политики в Батецком округ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стоянное информирование молодежи о результатах работы молодё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4. Состав и порядок формирования молодежного Совет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лодежный Совет формируется на добровольной основе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постоянно действующих на территории Батецкого округа молодежных общественных организаций и объедин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учебных заведений, находящихся на территории Батец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трех представителей от предприятий, учреждений, организаций, расположенных на территории Батецкого округ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ставителей молодеж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молодежного Совета не может превышать                      20 (двадцать)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лодежный Совет формируется сроком на четыре года. Оценку деятельности молодежного Совета осуществляет Администрация Батецкого муниципального округа Новгородской обла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тавители молодежного Совета избира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(конференциями) молодежных общественных организаций и объедине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(конференциями) учащихся учебных заведений. Собрания (конференции) могут избрать в состав молодежного Совета, как учащихся, так и молодых представителей преподавательского соста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ями коллективов предприятий, учреждений, организац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амовыдвижени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лодежного Совета могут являться граждане Российской Федерации в возрасте от 14 до 35 лет включительно, проживающие на территории Батецкого округа и студенты, обучающиеся на территории Новгородской области и имеющие постоянную прописку на территории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ключение представителей в молодежный Совет осуществляется по ходатайству предприятий, организаций, учреждений о включении в состав молодежного Совета, а также путем самовыдвижения. Количество замещаемого состава путем самовыдвижения составляет не более 2 челов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Ходатайство оформляется согласно приложению № 1 к настоящему Полож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выдвижения в молодежный Совет производится в соответствии с рекомендациями по проведению конкурсного отбора кандидатов в члены молодежного Совета согласно приложению № 2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 ходатайству прилагае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согласно приложению №3,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кандидата, отражающая заслуги в общественной и трудовой дета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Состав молодежного Совета утверждается постановлением Администрации Батецкого муниципального округ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9. Объявление о принятии заявлений в состав молодежного Совета размещается </w:t>
      </w:r>
      <w:r>
        <w:rPr>
          <w:sz w:val="28"/>
          <w:szCs w:val="28"/>
          <w:shd w:fill="FFFFFF" w:val="clear"/>
        </w:rPr>
        <w:t>на официальном сайте Администрации округа в информационно-телекоммуникационной сети «Интернет», в которой указыв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(дата начала и дата окончания)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документов, подлежащих представ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ндида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частия в конкурсе, и требования к их оформл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для получения дополнительной информации о конкурс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15 календарных дней, со дня опубликования объявления, соискатель подаёт документы в администрацию округа согласно пунктам 4.5-4.7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0. В целях формирования молодежного Совета, в течении 5 рабочих дней по истечении срока приема документов, поступившие документы от соискателей рассматривает комиссия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Батецкого муниципальн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Батецкого муниципального округа Новгородской облас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Батецкого муниципального округа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Батецкого муниципального округ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комиссия принимает решение о включении или об отклонении кандидатуры в состав молоде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информируется письменно о принятом решен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5. Статус представителя молодеж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номочия представителя молодежного Совета начинаются с момента его избрания и прекращаются с момента открытия первого заседания молодежного Совета нов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итель молодежного Совета осуществляет свои полномочия на общественных началах без отрыва от учебной, производственной или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итель молодежного Совета участвует в работе заседаний и комиссий молодежного Совета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тавитель молодежного Совета ответственен перед избравшей его общественной организацией или объединением, коллективом учащихся, обязан отчитываться перед ним о своей работе в молодёжном Со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досрочного прекращения полномочий представителя молодежного Совета, организации, учреждения и объединения, коллективы предприятий имеют право подать заявки для включения в состав молодежного Совета нового представителя от своего учреждения, организации или предприятия. Руководящая группа выбирает из числа кандидатов, подавших заявки новых членов молодежного Сове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8"/>
          <w:szCs w:val="28"/>
        </w:rPr>
        <w:t>6. Организация работы молодеж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й формой работы Молодежного Совета является заседание молодежного Совета. Очередное заседание молодежного Совета проводится один раз в квартал. В случае необходимости, а также по инициативе Главы Батецкого муниципального округа, председателя молодёжного Совета или более половины от численного состава молодежного Совета, может быть назначено внеочередное заседание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олодежного Совета назначается председателем молодежного Совета, а в его отсутствие его заместител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молодежного Совета формируется председателем молодежного Совета на основе решений молодежного Совета, предложений членов молодежного Совета и Главы Батецкого муниципальн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повестку дня заседания молодежного Совета имеют право внос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живающие на территории Батецкого округ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ие интересы организаций, предприятий и учреждений, осуществляющих свою деятельность на территории Батецкого окру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в случае участия в его работе не менее половины состава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олодежный Совет собирается на первое заседание не позднее 10 дней со дня утверждения состава представителей  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молодежного Совета принимаются общим голосованием и носят рекомендательный характер и оформляются протокол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олодежный Совет избирает из своего состава Руководящую группу: председателя, заместителя и секретаря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лодежного Совета ведет заседания, организует текущую деятельность молодежного Совета, представляет его во взаимоотношениях с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уководящая группа молодежного Совета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седания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на утверждения Совета планы работы молодежного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и дня заседаний, организует подготовку вопросов для рассмотрения на заседаниях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решений молодежного Сове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Молодежный Совет может образовывать из числа членов молодежного Совета экспертные и рабочие группы и привлекать к их работе представителей молодежных общественных организаций и объединений, ученых, специалистов и т. 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я молодежного Совета проводятся гласно. В заседании молодежного Совета вправе принимать участие Глава Батецкого муниципального округа, а также по приглашению руководители предприятий, организаций и учреждений, иные должностные лица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рганизационное и материально-техническое обеспечение деятельности молодежного Совета осуществляется сектором по молодёжной политике Управления делами Администрации Батецкого муниципального округа Новгородской области.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АТА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состав Молодежного Совета при Администрации Батец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ов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ддержать ходатайство о включении в состав Молодежного Совета при Администрации Батец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 (Ф.И.О представителя в состав молодежного Совета, место работы (учебы) с указанием полного наименования предприятия, организации, учреждения; занимаемая должность (для работающих граждан), курс, отделение, класс (для обучающихся), общественная деятельность (для общественных организаций, объединен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_____________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уководитель организации)                             (подпись)      (инициалы, фамил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___» _______________ 2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Ф.И.О представителя в состав молодежного совета) ________________________________________ 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место работы (учебы) </w:t>
      </w:r>
    </w:p>
    <w:p>
      <w:pPr>
        <w:pStyle w:val="Normal"/>
        <w:jc w:val="right"/>
        <w:rPr/>
      </w:pPr>
      <w:r>
        <w:rPr/>
        <w:t xml:space="preserve">с указанием полного наименования организации) ________________________________________ ________________________________________ ________________________________________ </w:t>
      </w:r>
    </w:p>
    <w:p>
      <w:pPr>
        <w:pStyle w:val="Normal"/>
        <w:jc w:val="right"/>
        <w:rPr/>
      </w:pPr>
      <w:r>
        <w:rPr/>
        <w:t>(адрес проживани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(контактный теле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остав Молодежного Совета при Администрации Батецкого муниципального округ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___»_________________20___года                  _______________  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Cs w:val="24"/>
        </w:rPr>
        <w:t>(подпись)             (инициалы, фамил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Положению о Молодежном Совете при Администрации Батецкого муниципального округа Новгородская област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тор по молодежной политике Управления делами Администрации Батецкого муниципального округа Новгоро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рождения _______, проживающий (ая) по адресу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сновного документа, удостоверяющего личность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рия __________, номер ___________, выдан 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когда и кем)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/>
      </w:pPr>
      <w:r>
        <w:rPr>
          <w:sz w:val="28"/>
          <w:szCs w:val="28"/>
        </w:rPr>
        <w:t>в порядке и на условиях, определенных Федеральным законом от 27 июля 2006 года № 152-ФЗ «О персональных данных», даю согласие Администрации Батецкого муниципального округа Новгородской области, расположенной по адресу: Новгородская область, п. Батецкий, ул. Советская д. 39а, на обработку моих персональных данных, содержащихся в документах, представленных в соответствии с пунктом 4.7 Положения о Молодёжном Совете при администрации Батецкого муниципального округ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дается мной с целью проведения мероприятий по отбору моей кандидатуры в состав Молодёжного Совета при администрации Батецкого муниципального округа Новгородской области, на совершение следующих действий, совершаемых с использованием средств автоматизации или без использования таких средств,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Батецкого муниципального округа в информационно-телекоммуникационной сети «Интернет», обезличивание, блокирование, удаление, уничтожение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ие действует до момента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 ознакомлен (а) с правами субъекта персональных данных на доступ к его персональным данным, предусмотренными главой 3 Федерального закона от 27 июля 2006 года № 152-ФЗ «О персональных данных». Все изложенное мной прочитано, мне понятно и подтверждается собственноручной подписью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 20__ года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______________ И.О. Фамилия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(подпись)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user</dc:creator>
  <dc:description/>
  <cp:keywords/>
  <dc:language>en-US</dc:language>
  <cp:lastModifiedBy>копр</cp:lastModifiedBy>
  <cp:lastPrinted>2025-03-21T09:50:00Z</cp:lastPrinted>
  <dcterms:modified xsi:type="dcterms:W3CDTF">2025-03-21T08:08:00Z</dcterms:modified>
  <cp:revision>2</cp:revision>
  <dc:subject/>
  <dc:title/>
</cp:coreProperties>
</file>